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5.10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16.12.2019 №251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–202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bookmarkStart w:id="0" w:name="sub_1004"/>
      <w:r>
        <w:rPr>
          <w:sz w:val="28"/>
          <w:szCs w:val="28"/>
        </w:rPr>
        <w:t>Внести в постановление Администрации Новосокольнического района от 16.12.2019 №251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–2024 годы» (с изменениями, внесенными постановлениями Администрации Новосокольнического района от 06.03.2020 №56, от 28.12.2020 №221, от 17.12.2021 №297, от 15.06.2022 №175, от 19.07.2022 №194, от 13.10.2022 №279, от 26.12.2022 №371, от 31.01.2023 №49, от 20.03.2023 №96, от 24.04.2023 №128, от 26.05.2023 №166, от  20.07.2023 №219, от 23.08.2023 №262, от 11.12.2023 №347, от 06.02.2024 №39, от 27.04.2024 №115, от 30.07.2024 №25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–2024 годы</w:t>
      </w:r>
      <w:r>
        <w:rPr/>
        <w:t>» раздел «Объемы и источники финансирования муниципальной программы» изложить в следующей редакции:</w:t>
      </w:r>
    </w:p>
    <w:tbl>
      <w:tblPr>
        <w:tblW w:w="951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34"/>
        <w:gridCol w:w="1611"/>
        <w:gridCol w:w="1230"/>
        <w:gridCol w:w="1134"/>
        <w:gridCol w:w="1276"/>
        <w:gridCol w:w="1134"/>
      </w:tblGrid>
      <w:tr>
        <w:trPr>
          <w:trHeight w:val="6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6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</w:tr>
      <w:tr>
        <w:trPr>
          <w:trHeight w:val="2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,2</w:t>
            </w:r>
          </w:p>
        </w:tc>
      </w:tr>
      <w:tr>
        <w:trPr>
          <w:trHeight w:val="3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6,4</w:t>
            </w:r>
          </w:p>
        </w:tc>
      </w:tr>
      <w:tr>
        <w:trPr>
          <w:trHeight w:val="39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1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–2024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Ресурсное обеспечение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финансирования программы на 2022-2024 годы составит   127934,8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 год – 41 597,8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3 год – 42495,7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43 841,3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В паспорте подпрограммы «Обеспечение функционирования администрации муниципального образования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47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10"/>
        <w:gridCol w:w="1418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</w:tr>
      <w:tr>
        <w:trPr>
          <w:trHeight w:val="79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2</w:t>
            </w:r>
          </w:p>
        </w:tc>
      </w:tr>
      <w:tr>
        <w:trPr>
          <w:trHeight w:val="38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9,8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107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7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подпрограммы «Обеспечение функционирования администрации муниципального образования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на 2022-2024 годы составит </w:t>
      </w:r>
      <w:r>
        <w:rPr/>
        <w:t xml:space="preserve">110726,1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 год – 34 910,7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3 год – 37167,7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2024 год – 38647,7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е подпрограммы «Обеспечение общего порядка и противодействие коррупции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30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68"/>
        <w:gridCol w:w="1418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60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дел подпрограммы «Обеспечение общего порядка и противодействие коррупции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финансирования подпрограммы на 2022-2024 годы составит 653,0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 год – 211,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3 год – 231,0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на 2024 год – 211,0 тыс. рублей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Таблицу 3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Таблицу 4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5 октября 2024 го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0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/>
        <w:t>Таблица 3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РЕСУРСНОЕ ОБЕСПЕЧЕНИЕ РЕАЛИЗАЦИИ МУНИЦИПАЛЬНОЙ ПРОГРАММЫ ЗА СЧЕТ СРЕДСТВ 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БЮДЖЕТА МУНИЦИПАЛЬНОГО ОБРАЗОВАНИЯ</w:t>
      </w:r>
    </w:p>
    <w:p>
      <w:pPr>
        <w:pStyle w:val="Normal"/>
        <w:ind w:left="709" w:right="680" w:hanging="0"/>
        <w:jc w:val="center"/>
        <w:rPr>
          <w:bCs/>
          <w:color w:val="000000"/>
          <w:u w:val="single"/>
        </w:rPr>
      </w:pPr>
      <w:r>
        <w:rPr>
          <w:u w:val="single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-2024 годы»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93"/>
        <w:gridCol w:w="3347"/>
        <w:gridCol w:w="1417"/>
        <w:gridCol w:w="1260"/>
        <w:gridCol w:w="1150"/>
        <w:gridCol w:w="1261"/>
      </w:tblGrid>
      <w:tr>
        <w:trPr>
          <w:trHeight w:val="49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11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» на 2022-2024 годы»</w:t>
            </w:r>
          </w:p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93,6</w:t>
            </w:r>
          </w:p>
        </w:tc>
      </w:tr>
      <w:tr>
        <w:trPr>
          <w:trHeight w:val="4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3,9</w:t>
            </w:r>
          </w:p>
        </w:tc>
      </w:tr>
      <w:tr>
        <w:trPr>
          <w:trHeight w:val="2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1,6</w:t>
            </w:r>
          </w:p>
        </w:tc>
      </w:tr>
      <w:tr>
        <w:trPr>
          <w:trHeight w:val="1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,2</w:t>
            </w:r>
          </w:p>
        </w:tc>
      </w:tr>
      <w:tr>
        <w:trPr>
          <w:trHeight w:val="1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8,9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1«Обеспечение функционирования администрации муниципального образова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,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2,3</w:t>
            </w:r>
          </w:p>
        </w:tc>
      </w:tr>
      <w:tr>
        <w:trPr>
          <w:trHeight w:val="2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61,6</w:t>
            </w:r>
          </w:p>
        </w:tc>
      </w:tr>
      <w:tr>
        <w:trPr>
          <w:trHeight w:val="1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,2</w:t>
            </w:r>
          </w:p>
        </w:tc>
      </w:tr>
      <w:tr>
        <w:trPr>
          <w:trHeight w:val="1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8,9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2,3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61,6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,2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8,9</w:t>
            </w:r>
          </w:p>
        </w:tc>
      </w:tr>
      <w:tr>
        <w:trPr>
          <w:trHeight w:val="9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/>
              <w:t>Мероприятие «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1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1,6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7,5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8,6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4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Доплаты к пенсиям муниципальным служащим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,2</w:t>
            </w:r>
          </w:p>
        </w:tc>
      </w:tr>
      <w:tr>
        <w:trPr>
          <w:trHeight w:val="9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вышение уровня участия граждан в осуществлении общественного контроля за деятельностью органов местного самоуправления путем размещения в открытом доступе актуальной информации, предусмотренной требованиям действующего законодательств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беспечение открытости и прозрачности деятельности Администрации района путем размещения информации в информационно-телекоммуникационной сети «Интернет» о бюджетном процессе в районе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101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оощрение муниципальной управленческой команды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</w:tr>
      <w:tr>
        <w:trPr>
          <w:trHeight w:val="11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9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Обеспечение общего порядка и противодействие коррупци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1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«Совершенствование, развитие бюджетного процесса и управление муниципальным долго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дотаций на выравнивание бюджетной обеспеченности поселений из бюджета муниципального район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«Социальная поддержка граждан и реализация демографической политики в муниципальном образовании»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Мероприятия по поддержке социально ориентированных некоммерческих организаций, существующих в районе, для активизации их деятельност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5 октября 2024 го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0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960" w:hanging="0"/>
        <w:rPr/>
      </w:pPr>
      <w:r>
        <w:rPr/>
        <w:t>Таблица 4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ind w:left="709" w:right="680" w:hanging="0"/>
        <w:jc w:val="center"/>
        <w:rPr>
          <w:u w:val="single"/>
        </w:rPr>
      </w:pPr>
      <w:r>
        <w:rPr>
          <w:u w:val="single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-2024 годы»</w:t>
      </w:r>
    </w:p>
    <w:p>
      <w:pPr>
        <w:pStyle w:val="Normal"/>
        <w:ind w:left="709" w:right="680" w:hanging="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63"/>
        <w:gridCol w:w="2978"/>
        <w:gridCol w:w="2394"/>
        <w:gridCol w:w="1091"/>
        <w:gridCol w:w="1066"/>
        <w:gridCol w:w="996"/>
        <w:gridCol w:w="1125"/>
      </w:tblGrid>
      <w:tr>
        <w:trPr>
          <w:trHeight w:val="49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8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» на 2022-2024 годы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34,8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4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93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2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2</w:t>
            </w:r>
          </w:p>
        </w:tc>
      </w:tr>
      <w:tr>
        <w:trPr>
          <w:trHeight w:val="4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3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33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,8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1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8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функционирования администрации муниципального образова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26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7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2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61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8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8,5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2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5,5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61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8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/>
              <w:t>Мероприятие «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1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1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1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1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8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8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7,5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7,5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4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4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Доплаты к пенсиям муниципальным служащим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оощрение муниципальной управленческой команды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вышение уровня участия граждан в осуществлении общественного контроля за деятельностью органов местного самоуправления путем размещения в открытом доступе актуальной информации, предусмотренной требованиям действующего законодательств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беспечение открытости и прозрачности деятельности Администрации района путем размещения информации в информационно-телекоммуникационной сети «Интернет» о бюджетном процессе в районе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«Обеспечение общего порядка и противодействие коррупци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«Совершенствование, развитие бюджетного процесса и управление муниципальным долгом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дотаций на выравнивание бюджетной обеспеченности поселений из бюджета муниципального район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9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4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ереданных органам местного самоуправления полномочий по расчету и предоставлению дотаций бюджетам поселений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«Социальная поддержка граждан и реализация демографической политики в муниципальном образовании»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по обеспечению жильем молодых сем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поддержке социально ориентированных некоммерческих организаций, существующих в районе, для активизации их деятельност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Заголовок Знак"/>
    <w:qFormat/>
    <w:rPr>
      <w:sz w:val="28"/>
      <w:szCs w:val="24"/>
    </w:rPr>
  </w:style>
  <w:style w:type="character" w:styleId="Style14">
    <w:name w:val="Текст примечания Знак"/>
    <w:qFormat/>
    <w:rPr>
      <w:rFonts w:ascii="Arial" w:hAnsi="Arial" w:cs="Arial"/>
      <w:lang w:val="en-US"/>
    </w:rPr>
  </w:style>
  <w:style w:type="character" w:styleId="Style15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5:00Z</dcterms:created>
  <dc:creator>Guest</dc:creator>
  <dc:description/>
  <dc:language>en-US</dc:language>
  <cp:lastModifiedBy>User</cp:lastModifiedBy>
  <cp:lastPrinted>2024-10-15T12:43:00Z</cp:lastPrinted>
  <dcterms:modified xsi:type="dcterms:W3CDTF">2024-10-15T09:45:00Z</dcterms:modified>
  <cp:revision>3</cp:revision>
  <dc:subject/>
  <dc:title>ПСКОВСКАЯ ОБЛАСТЬ</dc:title>
</cp:coreProperties>
</file>