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6.12.2019 №265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 230-н, от 31.01.2020 №21, от 17.02.2022 №26), Администрация Новосокольниче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сокольнического района от 26.12.2019 №265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04.03.2020 №51, от 28.01.2021 №15, от 22.03.2021 №61, от 14.05.2021 №95, от 20.12.2021 №314, от  05.03.2022 №38, от 15.06.2022 №176, от 10.10.2022 №273, от 08.12.2022 №354, от 31.01.2023 №46, от 22.03.2023 №107, от 24.04.2023 №130, от 20.07.2023 №220, от 23.08.2023 №263, от 07.11.2023 №310, от 11.12.2023 №349, от 06.02.2024 №40, от 27.03.2024 №84, от 27.04.2024 №113, от 23.07.2024 №218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35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6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0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25,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6,7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7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 6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9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29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22 - 2024 годы составит </w:t>
      </w:r>
      <w:r>
        <w:rPr/>
        <w:t xml:space="preserve">583666,9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35 339,1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518 498,5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2024 год – 29 829,3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паспорте подпрограммы «Благоустройство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079"/>
        <w:gridCol w:w="1189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1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1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Раздел подпрограммы «Благоустройство муниципального образования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на 2022 - 2024 годы составит 5 633,6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456,1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 1 276,3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– 3 901,2 тыс. 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В паспорте подпрограммы «Переселение граждан из аварийного жилищного фонда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079"/>
        <w:gridCol w:w="1189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 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7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Раздел подпрограммы «Переселение граждан из аварийного жилищного фонда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на 2022 - 2024 годы составит 555 307,5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29 122,6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 512 547,1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– 13 637,8 тыс. рубл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Таблицу муниципальной программы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5 октября 2024 года</w:t>
      </w:r>
      <w:r>
        <w:rPr/>
        <w:t xml:space="preserve"> № </w:t>
      </w:r>
      <w:r>
        <w:rPr>
          <w:u w:val="single"/>
        </w:rPr>
        <w:t>309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199"/>
        <w:gridCol w:w="1216"/>
        <w:gridCol w:w="1260"/>
        <w:gridCol w:w="1257"/>
        <w:gridCol w:w="1294"/>
      </w:tblGrid>
      <w:tr>
        <w:trPr>
          <w:trHeight w:val="4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8,0</w:t>
            </w:r>
          </w:p>
        </w:tc>
      </w:tr>
      <w:tr>
        <w:trPr>
          <w:trHeight w:val="4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7,5</w:t>
            </w:r>
          </w:p>
        </w:tc>
      </w:tr>
      <w:tr>
        <w:trPr>
          <w:trHeight w:val="2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5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6,6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6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6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расходов на приобретение оборудования и материалов для модернизации систем коммунальной инфраструктур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4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5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5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8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8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работку проектно-сметной документации на объекты благоустройств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Жилищ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«Переселение граждан из аварий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,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,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за счет средств местного бюджета расходов на обеспечение  мероприятий по переселению граждан из аварий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466,6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5 октября 2024 года</w:t>
      </w:r>
      <w:r>
        <w:rPr/>
        <w:t xml:space="preserve"> № </w:t>
      </w:r>
      <w:r>
        <w:rPr>
          <w:u w:val="single"/>
        </w:rPr>
        <w:t>30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«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>«Новосокольнический район» на 2022-2024 годы»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27"/>
        <w:gridCol w:w="2749"/>
        <w:gridCol w:w="2689"/>
        <w:gridCol w:w="1407"/>
        <w:gridCol w:w="1393"/>
        <w:gridCol w:w="1239"/>
        <w:gridCol w:w="1414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7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9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2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666,9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601,6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77,3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8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4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450,3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401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11,2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7,5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6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5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39,2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82,6</w:t>
            </w:r>
          </w:p>
        </w:tc>
      </w:tr>
      <w:tr>
        <w:trPr>
          <w:trHeight w:val="3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6,6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56,2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82,6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6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56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82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5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6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7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8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2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21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2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21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9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4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5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6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разработку проектно-сметной документации на объекты благоустро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Жилище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 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30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401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8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30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401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8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й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за счет средств областного бюджет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6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 мероприятий по переселению граждан из аварийного жилищного фонда за счет средств областного бюджета (софинансирование)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7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 мероприятий по переселению граждан из аварийного жилищного фонда за счет средств областного бюджет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8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ероприятие «Софинансированиеза счет средств местного бюджета расходов на обеспечение  мероприятий по переселению граждан из аварий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_____________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5 октября 2024 года</w:t>
      </w:r>
      <w:r>
        <w:rPr/>
        <w:t xml:space="preserve"> № </w:t>
      </w:r>
      <w:r>
        <w:rPr>
          <w:u w:val="single"/>
        </w:rPr>
        <w:t>3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«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Новосокольнический район» на 2022-2024 годы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3260"/>
        <w:gridCol w:w="1292"/>
        <w:gridCol w:w="1402"/>
        <w:gridCol w:w="1091"/>
        <w:gridCol w:w="1174"/>
      </w:tblGrid>
      <w:tr>
        <w:trPr>
          <w:trHeight w:val="6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мероприятий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олномочий по осуществлению расходов по содержанию имущества, оплата взносов на капитальный ремонт муниципального жил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учшение качества водоснабжения и водоотведе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обретаем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расходов на приобретение оборудования для модернизации систем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обретаем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азработанных проектов планир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азработанных проектов планир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обретаем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 отремонтированных объек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 отремонтирован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Благоустройство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, связанных с благоустройством воинских захоронений, расположенных на территор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воинских захорон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мероприятий по захоронению (перезахоронени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сва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работку проектно-сметной документации на объекты благоустро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зработанных проек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Жилище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ого муниципального жилищного фонда в общем объеме муниципального жил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лых домов (квартир), подключенных к природному газ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ключенных договор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реселение граждан из аварийного жилищного фонда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 за счет средств областного бюдж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 мероприятий по переселению граждан из аварийного жилищного фонда за счет средств областного бюджета (софинансирование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 мероприятий по переселению граждан из аварийного жилищного фонда за счет средств областного бюдж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за счет средств местного бюджета расходов на обеспечение  мероприятий по переселению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firstLine="720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2:00Z</dcterms:created>
  <dc:creator>Guest</dc:creator>
  <dc:description/>
  <dc:language>en-US</dc:language>
  <cp:lastModifiedBy>User</cp:lastModifiedBy>
  <cp:lastPrinted>2024-10-15T12:50:00Z</cp:lastPrinted>
  <dcterms:modified xsi:type="dcterms:W3CDTF">2024-10-15T09:52:00Z</dcterms:modified>
  <cp:revision>3</cp:revision>
  <dc:subject/>
  <dc:title>ПСКОВСКАЯ ОБЛАСТЬ</dc:title>
</cp:coreProperties>
</file>