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02.2020 №43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02.2020 №43 «Развитие образования, молодежной политики, физической культуры и спорта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19.11.2020 №185, от 18.01.2021 №2, от 30.03.2021 №66, от 27.12.2021 №332, от 05.03.2022 №35, от 27.04.2022 №119, от 15.06.2022 №174, от 25.07.2022 №202, от 14.10.2022 №282, от 29.12.2022 №379, от  31.01.2023 №48, от 20.03.2023 №98, от 24.04.2023 №135, от 16.06.2023 №189, от 20.07.2023 №217, от 13.11.2023 №315, от 15.12.2023 №353, от 06.02.2024 №44, от 27.03.2024 №87, от 03.05.2024 №122, от 25.07.2024 №2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3,9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50,4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8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-2024 годы составит 644370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205 13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216 55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222 680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957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31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184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631015,5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202 05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11 772,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217 18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Развитие системы защиты прав дете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Развитие системы защиты прав детей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5 131,4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176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 506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 448,8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еречень мероприятий основных мероприятий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6 октября 2024 года</w:t>
      </w:r>
      <w:r>
        <w:rPr/>
        <w:t xml:space="preserve"> № </w:t>
      </w:r>
      <w:r>
        <w:rPr>
          <w:u w:val="single"/>
        </w:rPr>
        <w:t>312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82"/>
        <w:gridCol w:w="1806"/>
        <w:gridCol w:w="1254"/>
        <w:gridCol w:w="1247"/>
        <w:gridCol w:w="1416"/>
        <w:gridCol w:w="1248"/>
        <w:gridCol w:w="1247"/>
        <w:gridCol w:w="1472"/>
      </w:tblGrid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64,7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9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0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1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 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6 октября 2024 года</w:t>
      </w:r>
      <w:r>
        <w:rPr/>
        <w:t xml:space="preserve"> № </w:t>
      </w:r>
      <w:r>
        <w:rPr>
          <w:u w:val="single"/>
        </w:rPr>
        <w:t>312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2-2024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5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97,6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6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223,6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43,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7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83,7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2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43,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6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33,3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213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9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6,9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9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9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держание спортивных объектов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по вопросам правового воспитания, профилактики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6 октября 2024 года</w:t>
      </w:r>
      <w:r>
        <w:rPr/>
        <w:t xml:space="preserve"> № </w:t>
      </w:r>
      <w:r>
        <w:rPr>
          <w:u w:val="single"/>
        </w:rPr>
        <w:t>312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2-2024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8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370,5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34,4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338,5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5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97,6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87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5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26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93,8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93,8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0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376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6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223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9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,1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6,8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18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015,5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93,8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95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78,7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3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43,0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72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47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200,9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93,8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2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0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623,4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7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83,7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,6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7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9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7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35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2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902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7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9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5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865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2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343,2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6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3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6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3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2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2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4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4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4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4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7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4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Патриотическое воспитание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9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4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«Расходы на содержание спортивных объектов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1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1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3:00Z</dcterms:created>
  <dc:creator>Guest</dc:creator>
  <dc:description/>
  <dc:language>en-US</dc:language>
  <cp:lastModifiedBy>User</cp:lastModifiedBy>
  <cp:lastPrinted>2024-10-16T12:51:00Z</cp:lastPrinted>
  <dcterms:modified xsi:type="dcterms:W3CDTF">2024-10-16T09:53:00Z</dcterms:modified>
  <cp:revision>3</cp:revision>
  <dc:subject/>
  <dc:title>ПСКОВСКАЯ ОБЛАСТЬ</dc:title>
</cp:coreProperties>
</file>