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основных направлений долговой политики муниципального образования «Новосокольнический район» на 2025 год и плановый период 2026 и 2027 годов</w:t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ar1"/>
      <w:bookmarkStart w:id="1" w:name="Par1"/>
      <w:bookmarkEnd w:id="1"/>
    </w:p>
    <w:p>
      <w:pPr>
        <w:pStyle w:val="Style11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07.1 Бюджетного кодекса Российской Федерации, постановлением Правительства Псковской области от 29.03.2023 №119 «О соглашениях, которые предусматривают меры по социально-экономическому развитию и оздоровлению муниципальных финансов», в целях эффективного управления муниципальным долгом муниципального образования «Новосокольнический район», принятия мер по снижению долговой нагрузки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 Новосокольнического района</w:t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прилагаемые основные направления долговой политики муниципального образования «Новосокольнический район» на 2025 год и плановый период 2026 и 2027 годо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 1 января 2025 год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Настоящее постановление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ы  </w:t>
      </w:r>
    </w:p>
    <w:p>
      <w:pPr>
        <w:pStyle w:val="Style1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Style1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восокольнического района </w:t>
      </w:r>
    </w:p>
    <w:p>
      <w:pPr>
        <w:pStyle w:val="Style1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16 октября 2024 года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313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новные направления долговой политик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Новосокольниче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 год и плановый период 2026 и 2027 годов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Долговая политика муниципального образования «Новосокольнический район» на 2025 год и плановый  период  2026  и  2027  годов  (далее  -  долговая  политика) является составной частью бюджетной политики, которая определяется прогнозом социально-экономического развития Новосокольнического  района на 2025-2027 год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Основные направления долговой политики разработаны с целью ограничения роста муниципального долга района, создания его структуры, оптимальной по составу и срокам, а также минимизации расходов на его обслуживани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Долговая политика муниципального образования «Новосокольнический район» предполагает комплекс мероприятий по планированию, привлечению, погашению и обслуживанию долговых обязательств с целью поддержания долговых обязательств на экономически безопасном уровне с учетом возможных рисков, обеспечения исполнения долговых обязательств в полном объеме при исполнении всех других расходных обязательств, обеспечения минимально возможной стоимости обслуживания долговых обязательст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Итоги реализации долговой политик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Долговая политика в 2023 году была направлена на поддержание умеренной долговой нагрузки, сдерживание роста расходов на обслуживание муниципального дол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По итогам исполнения бюджета муниципального образования «Новосокольнический район» за 2021-2023 годы ограничения по уровню дефицита и параметров предельного объема муниципального долга, установленные Бюджетным кодексом Российской Федерации, соблюден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Решением о бюджете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а также программа муниципальных внутренних заимствований на соответствующий год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Структура долговых обязательств муниципального образования «Новосокольнический район» представлена бюджетными кредитами из областного бюджета и бюджетов сельских посел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По состоянию на 01 января 2023 года объем муниципального долга составил 12580,0 тыс.руб., в том числе по муниципальным гарантиям – 0,0 тыс.руб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По состоянию на 01 января 2024 года объем муниципального долга составил 13620,0 тыс.руб., в том числе по муниципальным гарантиям – 0,0 тыс.руб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В целях снижения долговой напряженности исполнения бюджета, муниципальное образование «Новосокольнический район» принимает участие в реструктуризации обязательств по бюджетным кредитам, выданным из областного бюджета местным бюджетам (в 2023 году, согласно участия в реструктуризации обязательств по бюджетным кредитам, было списано  2534,0 тыс.руб.)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color w:val="FF0000"/>
          <w:sz w:val="27"/>
          <w:szCs w:val="27"/>
        </w:rPr>
      </w:pPr>
      <w:r>
        <w:rPr>
          <w:sz w:val="27"/>
          <w:szCs w:val="27"/>
        </w:rPr>
        <w:t>Расходы на обслуживание муниципального долга муниципального образования «Новосокольнический район» в 2023 году составили  13,2 тыс.руб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Погашение и обслуживание долговых обязательств муниципального образования «Новосокольнический район» осуществлялось в установленный срок и в полном объе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3.Основные факторы, определяющие характер 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направления долговой политик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факторами, определяющими характер и направления долговой политики муниципального образования «Новосокольнический район» в 2025 году и плановом периоде 2026 и 2027 годов, являются: </w:t>
      </w:r>
    </w:p>
    <w:p>
      <w:pPr>
        <w:pStyle w:val="Default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объема  долговых обязательств на экономически безопасном уровне с учетом рисков, связанных с управлением муниципальным долгом;</w:t>
      </w:r>
    </w:p>
    <w:p>
      <w:pPr>
        <w:pStyle w:val="Formattext1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гативные изменения экономической ситуации в течение финансового года;</w:t>
      </w:r>
    </w:p>
    <w:p>
      <w:pPr>
        <w:pStyle w:val="Formattext1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исполнение налогоплательщиками налоговых обязательств или исполнением налоговых обязательств не в полном объеме;</w:t>
      </w:r>
    </w:p>
    <w:p>
      <w:pPr>
        <w:pStyle w:val="Normal"/>
        <w:tabs>
          <w:tab w:val="clear" w:pos="708"/>
          <w:tab w:val="center" w:pos="709" w:leader="none"/>
          <w:tab w:val="left" w:pos="960" w:leader="none"/>
        </w:tabs>
        <w:spacing w:lineRule="auto" w:line="27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обходимость финансового обеспечения принятых расходных обязательств муниципального образования в полном объеме;</w:t>
      </w:r>
    </w:p>
    <w:p>
      <w:pPr>
        <w:pStyle w:val="Normal"/>
        <w:tabs>
          <w:tab w:val="clear" w:pos="708"/>
          <w:tab w:val="center" w:pos="709" w:leader="none"/>
          <w:tab w:val="left" w:pos="960" w:leader="none"/>
        </w:tabs>
        <w:spacing w:lineRule="auto" w:line="27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допущение просрочки исполнения обязательств по муниципальному долгу.</w:t>
      </w:r>
    </w:p>
    <w:p>
      <w:pPr>
        <w:pStyle w:val="Normal"/>
        <w:tabs>
          <w:tab w:val="clear" w:pos="708"/>
          <w:tab w:val="center" w:pos="709" w:leader="none"/>
          <w:tab w:val="left" w:pos="960" w:leader="none"/>
        </w:tabs>
        <w:spacing w:lineRule="auto" w:line="276"/>
        <w:ind w:firstLine="709"/>
        <w:rPr/>
      </w:pPr>
      <w:r>
        <w:rPr>
          <w:color w:val="000000"/>
          <w:sz w:val="27"/>
          <w:szCs w:val="27"/>
        </w:rPr>
        <w:t>Муниципальное образование «Новосокольнический район» проводит политику ограничения объема предоставления муниципальных гарантий и осуществления муниципальных заимствований. В 2025 году и плановом периоде 2026 и 2027 годов эта политика будет продолжен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4.Цели и задачи долговой политик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атегической целью управления муниципальным долгом муниципального образования «Новосокольнический район» является обеспечение сбалансированности бюджета муниципального образования «Новосокольнический район» при безусловном выполнении принятых обязательств и соблюдении норм и ограничений, установленных Бюджетным кодекс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ями долговой политики муниципального образования «Новосокольнический район» на 2025 год и плановый период 2026 и 2027 годов являются: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обеспечение сбалансированности бюджета муниципального образования «Новосокольнический район»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поддержание объема долговых обязательств муниципального образования «Новосокольнический район» на экономически безопасном уровне с учетом всех возможных рисков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минимизация расходов на обслуживание муниципального долга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обеспечение исполнения долговых обязательств в полном объеме и в установленные сроки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повышение доходов и сокращение расходов с целью снижения дефицита бюджета муниципального образования «Новосокольнический район»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открытость и прозрачность управления муниципальным долгом муниципального образования «Новосокольнический район»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долговой политики будет направлена на решение следующих задач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ие контроля показателей долговой устойчивости (предельных объемов муниципального долга и расходов на обслуживание)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осуществление муниципальных заимствований в соответствии с реальными потребностями местного бюджета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учет информации о муниципальном долге муниципального образования «Новосокольнический район», формирование отчетности о муниципальных долговых обязательствах муниципального образования «Новосокольнический район»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безоговорочное соблюдение ограничений, установленных Бюджетным кодексом Российской Федерации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5.Инструменты реализации долговой политики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Обеспечение сбалансированности бюджета муниципального образования «Новосокольнический район» при одновременном обеспечении соблюдения установленных показателей по объему муниципального долга и минимизации расходов на обслуживание долговых обязательств предполагает использование следующих долговых инструментов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- направление дополнительных налоговых и неналоговых доходов, полученных при исполнении бюджета муниципального образования «Новосокольнический район», на досрочное погашение долговых обязательств;</w:t>
      </w:r>
    </w:p>
    <w:p>
      <w:pPr>
        <w:pStyle w:val="FORMATTEXT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существление мониторинга соответствия параметров муниципального долга муниципального образования «Новосокольнический район» ограничениям, установленным Бюджетным кодексом Российской Федерации;</w:t>
      </w:r>
    </w:p>
    <w:p>
      <w:pPr>
        <w:pStyle w:val="FORMATTEXT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эффективное управление свободными остатками средств местного бюджета;</w:t>
      </w:r>
    </w:p>
    <w:p>
      <w:pPr>
        <w:pStyle w:val="FORMATTEXT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- использование всех возможностей по привлечению бюджетных кредитов из бюджета субъекта и бюджетов поселений по причине их наименьшей стоимост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кредитных ресурсов планируется осуществлять с учетом складывающейся на рынке конъюнктуры, что позволит в случае нехватки бюджетных средств привлекать и погашать кредитные ресурсы в кратчайшие сроки, а также обеспечит экономию бюджетных средств на обслуживании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76"/>
        <w:ind w:left="710" w:hanging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76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Анализ рисков для бюджета, возникающих в процес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76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76"/>
        <w:ind w:left="1065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76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ными рисками, связанными с управлением муниципальным долгом, являются: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риск недостижения утвержденных годовых объемов поступлений налоговых и неналоговых доходов местного бюджета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 и (или) роста объемов привлечения кредитов от кредитных организаций для выполнения расходных обязательств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риск ликвидности – отсутствие в бюджете муниципального образования «Новосокольнический район» средств, для полного исполнения в срок расходных и долговых обязательств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мониторинг исполнения бюджета муниципального образования «Новосокольнический район», снижение рисков неисполнения доходной части бюджета путем уточнения прогноза поступлений доходов с учетом реальной ситуации по поступлению доходов в текущем финансовом году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- гибкое реагирование на изменяющиеся условия финансовых рынков и использование оптимальных форм и сроков заимствования;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принятие взвешенных и экономически обоснованных решений по принятию новых долговых обязатель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76"/>
        <w:ind w:firstLine="709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76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7.Иные положения долговой политики</w:t>
      </w:r>
    </w:p>
    <w:p>
      <w:pPr>
        <w:pStyle w:val="Normal"/>
        <w:numPr>
          <w:ilvl w:val="0"/>
          <w:numId w:val="0"/>
        </w:numPr>
        <w:spacing w:lineRule="auto" w:line="276" w:before="0" w:after="1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жидаемые итоги реализации долговой политики муниципального образования «Новосокольнический район» направлены на реализацию настоящей долговой политики. </w:t>
      </w:r>
    </w:p>
    <w:p>
      <w:pPr>
        <w:pStyle w:val="Default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хранение следующих значений показателей долговой устойчивости бюджета муниципального образования «Новосокольнический район»: </w:t>
      </w:r>
    </w:p>
    <w:p>
      <w:pPr>
        <w:pStyle w:val="Default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блюдение требований к предельным значениям дефицита бюджета муниципального образования, установленных статьей 92.1 Бюджетного кодекса Российской Федерации; </w:t>
      </w:r>
    </w:p>
    <w:p>
      <w:pPr>
        <w:pStyle w:val="Default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блюдение требований к предельному объему заимствований муниципального образования, установленных статьей 106 Бюджетного кодекса Российской Федерации; </w:t>
      </w:r>
    </w:p>
    <w:p>
      <w:pPr>
        <w:pStyle w:val="Default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блюдение требований, установленных пунктом 5 статьи 107 Бюджетного кодекса Российской Федерации. </w:t>
      </w:r>
    </w:p>
    <w:p>
      <w:pPr>
        <w:pStyle w:val="Default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9:00Z</dcterms:created>
  <dc:creator>Guest</dc:creator>
  <dc:description/>
  <dc:language>en-US</dc:language>
  <cp:lastModifiedBy>User</cp:lastModifiedBy>
  <cp:lastPrinted>2024-10-16T12:58:00Z</cp:lastPrinted>
  <dcterms:modified xsi:type="dcterms:W3CDTF">2024-10-16T09:59:00Z</dcterms:modified>
  <cp:revision>3</cp:revision>
  <dc:subject/>
  <dc:title>ПСКОВСКАЯ ОБЛАСТЬ</dc:title>
</cp:coreProperties>
</file>