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8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общественного обсуждения проекта постановления Администрации </w:t>
      </w:r>
      <w:bookmarkStart w:id="0" w:name="_Hlk179984528"/>
      <w:r>
        <w:rPr>
          <w:sz w:val="28"/>
          <w:szCs w:val="28"/>
        </w:rPr>
        <w:t xml:space="preserve">Новосокольнического района </w:t>
      </w:r>
      <w:bookmarkEnd w:id="0"/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прогнозе социально-экономического развития муниципального образования «Новосокольнический район» на 2025 год и плановый период</w:t>
        </w:r>
      </w:hyperlink>
      <w:r>
        <w:rPr>
          <w:sz w:val="28"/>
          <w:szCs w:val="28"/>
        </w:rPr>
        <w:t xml:space="preserve"> 2026-2027 годов»</w:t>
      </w:r>
    </w:p>
    <w:p>
      <w:pPr>
        <w:pStyle w:val="Normal"/>
        <w:tabs>
          <w:tab w:val="clear" w:pos="708"/>
          <w:tab w:val="left" w:pos="8931" w:leader="none"/>
        </w:tabs>
        <w:ind w:right="4961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678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13 Федерального закона</w:t>
      </w:r>
      <w:r>
        <w:rPr>
          <w:sz w:val="28"/>
          <w:szCs w:val="28"/>
        </w:rPr>
        <w:t xml:space="preserve"> от 28 июня 2014 год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72-ФЗ «О стратегическом планировании в Российской Федерации», постановлением Администрации Новосокольнического района от 17.10.2024 № 316 «Об утверждении порядка проведения общественного обсуждения проектов документов стратегического планирования муниципального образования «Новосокольнический район», </w:t>
      </w:r>
      <w:r>
        <w:rPr>
          <w:spacing w:val="2"/>
          <w:sz w:val="28"/>
          <w:szCs w:val="28"/>
        </w:rPr>
        <w:t xml:space="preserve">Администрация Новосокольнического района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1.Провести общественное обсуждение проекта постановления Администрации </w:t>
      </w:r>
      <w:r>
        <w:rPr>
          <w:sz w:val="28"/>
          <w:szCs w:val="28"/>
        </w:rPr>
        <w:t xml:space="preserve">Новосокольнического района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О прогнозе социально-экономического развития муниципального образования «Новосокольнический район» на 2025 год и плановый период  2026-2027 годы» в срок </w:t>
      </w:r>
      <w:r>
        <w:rPr>
          <w:spacing w:val="2"/>
          <w:sz w:val="28"/>
          <w:szCs w:val="28"/>
        </w:rPr>
        <w:t>с 21 октября 2024 года по 30 октября 2024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пределить ответственным за организацию и проведение общественного обсуждения проекта Комитет социально-экономического развития Администрации Новосокольниче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Уведомление о проведении общественного обсуждения и проект постановления Администрации Новосокольнического района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 прогнозе социально-экономического развития муниципального образования «Новосокольнический район» на 2025 год и плановый период 2026-2027 годы»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 и в Государственной автоматизированной информационной системе «Управление» в срок не позднее 18.10.2024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7100406.0/" TargetMode="External"/><Relationship Id="rId4" Type="http://schemas.openxmlformats.org/officeDocument/2006/relationships/hyperlink" Target="consultantplus://offline/ref=DCE3CB815863B662D97A1F7C24EA110C56FBC38C0ED25824E1A8AF6AB6F4519E3F6276529D1CAE3BB924C1BF1306E1080904E2C56F8069DFG2o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6:00Z</dcterms:created>
  <dc:creator>Guest</dc:creator>
  <dc:description/>
  <dc:language>en-US</dc:language>
  <cp:lastModifiedBy>User</cp:lastModifiedBy>
  <cp:lastPrinted>2024-10-18T12:06:00Z</cp:lastPrinted>
  <dcterms:modified xsi:type="dcterms:W3CDTF">2024-10-18T09:06:00Z</dcterms:modified>
  <cp:revision>3</cp:revision>
  <dc:subject/>
  <dc:title>ПСКОВСКАЯ ОБЛАСТЬ</dc:title>
</cp:coreProperties>
</file>