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9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2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7.12.2019 №27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 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7.12.2019 №27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06.03.2020 №55, от 28.12.2020 №222, от 20.12.2021 №315, от 19.04.2022 №78, от 13.10.2022 №280, от 08.12.2022 №355, от 31.01.2023 №51, от 20.03.2023 №100, от 24.04.2023 №132, от 20.07.2023 №222, от 11.12.2023 №351, от 06.02.2024 №13, от 27.04.2024 №117) следующие изменения:</w:t>
      </w:r>
    </w:p>
    <w:p>
      <w:pPr>
        <w:pStyle w:val="Normal"/>
        <w:widowControl w:val="fals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709"/>
        <w:jc w:val="both"/>
        <w:rPr/>
      </w:pPr>
      <w:r>
        <w:rPr>
          <w:sz w:val="28"/>
          <w:szCs w:val="28"/>
        </w:rPr>
        <w:t>1.1.В паспорте муниципальной программы «Обеспечение безопасности граждан на территории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1,3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5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8,2</w:t>
            </w:r>
          </w:p>
        </w:tc>
      </w:tr>
    </w:tbl>
    <w:p>
      <w:pPr>
        <w:pStyle w:val="Normal"/>
        <w:widowControl w:val="false"/>
        <w:autoSpaceDE w:val="false"/>
        <w:ind w:left="142" w:firstLine="709"/>
        <w:jc w:val="both"/>
        <w:rPr/>
      </w:pPr>
      <w:r>
        <w:rPr>
          <w:sz w:val="28"/>
          <w:szCs w:val="28"/>
        </w:rPr>
        <w:t>1.2. Раздел муниципальной программы «Обеспечение безопасности граждан на территории муниципального образования «Новосокольнический район» на 2022-2024 годы» «Ресурсное обеспечение 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рограммы на 2022 – 2024 годы составит 7 516,6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– 2 241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– 2 527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– 2 748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паспорте подпрограммы «Профилактика терроризма, экстремизма, преступлений и правонарушений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Normal"/>
        <w:widowControl w:val="false"/>
        <w:autoSpaceDE w:val="false"/>
        <w:ind w:left="142" w:firstLine="709"/>
        <w:jc w:val="both"/>
        <w:rPr/>
      </w:pPr>
      <w:r>
        <w:rPr>
          <w:sz w:val="28"/>
          <w:szCs w:val="28"/>
        </w:rPr>
        <w:t>1.4. Раздел подпрограммы «Профилактика терроризма, экстремизма, преступлений и правонарушений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– 2024 годы составит 224,2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– 4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– 72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– 102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9 октябр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323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Обеспечение безопасности граждан на территории муниципального образования</w:t>
      </w:r>
    </w:p>
    <w:p>
      <w:pPr>
        <w:pStyle w:val="Normal"/>
        <w:widowControl w:val="false"/>
        <w:autoSpaceDE w:val="false"/>
        <w:ind w:firstLine="1"/>
        <w:jc w:val="center"/>
        <w:rPr/>
      </w:pPr>
      <w:r>
        <w:rPr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ind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27"/>
        <w:gridCol w:w="3386"/>
        <w:gridCol w:w="1259"/>
        <w:gridCol w:w="1385"/>
        <w:gridCol w:w="1256"/>
        <w:gridCol w:w="1260"/>
      </w:tblGrid>
      <w:tr>
        <w:trPr>
          <w:trHeight w:val="1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Обеспечение безопасности граждан на территории муниципального образования «Новосокольнический район» на 2022-2024 год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7</w:t>
            </w:r>
          </w:p>
        </w:tc>
      </w:tr>
      <w:tr>
        <w:trPr>
          <w:trHeight w:val="41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7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Пожарная безопасность и гражданская оборона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рофилактика терроризма, экстремизма, преступлений и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83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рганизация профилактических рейдовых мероприятий в местах проведения досуга граждан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2.1.6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ый образ жизн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воевременное информирование населения по вопросам противодействия терроризму с использованием всех видов коммуникации и электронных сервис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Антинаркотическая деятельность территори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0</w:t>
            </w:r>
          </w:p>
        </w:tc>
      </w:tr>
      <w:tr>
        <w:trPr>
          <w:trHeight w:val="34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</w:tr>
      <w:tr>
        <w:trPr>
          <w:trHeight w:val="1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одготовка и реализация мероприятий акции «Сообщи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firstLine="34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Мероприятие «Обеспечение занятости молодежи, обратившейся в службу занятости за содействием в трудоустройстве (трудоустройство  на постоянные и временные рабочие  места, участие в общественных работах направление на профессиональное обучение безработных граждан из числа молодежи  с  целью получения профессии или повышения квалификации)»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 за счет использования информационных ресурсов, общественности, обеспечение доступности всех каналов информирования о правонарушениях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sz w:val="27"/>
          <w:szCs w:val="27"/>
        </w:rPr>
        <w:t>П</w:t>
      </w:r>
      <w:r>
        <w:rPr>
          <w:bCs/>
          <w:color w:val="000000"/>
        </w:rPr>
        <w:t>риложение №2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9 октябр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323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Обеспечение безопасности граждан насе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2-2024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89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«Обеспечение безопасности граждан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овосокольнический район» на 2022-2024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6,6</w:t>
            </w:r>
          </w:p>
        </w:tc>
      </w:tr>
      <w:tr>
        <w:trPr>
          <w:trHeight w:val="2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7</w:t>
            </w:r>
          </w:p>
        </w:tc>
      </w:tr>
      <w:tr>
        <w:trPr>
          <w:trHeight w:val="4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5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5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6,6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1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7</w:t>
            </w:r>
          </w:p>
        </w:tc>
      </w:tr>
      <w:tr>
        <w:trPr>
          <w:trHeight w:val="5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 «Пожарная безопасность и гражданская обор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7,4</w:t>
            </w:r>
          </w:p>
        </w:tc>
      </w:tr>
      <w:tr>
        <w:trPr>
          <w:trHeight w:val="2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7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2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сокольническо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4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7,4</w:t>
            </w:r>
          </w:p>
        </w:tc>
      </w:tr>
      <w:tr>
        <w:trPr>
          <w:trHeight w:val="4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8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беспечение мер по гражданской обороне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 «Профилактика терроризма, экстремизма, </w:t>
            </w:r>
            <w:r>
              <w:rPr/>
              <w:t>преступлений и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 «Профилактика терроризма, </w:t>
            </w:r>
            <w:r>
              <w:rPr/>
              <w:t>преступлений и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6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обеспечению общественного порядка и противодействию преступ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рганизация профилактических рейдовых мероприятий в местах проведения досуга граждан 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ой образ жизн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2.1.1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  «Расходы на реализацию мероприятий в рамках 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 в рамках комплекса процессных мероприятий «Развитие и совершенствование института добровольных народных дружин"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по вопросам противодействия терроризму  с использованием всех видов коммуникации и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Антинаркотическая деятельность территор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дготовка и реализация мероприятий акции «Сообщи,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Обеспечение занятости молодежи,   обратившейся в службу занятости за содействием в трудоустройстве (трудоустройство на постоянные и временные рабочие  места, участие в общественных работах направление на профессиональное обучение безработных граждан из  числа молодежи с целью  получения профессии или    повышения квалификации)»             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-159" w:hanging="0"/>
              <w:rPr/>
            </w:pPr>
            <w:r>
              <w:rPr/>
              <w:t>3.1.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/>
            </w:pPr>
            <w:r>
              <w:rPr/>
              <w:t>3.1.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.1.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.1.1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3.1.1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3.1.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 за счет использования информационных ресурсов, общественности, обеспечение доступности всех каналов информирования о правонарушениях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1:00Z</dcterms:created>
  <dc:creator>Guest</dc:creator>
  <dc:description/>
  <dc:language>en-US</dc:language>
  <cp:lastModifiedBy>User</cp:lastModifiedBy>
  <cp:lastPrinted>2024-10-29T10:26:00Z</cp:lastPrinted>
  <dcterms:modified xsi:type="dcterms:W3CDTF">2024-10-29T07:31:00Z</dcterms:modified>
  <cp:revision>3</cp:revision>
  <dc:subject/>
  <dc:title>ПСКОВСКАЯ ОБЛАСТЬ</dc:title>
</cp:coreProperties>
</file>