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рогнозе социально-экономического развития муниципального образования «Новосокольнический район» на 2025 год и плановый период</w:t>
        </w:r>
      </w:hyperlink>
      <w:r>
        <w:rPr>
          <w:sz w:val="28"/>
          <w:szCs w:val="28"/>
        </w:rPr>
        <w:t xml:space="preserve"> 2026-2027 год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орм бюджетного законодательства Российской Федерации, в соответствии со </w:t>
      </w:r>
      <w:hyperlink r:id="rId4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7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Новосокольнического района от 30.09.2008 г. № 92/15 «Об утверждении Положения о бюджетном процессе в муниципальном образовании «Новосокольнический район» (с изменениями и допол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от 31.10.2016 №191/45, от 28.12.2016 №199/47-16, от 19.10.2017 №15/2, от 31.10.2019 №100/20, от 19.06.2020 №130/26, от 29.10.2020 №140/29, 26.11.2020 №145/30, от 29.12.2021 №192/42, от 31.03.2022 №208/44, от 28.09.2023 №58/11) Администрация Новосокольнического район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рогноз социально-экономического развития муниципального образования «Новосокольнический район» на 2025 год и плановый период</w:t>
        </w:r>
      </w:hyperlink>
      <w:r>
        <w:rPr>
          <w:sz w:val="28"/>
          <w:szCs w:val="28"/>
        </w:rPr>
        <w:t xml:space="preserve"> 2026-2027 годов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User/%D0%9C%D0%BE%D0%B8%20%D0%B4%D0%BE%D0%BA%D1%83%D0%BC%D0%B5%D0%BD%D1%82%D1%8B/%D0%9C%D0%BE%D0%B8%20%D0%B4%D0%BE%D0%BA%D1%83%D0%BC%D0%B5%D0%BD%D1%82%D1%8B/Users/mn/AppData/Local/Temp/~NS6161F/%D0%9F%D0%BE%D1%81%D1%82%D0%B0%D0%BD%D0%BE%D0%B2%D0%BB%D0%B5%D0%BD%D0%B8%D0%B5%20%D0%90%D0%B4%D0%BC%D0%B8%D0%BD%D0%B8%D1%81%D1%82%D1%80%D0%B0%D1%86%D0%B8%D0%B8%20%D0%9F%D0%BE%D1%80%D1%85%D0%BE%D0%B2%D1%81%D0%BA%D0%BE%D0%B3%D0%BE%20%D1%80%D0%B0%D0%B9%D0%BE%D0%BD%D0%B0%20%D0%9F%D1%81%D0%BA%D0%BE%D0%B2%D1%81%D0%BA%D0%BE%D0%B9%20%D0%BE%D0%B1%D0%BB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6"/>
          <w:szCs w:val="26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C%D0%BE%D0%B8%20%D0%B4%D0%BE%D0%BA%D1%83%D0%BC%D0%B5%D0%BD%D1%82%D1%8B/%D0%9C%D0%BE%D0%B8%20%D0%B4%D0%BE%D0%BA%D1%83%D0%BC%D0%B5%D0%BD%D1%82%D1%8B/Users/mn/AppData/Local/Temp/~NS6161F/%D0%9F%D0%BE%D1%81%D1%82%D0%B0%D0%BD%D0%BE%D0%B2%D0%BB%D0%B5%D0%BD%D0%B8%D0%B5%20%D0%90%D0%B4%D0%BC%D0%B8%D0%BD%D0%B8%D1%81%D1%82%D1%80%D0%B0%D1%86%D0%B8%D0%B8%20%D0%9F%D0%BE%D1%80%D1%85%D0%BE%D0%B2%D1%81%D0%BA%D0%BE%D0%B3%D0%BE%20%D1%80%D0%B0%D0%B9%D0%BE%D0%BD%D0%B0%20%D0%9F%D1%81%D0%BA%D0%BE%D0%B2%D1%81%D0%BA%D0%BE%D0%B9%20%D0%BE%D0%B1%D0%BB.rtf" \l "sub_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spacing w:lineRule="auto" w:line="276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 района</w:t>
        <w:br/>
        <w:t xml:space="preserve">от </w:t>
      </w:r>
      <w:r>
        <w:rPr>
          <w:sz w:val="26"/>
          <w:szCs w:val="26"/>
          <w:u w:val="single"/>
        </w:rPr>
        <w:t>31 октября 2024 года</w:t>
      </w:r>
      <w:r>
        <w:rPr>
          <w:sz w:val="26"/>
          <w:szCs w:val="26"/>
        </w:rPr>
        <w:t xml:space="preserve"> № </w:t>
      </w:r>
      <w:r>
        <w:rPr>
          <w:sz w:val="26"/>
          <w:szCs w:val="26"/>
          <w:u w:val="single"/>
        </w:rPr>
        <w:t>330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Новосокольнический район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год и плановый период 2026-2027 годов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прогноза социально-экономического развития Новосокольнического района </w:t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на 2025 год  и плановый период 2026-2027 год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417"/>
        <w:gridCol w:w="1418"/>
        <w:gridCol w:w="1417"/>
        <w:gridCol w:w="1402"/>
        <w:gridCol w:w="1356"/>
        <w:gridCol w:w="1353"/>
      </w:tblGrid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тгруженных товаров и услуг собственного производств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3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9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7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6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 в основной капитал (за исключением бюдже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4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3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78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а (в живом в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00</w:t>
            </w:r>
          </w:p>
        </w:tc>
      </w:tr>
      <w:tr>
        <w:trPr>
          <w:trHeight w:val="32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от розничной торговл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3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9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06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занятых в экономике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6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о начисленная среднемесячная заработная плата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6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фициально зарегистри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6"/>
        </w:rPr>
        <w:t xml:space="preserve"> </w:t>
      </w:r>
      <w:r>
        <w:rPr>
          <w:i/>
          <w:sz w:val="22"/>
          <w:szCs w:val="26"/>
        </w:rPr>
        <w:t>Информация  по показателям за 2023 год представлена на основании данных  Территориального органа Федеральной службы государственной статистики по Псковской области за период  январь - декабрь 2023 года.  Прогноз социально- экономического развития муниципального образования «Новосокольнический  район» на 2025 год  и плановый период 2026-2027 годов рассчитан  исходя из динамики показателей  последних двух лет.</w:t>
      </w:r>
    </w:p>
    <w:p>
      <w:pPr>
        <w:pStyle w:val="Normal"/>
        <w:spacing w:lineRule="auto" w:line="276"/>
        <w:ind w:right="-5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* Без субъектов малого предпринимательства и организаций, с численностью работников менее 15 человек, не относящихся к субъектам малого предпринимательства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spacing w:lineRule="auto" w:line="276"/>
        <w:jc w:val="center"/>
        <w:rPr/>
      </w:pP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МУНИЦИПАЛЬНОГО ОБРАЗОВАНИЯ </w:t>
        </w:r>
        <w:r>
          <w:rPr>
            <w:rStyle w:val="InternetLink"/>
            <w:b/>
            <w:sz w:val="28"/>
            <w:szCs w:val="28"/>
          </w:rPr>
          <w:t xml:space="preserve">             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«НОВОСОКОЛЬНИЧЕСКИЙ РАЙОН»</w:t>
        </w:r>
      </w:hyperlink>
    </w:p>
    <w:p>
      <w:pPr>
        <w:pStyle w:val="Normal"/>
        <w:spacing w:lineRule="auto" w:line="276"/>
        <w:jc w:val="center"/>
        <w:rPr/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НА 2025 ГОД И ПЛАНОВЫЙ ПЕРИОД</w:t>
        </w:r>
      </w:hyperlink>
      <w:r>
        <w:rPr>
          <w:b/>
          <w:sz w:val="28"/>
          <w:szCs w:val="28"/>
        </w:rPr>
        <w:t xml:space="preserve"> 2026-2027 ГОД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Новосокольнический район» на 2025 и плановый период 2026-2027 годы разработан на основе мониторинга показателей развития муниципального образования за прошедший период, а также анализа складывающейся социально-экономической ситуации в секторах экономики района. При разработке среднесрочного прогноза использованы материалы, представленные территориальным органом Федеральной службы государственной  статистики по Пск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«Новосокольнический район» содержит систему планируемых и обоснованных показателей о направлениях и об ожидаемых результатах социально-экономического развития муниципального образования на среднесрочн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изводство</w:t>
      </w:r>
    </w:p>
    <w:p>
      <w:pPr>
        <w:pStyle w:val="Textbody1"/>
        <w:spacing w:lineRule="auto" w:line="276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отгруженных товаров собственного производства, выполненных работ и услуг собственными силами за 2023 год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13967,4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 (100,6% к уровню 2022 года).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6 месяцев текущего года отгружено товаров на 994528,4 тыс.руб. (108,6% к аналогичному периоду 2023 года). 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анализа сложившихся в производственной сфере  района тенденций в 2025-2027 годах прогнозируется дальнейший ежегодный  рост  объема отгруженных товаров собственного производства, выполненных работ и услуг собственными силами на 8 % к уровню предыдущего периода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и</w:t>
      </w:r>
    </w:p>
    <w:p>
      <w:pPr>
        <w:pStyle w:val="Style17"/>
        <w:widowControl/>
        <w:spacing w:lineRule="auto" w:line="276"/>
        <w:ind w:right="5" w:firstLine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3 году объем инвестиций в основной капитал (за исключением бюджетных средств) составил 741363 тыс. руб. (рост к 2022 году в 2,1 раза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В целях создания условий для формирования инвестиционного климата, способствующего активному развитию экономики района, в актуальном состоянии поддерживается инвестиционный паспорт района. Сформированы площадки для инвесторов. Вся информация представлена в разделе «Инвестиционная деятельность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лавная задача на 2025-2027 годы состоит в проведении эффективной политики, направленной на привлечение инвестиций в муниципальное образование, реализацию инвестиционных проектов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ерспективе на 2025-2027 гг. планируется рост инвестиций в основной  капитал ежегодно на 5% за счет проводимой  инвестиционной политики в отрасли сельского хозяйства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в районе введено 4684 кв. метров общей площади жилых помещений. По программе </w:t>
      </w:r>
      <w:r>
        <w:rPr>
          <w:rFonts w:eastAsia="Calibri"/>
          <w:kern w:val="2"/>
          <w:sz w:val="28"/>
          <w:szCs w:val="28"/>
          <w:lang w:eastAsia="ar-SA"/>
        </w:rPr>
        <w:t>переселения граждан из аварийного жилого фонда</w:t>
      </w:r>
      <w:r>
        <w:rPr>
          <w:sz w:val="28"/>
          <w:szCs w:val="28"/>
        </w:rPr>
        <w:t xml:space="preserve"> в городе Новосокольники построен 52-квартирный жилой дом по ул.Матросова №11; </w:t>
      </w:r>
      <w:r>
        <w:rPr>
          <w:rFonts w:eastAsia="Calibri"/>
          <w:kern w:val="2"/>
          <w:sz w:val="28"/>
          <w:szCs w:val="28"/>
          <w:lang w:eastAsia="ar-SA"/>
        </w:rPr>
        <w:t>населением построено 27 индивидуальных жилых дом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митетом по градостроительству, жилищно-коммунальному и дорожному хозяйству Администрации Новосокольнического района за 2023 год выдано 26 уведомлений на строительство индивидуальных жилых домов, 13 уведомлений о соответствии построенных индивидуальных жилых дом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водилась организационная работа среди жителей для участия в программе догазификации, что также послужит стимулом для дальнейшего развития  индивидуального жилищного строительства в районе.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В 2024 году в городе Новосокольники планируется ввод в эксплуатацию 2-х многоквартирных домов</w:t>
      </w:r>
      <w:r>
        <w:rPr>
          <w:rFonts w:eastAsia="Calibri"/>
          <w:kern w:val="2"/>
          <w:sz w:val="28"/>
          <w:szCs w:val="28"/>
          <w:lang w:eastAsia="ar-SA"/>
        </w:rPr>
        <w:t xml:space="preserve"> по ул. Отса,13 и Речная,3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Calibri"/>
          <w:kern w:val="2"/>
          <w:sz w:val="28"/>
          <w:szCs w:val="28"/>
          <w:lang w:eastAsia="ar-SA"/>
        </w:rPr>
        <w:t>площадью 3775 кв.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зводимых п</w:t>
      </w:r>
      <w:r>
        <w:rPr>
          <w:sz w:val="28"/>
          <w:szCs w:val="28"/>
        </w:rPr>
        <w:t xml:space="preserve">о программе </w:t>
      </w:r>
      <w:r>
        <w:rPr>
          <w:rFonts w:eastAsia="Calibri"/>
          <w:kern w:val="2"/>
          <w:sz w:val="28"/>
          <w:szCs w:val="28"/>
          <w:lang w:eastAsia="ar-SA"/>
        </w:rPr>
        <w:t xml:space="preserve">переселения граждан из аварийного жил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рогнозируемом периоде 2025-2027 годов в городе Новосокольники запланирован ввод многоквартирного дома по ул. Матросова, 28, площадью 3212 кв. м  для переселения граждан из аварийного жилого фонда (2025 год), и индивидуальных жилых домов соответственно 2025 год-2000 кв.м, 2026 г.-2500 кв. м, 2027 г.-2600 кв.м.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color w:val="000000"/>
          <w:szCs w:val="28"/>
        </w:rPr>
        <w:t>За 2023 год в хозяйствах всех форм собственности произведено 43,7 тыс. тонн молока (</w:t>
      </w:r>
      <w:r>
        <w:rPr>
          <w:szCs w:val="28"/>
        </w:rPr>
        <w:t>106 %</w:t>
      </w:r>
      <w:r>
        <w:rPr>
          <w:color w:val="000000"/>
          <w:szCs w:val="28"/>
        </w:rPr>
        <w:t xml:space="preserve"> к уровню 2022 года), 1406 т мяса (115,9% к 2022году).</w:t>
      </w:r>
      <w:bookmarkStart w:id="0" w:name="_Hlk179876528"/>
    </w:p>
    <w:p>
      <w:pPr>
        <w:pStyle w:val="Heading"/>
        <w:spacing w:lineRule="auto" w:line="276"/>
        <w:ind w:firstLine="851"/>
        <w:jc w:val="both"/>
        <w:rPr/>
      </w:pPr>
      <w:r>
        <w:rPr>
          <w:color w:val="000000"/>
          <w:szCs w:val="28"/>
        </w:rPr>
        <w:t>С</w:t>
      </w:r>
      <w:r>
        <w:rPr>
          <w:rFonts w:cs="Calibri"/>
          <w:szCs w:val="28"/>
        </w:rPr>
        <w:t>табильную работу  в молочном животноводстве показывает ОАО «Красное знамя» (произведено 22,5 тыс.тонн), предприятия, входящие в группу компаний «Кабош» (17,3 тыс. тонн)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color w:val="000000"/>
          <w:szCs w:val="28"/>
        </w:rPr>
        <w:t>За 9 месяцев текущего года произведено:</w:t>
      </w:r>
      <w:r>
        <w:rPr>
          <w:szCs w:val="28"/>
        </w:rPr>
        <w:t xml:space="preserve"> мяса 927 т.(на уровне 2023 года); </w:t>
      </w:r>
      <w:r>
        <w:rPr>
          <w:color w:val="000000"/>
          <w:szCs w:val="28"/>
        </w:rPr>
        <w:t xml:space="preserve"> молока  34918 т (+2084 т к уровню 2023 года).</w:t>
      </w:r>
    </w:p>
    <w:p>
      <w:pPr>
        <w:pStyle w:val="Standard"/>
        <w:spacing w:lineRule="auto" w:line="276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отрасли растениеводства в 2023 году выращивались зерновые, картофель, овощи  и  кормовые культуры. </w:t>
      </w:r>
      <w:r>
        <w:rPr>
          <w:sz w:val="28"/>
          <w:szCs w:val="28"/>
          <w:lang w:val="ru-RU"/>
        </w:rPr>
        <w:t xml:space="preserve">С площади 2201 га сбор зерна в весе после доработки составил 6,3  тыс. тонн (-4,2 тыс.тонн к 2022 году)  при урожайности 27,4 ц/га.(+0,7 ц/га к 2022 году). </w:t>
      </w:r>
      <w:r>
        <w:rPr>
          <w:color w:val="000000"/>
          <w:kern w:val="2"/>
          <w:sz w:val="28"/>
          <w:szCs w:val="28"/>
          <w:lang w:val="ru-RU"/>
        </w:rPr>
        <w:t>Под урожай 2024 года посеяно 1373 га, в том числе 951 га озимой пшеницы, 350 га тритикале и 72 га озимого рапса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расчете на 1 усл. голову скота заготовлено </w:t>
      </w:r>
      <w:r>
        <w:rPr>
          <w:sz w:val="28"/>
          <w:szCs w:val="28"/>
          <w:lang w:val="ru-RU"/>
        </w:rPr>
        <w:t xml:space="preserve">кормов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.к.ед.</w:t>
      </w:r>
    </w:p>
    <w:p>
      <w:pPr>
        <w:pStyle w:val="22"/>
        <w:spacing w:lineRule="auto" w:line="276" w:before="0" w:after="0"/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 плановый период  2025-2027 годов  прогнозируется увеличить  производство сельскохозяйственной продукции: молока до 46500 т, .мяса  -   1350 т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и Новосокольнического района динамично развивается розничная торговля. Торговое обслуживание осуществляется сетью розничных магазинов, ярмарочной торговлей. В настоящее время функционируют 74  объекта,</w:t>
      </w:r>
      <w:r>
        <w:rPr>
          <w:color w:val="000000"/>
          <w:sz w:val="28"/>
          <w:szCs w:val="28"/>
        </w:rPr>
        <w:t xml:space="preserve"> включая местные торговые точки и  магазины федеральных и региональных торговых сете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Фактическая обеспеченность населения площадью торговых объектов составляет 503,7 кв.м на 1000 человек, что в свою очередь превышает минимальный утвержденный показатель обеспеченности на 21% (421 кв.м на 1000 человек)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 2023 году составил  </w:t>
      </w:r>
      <w:r>
        <w:rPr>
          <w:color w:val="000000"/>
          <w:sz w:val="28"/>
          <w:szCs w:val="28"/>
        </w:rPr>
        <w:t xml:space="preserve">1143288,2 </w:t>
      </w:r>
      <w:r>
        <w:rPr>
          <w:sz w:val="28"/>
          <w:szCs w:val="28"/>
        </w:rPr>
        <w:t>тыс. руб. (118,9% к 2022 году), за 6 месяцев 2024 года – 636408,9 тыс. руб.(123,9 % к аналогичному периоду 2023 год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2025 по 2027 годы предполагается сохранение действующих торговых объектов на территории муниципального образования и ежегодное увеличение розничного товарооборота на 10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района на 01.01.2023  по данным федеральной службы государственной статистики составила 11644 человек (97,1% к АППГ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Новосокольническом  районе родилось 68  детей (-1 человек к уровню 2022 года). Количество умерших составило 205 человек (-28 к 2022 году). Естественная убыль населения за  2023 год  137  человек (-27 к уровню 2022 год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убыль за 2023 год составила 80 человек (+30 к 2022 году): количество прибывших в район – 343  человека (-12 к 2022 г. ), количество выбывших 423  человек (-18 к 2022 г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показатели  рождаемости и смертности за последние  годы, можно предположить, что динамика сокращения численности населения сохранится, но темпы ее снизятся за счет  проводимой модернизации системы здравоохранения, повышения доступности амбулаторной помощи, а также профилактике заболеваний и пропаганде здорового образа жизни.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ЖИЗНИ И ДОХОДЫ НАСЕЛЕНИЯ</w:t>
      </w:r>
    </w:p>
    <w:p>
      <w:pPr>
        <w:pStyle w:val="Textbody1"/>
        <w:spacing w:lineRule="auto" w:line="276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3 год среднемесячная начисленная заработная плата работников организаций  района (без субъектов малого предпринимательства) составила 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44148,7 </w:t>
      </w:r>
      <w:r>
        <w:rPr>
          <w:rFonts w:cs="Times New Roman" w:ascii="Times New Roman" w:hAnsi="Times New Roman"/>
          <w:sz w:val="28"/>
          <w:szCs w:val="28"/>
          <w:lang w:val="ru-RU"/>
        </w:rPr>
        <w:t>руб. (112,6 % к уровню 2022 г.);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6 месяцев 2024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есячна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 составила</w:t>
      </w:r>
      <w:r>
        <w:rPr>
          <w:sz w:val="28"/>
          <w:szCs w:val="28"/>
          <w:lang w:val="ru-RU"/>
        </w:rPr>
        <w:t xml:space="preserve"> 50473,8 руб. (118,3% к уровню 2023 г.)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период  2025-2027 годов   прогнозируется ежегодный рост среднемесячной заработной платы в среднем на 5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211"/>
        <w:shd w:fill="auto" w:val="clear"/>
        <w:tabs>
          <w:tab w:val="clear" w:pos="708"/>
          <w:tab w:val="left" w:pos="9240" w:leader="none"/>
        </w:tabs>
        <w:spacing w:lineRule="auto" w:line="276" w:before="0" w:after="0"/>
        <w:ind w:firstLine="601"/>
        <w:rPr/>
      </w:pPr>
      <w:r>
        <w:rPr/>
        <w:t xml:space="preserve">На 01.01.2024 года число безработных в районе составило 45 человек (-16 к аналогичному периоду 2023 года),уровень регистрируемой безработицы 0,75% (-0,27 %). </w:t>
      </w:r>
    </w:p>
    <w:p>
      <w:pPr>
        <w:pStyle w:val="211"/>
        <w:shd w:fill="auto" w:val="clear"/>
        <w:tabs>
          <w:tab w:val="clear" w:pos="708"/>
          <w:tab w:val="left" w:pos="9240" w:leader="none"/>
        </w:tabs>
        <w:spacing w:lineRule="auto" w:line="276" w:before="0" w:after="0"/>
        <w:ind w:firstLine="601"/>
        <w:rPr>
          <w:color w:val="000000"/>
          <w:shd w:fill="FFFFFF" w:val="clear"/>
        </w:rPr>
      </w:pPr>
      <w:r>
        <w:rPr/>
        <w:t xml:space="preserve">В 2023 году в </w:t>
      </w:r>
      <w:r>
        <w:rPr>
          <w:rStyle w:val="StrongEmphasis"/>
          <w:b w:val="false"/>
        </w:rPr>
        <w:t>Центр занятости населения</w:t>
      </w:r>
      <w:r>
        <w:rPr/>
        <w:t xml:space="preserve"> за содействием в поиске подходящей работы обратилось 197 человек, что составило 73% к уровню 2022 года; было трудоустроено 144 человека (73% от обратившихс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Уровень регистрируемой безработицы за 9 месяцев  2024 года составил 0,64% (на 01.10.2023 г.- 0,99%). Число зарегистрированных безработных на 01.10.2024 - 28 человек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службы занятости направлены на сокращение уровня безработицы в районе.</w:t>
      </w:r>
    </w:p>
    <w:p>
      <w:pPr>
        <w:pStyle w:val="Textbody1"/>
        <w:spacing w:lineRule="auto" w:line="276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оводимой работы прогнозное значение показателя численности занятых в экономике на плановый период установлено с ежегодным ростом  0,2 % к предыдущему пери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и развитие дорожной сети района – инвестиционный вклад в будущее территории. Из года в год увеличивается финансирование на ремонт дорог и благоустройство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sz w:val="28"/>
          <w:szCs w:val="28"/>
        </w:rPr>
        <w:t>Общая сумма капвложений в 2023 году в объекты дорожной сферы составила 33 ,8 млн. руб.( рост в 2,2 раза к уровню 2022 года), в т.ч. на ремонт дорог 20 млн.. рублей, на приобретение дорожной техники для содержания автодорог 13,8 млн. рублей. За год в городе Новосокольники отремонтировано 450 м автодороги по ул. Тихмянова, тротуар по ул. Тихмянова 710 м, дворовые территории «Больничного городка»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За 9 месяцев текущего года отремонтированы:  автодорога по ул. Тихмянова ( от ул. Шоссейная до ул. Ленинградская)</w:t>
      </w:r>
      <w:r>
        <w:rPr>
          <w:sz w:val="28"/>
          <w:szCs w:val="28"/>
        </w:rPr>
        <w:t xml:space="preserve"> 1476,0 кв.м</w:t>
      </w:r>
      <w:r>
        <w:rPr>
          <w:rFonts w:eastAsia="Calibri"/>
          <w:kern w:val="2"/>
          <w:sz w:val="28"/>
          <w:szCs w:val="28"/>
          <w:lang w:eastAsia="ar-SA"/>
        </w:rPr>
        <w:t xml:space="preserve">; </w:t>
      </w:r>
      <w:r>
        <w:rPr>
          <w:sz w:val="28"/>
          <w:szCs w:val="28"/>
        </w:rPr>
        <w:t xml:space="preserve">по ул. Матросова  990 кв. м, по ул. Ленинградская ( </w:t>
      </w:r>
      <w:r>
        <w:rPr>
          <w:rFonts w:eastAsia="Calibri"/>
          <w:kern w:val="2"/>
          <w:sz w:val="28"/>
          <w:szCs w:val="28"/>
          <w:lang w:eastAsia="ar-SA"/>
        </w:rPr>
        <w:t>подъезд к коррекционной школе) 490 кв.м., тротуар по  ул. Матросо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от ул. Партизанская до ул. Воровского) 1062 кв.м,</w:t>
      </w:r>
      <w:r>
        <w:rPr>
          <w:rFonts w:eastAsia="Calibri"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транспортной системы, сохранения и улучшения  состояния автомобильных дорог заключены  муниципальные контракты на содержание дорог местного зна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лагодаря проводимым мероприятиям, предполагается, что доля автомобильных дорог общего пользования местного значения, соответствующая нормативным требованиям к транспортно-эксплуатационным показателям, в общей протяжённости автомобильных дорог общего пользования местного значения будет увеличиваться с каждым годом на 2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реализации национального проекта «Формирование современной городской среды» в 2023 году в городе Новосокольники выполнены работы по благоустройству общественной территории у Дома культуры им.Воровского, общая сумма капитальных вложений составила 3.2 млн. руб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Calibri"/>
          <w:color w:val="333333"/>
          <w:kern w:val="2"/>
          <w:sz w:val="28"/>
          <w:szCs w:val="28"/>
          <w:shd w:fill="FDFCFA" w:val="clear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 2024 году в рамках указанной программы благоустроена о</w:t>
      </w:r>
      <w:r>
        <w:rPr>
          <w:color w:val="334059"/>
          <w:sz w:val="28"/>
          <w:szCs w:val="28"/>
          <w:shd w:fill="FFFFFF" w:val="clear"/>
        </w:rPr>
        <w:t>бщественная территория между МБОУ "СШ г. Новосокольники" и Церковью Николая Чудотворца (1-я очередь)</w:t>
      </w:r>
      <w:bookmarkStart w:id="1" w:name="_Hlk161924007"/>
      <w:r>
        <w:rPr>
          <w:color w:val="334059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сумма капитальных вложений составила  2,8  млн. руб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текущем году проект «Благоустройство территории парка «Заречный» в городе Новосокольники Псковской области» победил в 9-м Всероссийском конкурсе лучших проектов создания комфортной городской среды; реализация  проекта запланирована на  2025-2026 годы.</w:t>
      </w:r>
      <w:bookmarkEnd w:id="1"/>
    </w:p>
    <w:p>
      <w:pPr>
        <w:pStyle w:val="31"/>
        <w:spacing w:lineRule="auto" w:line="276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27 годов также планируется благоустройство территорий муниципального образования в рамках национального проекта «Формирование современной городской среды».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огласно данным государственного реестра на 01.01.2024 в районе зарегистрировано  </w:t>
      </w:r>
      <w:r>
        <w:rPr>
          <w:sz w:val="28"/>
          <w:szCs w:val="28"/>
          <w:lang w:eastAsia="en-US"/>
        </w:rPr>
        <w:t xml:space="preserve">229 субъектов малого и среднего предпринимательства, из них  45 – юридические лица, 184 – индивидуальные предпринимател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ализации муниципальной программы «Содействие экономическому развитию и инвестиционной привлекательности  муниципального образования «Новосокольнический район» на 2022-2024 годы» предусмотрены мероприятия по поддержке и развитию малого и среднего предпринима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дпринимателям оказывается информационно-консультационная поддержка. Администрацией Новосокольнического района на официальном сайте размещается актуальная информация, предусмотренная действующим законодательством, о существующих мерах государственной поддержки, изменениях в законодательств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формирован и утвержден Перечень муниципального имущества муниципального образования «Новосокольнический район» для предоставления его во владение и пользование субъектам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йоне активно реализуется модель социальной помощи – социальный контракт. По направлению осуществление индивидуальной предпринимательской деятельности (в том числе самозанятость) в 2023 году заключено 27  (+4 к уровню 2022 г.) контрактов, за 9 месяцев 2024 года  –15 (+6 к аналогичному периоду 2023 год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 задача на 2025-2027 годы состоит в сохранении количества субъектов малого и среднего предпринимательства и  создании условий для их развития, проведение эффективной инвестиционной политики, направленной на привлечение инвестиций в муниципальное образова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Для улучшения условий проживания граждан и формирования эффективной муниципальной жилищно-коммунальной системы хозяйствования, обеспечивающей социальную ориентацию, качество услуг, конкурентоспособность предприятий и организаций ЖКХ, утверждена </w:t>
      </w:r>
      <w:r>
        <w:rPr>
          <w:sz w:val="28"/>
          <w:szCs w:val="28"/>
        </w:rPr>
        <w:t xml:space="preserve">муниципальная программа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и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 xml:space="preserve">благоустройства муниципального образования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Новосокольнический  район</w:t>
      </w:r>
      <w:r>
        <w:rPr>
          <w:rStyle w:val="Symbols"/>
          <w:sz w:val="28"/>
          <w:szCs w:val="28"/>
        </w:rPr>
        <w:t>»</w:t>
      </w:r>
      <w:r>
        <w:rPr>
          <w:sz w:val="28"/>
          <w:szCs w:val="28"/>
        </w:rPr>
        <w:t xml:space="preserve"> на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2022</w:t>
      </w:r>
      <w:r>
        <w:rPr>
          <w:rStyle w:val="Symbols"/>
          <w:sz w:val="28"/>
          <w:szCs w:val="28"/>
        </w:rPr>
        <w:t>–</w:t>
      </w:r>
      <w:r>
        <w:rPr>
          <w:sz w:val="28"/>
          <w:szCs w:val="28"/>
        </w:rPr>
        <w:t>2024 годы</w:t>
      </w:r>
      <w:r>
        <w:rPr>
          <w:rStyle w:val="Symbols"/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8"/>
        <w:jc w:val="both"/>
        <w:rPr>
          <w:rStyle w:val="Symbols"/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2023 году проводились работы, связанные с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подготовкой к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отопительному сезону 2023</w:t>
      </w:r>
      <w:r>
        <w:rPr>
          <w:rStyle w:val="Symbols"/>
          <w:sz w:val="28"/>
          <w:szCs w:val="28"/>
        </w:rPr>
        <w:t>–</w:t>
      </w:r>
      <w:r>
        <w:rPr>
          <w:sz w:val="28"/>
          <w:szCs w:val="28"/>
        </w:rPr>
        <w:t>2024 годов жилищного фонда, котельных, инженерных коммуникаций, приобретение топлива. Д</w:t>
      </w:r>
      <w:r>
        <w:rPr>
          <w:rFonts w:eastAsia="Calibri"/>
          <w:kern w:val="2"/>
          <w:sz w:val="28"/>
          <w:szCs w:val="28"/>
          <w:lang w:eastAsia="ar-SA"/>
        </w:rPr>
        <w:t>ля нужд МУП «Искра»</w:t>
      </w:r>
      <w:r>
        <w:rPr>
          <w:rFonts w:eastAsia="Calibri"/>
          <w:color w:val="C00000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 xml:space="preserve">приобретен водогрейный котел на котельную №12, </w:t>
      </w:r>
      <w:bookmarkStart w:id="2" w:name="_Hlk161916967"/>
      <w:r>
        <w:rPr>
          <w:rFonts w:eastAsia="Calibri"/>
          <w:kern w:val="2"/>
          <w:sz w:val="28"/>
          <w:szCs w:val="28"/>
          <w:lang w:eastAsia="ar-SA"/>
        </w:rPr>
        <w:t>закуплены трёхфазные  счётчики  электроэнергии на котельные города.</w:t>
      </w:r>
      <w:bookmarkEnd w:id="2"/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П «Искра» </w:t>
      </w:r>
      <w:r>
        <w:rPr>
          <w:sz w:val="28"/>
          <w:szCs w:val="28"/>
          <w:lang w:eastAsia="en-US"/>
        </w:rPr>
        <w:t>заменено свыше километра сетей теплоснабжения и ГВС по улицам Матросова, Отса, Ленинская, Бабахина, Первомайская, Загородная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П ЖКХ в городе Новосокольники </w:t>
      </w:r>
      <w:r>
        <w:rPr>
          <w:rFonts w:eastAsia="Calibri"/>
          <w:sz w:val="28"/>
          <w:szCs w:val="28"/>
          <w:lang w:eastAsia="en-US"/>
        </w:rPr>
        <w:t xml:space="preserve">проложено 300 м технического водопровода; 400 м водопровода в д. Отрадное; 30 м канализационных сетей  по  ул. Речная – Отса. Отремонтирована скважина по ул. Молодежная с установкой насоса, заменено оборудование на насосной станции «Питьевая», на КНС по ул. Бабахина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текущем году в рамках заключенных муниципальных контрактов производится к</w:t>
      </w:r>
      <w:r>
        <w:rPr>
          <w:bCs/>
          <w:sz w:val="28"/>
          <w:szCs w:val="28"/>
          <w:lang w:eastAsia="en-US"/>
        </w:rPr>
        <w:t>апитальный ремонт сетей водоснабжения по ул. Жалиса,</w:t>
      </w:r>
      <w:r>
        <w:rPr>
          <w:sz w:val="28"/>
          <w:szCs w:val="28"/>
          <w:shd w:fill="FFFFFF" w:val="clear"/>
        </w:rPr>
        <w:t xml:space="preserve"> от ул. Бабахина до ул. Воровского,  по ул. Отса: от ул. Первомайская до пер. Армейский. на общую сумму 4,9 млн. руб.. Заключены контракты на поставку насосного оборудования для систем водоснабжения на 645 тыс.руб.,  поставку оборудования для теплоснабжения в рамках мероприятий по технологическому присоединению вновь возводимых многоквартирных жилых домов на 1,7 млн. руб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йон участвует в программе «Комплексное развитие сельских территорий». На период 2024-2026 гг. планируется строительство сетей водоснабжения в дер. Маево, д. Горожане, д.Дружинино.</w:t>
      </w:r>
    </w:p>
    <w:p>
      <w:pPr>
        <w:pStyle w:val="Rtejustify"/>
        <w:spacing w:lineRule="auto" w:line="276"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у жилищной сферы муниципального образования составляет жилищный фонд, 83 % которого или 102 дома находится в ведении Управляющей компании «ЖЭУ - Новосокольники». Доля многоквартирных домов, в отношении которых выбран и реализован способ управления многоквартирными домами, составляет 100%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В 2023 году Региональным оператором Фонда капитального ремонта Псковской области во исполнение решений суда, произведен капитальный ремонт в трех многоквартирных домах Загородная д.5-А, Матросова д.26-А, Тихмянова д.25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текущем году будут капитально отремонтированы дома Ленинградская д.17, Ленинская д.59, Садовая д.9-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района требует привлечения больших инвестиций для модернизации и развития. Финансовые возможности предприятий не позволяют решить эти вопросы без привлечения средств из других источников.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7100406.0/" TargetMode="External"/><Relationship Id="rId4" Type="http://schemas.openxmlformats.org/officeDocument/2006/relationships/hyperlink" Target="garantf1://12012604.172/" TargetMode="External"/><Relationship Id="rId5" Type="http://schemas.openxmlformats.org/officeDocument/2006/relationships/hyperlink" Target="garantf1://12012604.173/" TargetMode="External"/><Relationship Id="rId6" Type="http://schemas.openxmlformats.org/officeDocument/2006/relationships/hyperlink" Target="garantf1://47100406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garantf1://47100406.0/" TargetMode="External"/><Relationship Id="rId11" Type="http://schemas.openxmlformats.org/officeDocument/2006/relationships/hyperlink" Target="garantf1://47100406.0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1:00Z</dcterms:created>
  <dc:creator>Guest</dc:creator>
  <dc:description/>
  <dc:language>en-US</dc:language>
  <cp:lastModifiedBy>User</cp:lastModifiedBy>
  <cp:lastPrinted>2023-12-18T10:25:00Z</cp:lastPrinted>
  <dcterms:modified xsi:type="dcterms:W3CDTF">2024-11-01T09:01:00Z</dcterms:modified>
  <cp:revision>3</cp:revision>
  <dc:subject/>
  <dc:title>ПСКОВСКАЯ ОБЛАСТЬ</dc:title>
</cp:coreProperties>
</file>