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5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3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9.04.2019 № 94 «Об утверждении Положения об установлении размеров и условий осуществления выплат стимулирующего характера руководителям муниципальных бюджетных учреждений культуры и учреждений дополнительного образования в сфере культуры Новосокольниче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5 Трудового кодекса Российской Федерации, решением Собрания депутатов Новосокольнического района от 21.05.2015 №141/32 «Об утверждении Положения об отраслевых системах оплаты труда работников бюджетной сферы Новосокольнического района» (с изменениями, внесенными решениями Собрания депутатов района от 17.02.2017 №208/48, от 25.05.2017 №219/51)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становлении размеров и условий осуществления выплат стимулирующего характера руководителям муниципальных бюджетных учреждений культуры и учреждений дополнительного образования в сфере культуры Новосокольнического района, утвержденное постановлением Администрации Новосокольнического района от 29.04.2019 № 94 (с изменениями, внесенными постановлениями Администрации Новосокольнического района от 03.07.2019 № 131, от 10.10.2022 № 274) изменение, изложив Приложение № 1 «Критерии показателей эффективности и результативности работы руководителей муниципальных бюджетных учреждений культуры Новосокольнического района» изложить в следующей редакции: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б установлении размеров и условий </w:t>
      </w:r>
    </w:p>
    <w:p>
      <w:pPr>
        <w:pStyle w:val="Normal"/>
        <w:jc w:val="right"/>
        <w:rPr/>
      </w:pPr>
      <w:r>
        <w:rPr/>
        <w:t xml:space="preserve">осуществления выплат стимулирующего характера </w:t>
      </w:r>
    </w:p>
    <w:p>
      <w:pPr>
        <w:pStyle w:val="Normal"/>
        <w:jc w:val="right"/>
        <w:rPr/>
      </w:pPr>
      <w:r>
        <w:rPr/>
        <w:t xml:space="preserve">руководителям муниципальных бюджетных </w:t>
      </w:r>
    </w:p>
    <w:p>
      <w:pPr>
        <w:pStyle w:val="Normal"/>
        <w:jc w:val="right"/>
        <w:rPr/>
      </w:pPr>
      <w:r>
        <w:rPr/>
        <w:t>учреждений культуры и учрежд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полнительного образования  в сфере культуры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оказателей эффективности и результативности работы руководителей муниципальных бюджетных учреждений культуры Новосокольниче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3117"/>
        <w:gridCol w:w="1701"/>
        <w:gridCol w:w="2136"/>
        <w:gridCol w:w="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оцен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управленческ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учреждением муниципального задания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 баллов за каждый кварта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выполн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лана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 баллов за каждый кварта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пол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полн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сть и достоверность представляемой информации и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всег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снованные  жалобы и обращения граждан по поводу работы учреждения, отдельных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деятельности учреждения культуры законодательству в области культуры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отсутствие нарушений законодательства)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писание контрольно-надзор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законодательство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ие с законодательств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 эффективность проведения массовых мероприятий с населением, обеспечение жителей района услугами учреждений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мероприятий по сравнению с предыдущим год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,5 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1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05,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посещений мероприятий по сравнению с предыдущим год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,5 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1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05,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и и призёры смотров-конкурсов фестив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ы автоклуба для обслуживания население культурно-досуговой деятельностью (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олее 2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нее 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клубных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 плана по оказанию платных услуг учреждениями куль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сетителей мероприятий на платной основе, качество проводимых мероприятий на 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величении объема средств более чем на 5% квартального пла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объеме средств на уровне прошлого квартала или росте не более 5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уменьшении объема сред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и развитие материально-технических ресурс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материально-технической баз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ительная дина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рицательная динам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аварийная работа в период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аварийных ситу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ая аварийная ситуация –(- 0,5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 плана по устранению недостатков, выявленных в ходе проведения независимой оценки качества условий оказания услуг учреждение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равление недостат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е 5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трудовыми ресурс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профессионального уровня персонала, посещение сотрудниками курсов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курсов повышение квалификации (за 1 человека по 0.5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ффективность работы по реализации программы «Пушкинская кар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kern w:val="2"/>
                <w:lang w:bidi="hi-IN"/>
              </w:rPr>
              <w:t>Процент событий по программе «Пушкинская карта» от общего количества  актуальных платных событий из афиши организации культуры, ориентированных на целевую аудиторию (молодежь от 14 до 22 лет),</w:t>
            </w:r>
          </w:p>
          <w:p>
            <w:pPr>
              <w:pStyle w:val="Normal"/>
              <w:rPr>
                <w:rFonts w:cs="Calibri"/>
                <w:kern w:val="2"/>
                <w:lang w:bidi="hi-IN"/>
              </w:rPr>
            </w:pPr>
            <w:r>
              <w:rPr>
                <w:rFonts w:cs="Calibri"/>
                <w:kern w:val="2"/>
                <w:lang w:bidi="hi-I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kern w:val="2"/>
                <w:lang w:bidi="hi-IN"/>
              </w:rPr>
              <w:t>- Рост объема продаж по программе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5 если выполнено,</w:t>
            </w:r>
          </w:p>
          <w:p>
            <w:pPr>
              <w:pStyle w:val="Normal"/>
              <w:rPr/>
            </w:pPr>
            <w:r>
              <w:rPr/>
              <w:t>0 если не 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0,5 если выполнено,</w:t>
            </w:r>
          </w:p>
          <w:p>
            <w:pPr>
              <w:pStyle w:val="Normal"/>
              <w:rPr/>
            </w:pPr>
            <w:r>
              <w:rPr/>
              <w:t>0 если н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района Лисицу Т.Н.</w:t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0:00Z</dcterms:created>
  <dc:creator>Guest</dc:creator>
  <dc:description/>
  <dc:language>en-US</dc:language>
  <cp:lastModifiedBy>User</cp:lastModifiedBy>
  <cp:lastPrinted>2024-11-05T12:49:00Z</cp:lastPrinted>
  <dcterms:modified xsi:type="dcterms:W3CDTF">2024-11-05T09:51:00Z</dcterms:modified>
  <cp:revision>3</cp:revision>
  <dc:subject/>
  <dc:title>ПСКОВСКАЯ ОБЛАСТЬ</dc:title>
</cp:coreProperties>
</file>