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5.11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3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3.12.2019 № 261 «Об утверждении муниципальной программы «Развитие культуры в муниципальном образовании «Новосокольнический район» на 2022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3.12.2019 №261«Об утверждении муниципальной программы «Развитие культуры в муниципальном образовании «Новосокольнический район» на 2022-2024 годы» (с изменениями, внесенными постановлениями Администрации Новосокольнического района от 25.12.2020 №215, от 09.12.2021 №292, от 29.03.2022 №54, от 27.10.2022 №294, от 26.12.2022 №373, от 31.01.2023 №50, от 20.03.2023 №99, от 24.04.2023 №129, от 11.12.2023 №348, от 31.01.2024 №26, от 27.04.2024 №112) следующие изменения:</w:t>
      </w:r>
    </w:p>
    <w:p>
      <w:pPr>
        <w:pStyle w:val="Style12"/>
        <w:ind w:firstLine="709"/>
        <w:jc w:val="both"/>
        <w:rPr/>
      </w:pPr>
      <w:r>
        <w:rPr/>
        <w:t>1.1.В паспорте муниципальной программы «Развитие культуры в муниципальном образовании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11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8"/>
        <w:gridCol w:w="2126"/>
        <w:gridCol w:w="1134"/>
        <w:gridCol w:w="1134"/>
        <w:gridCol w:w="1276"/>
        <w:gridCol w:w="1134"/>
      </w:tblGrid>
      <w:tr>
        <w:trPr>
          <w:trHeight w:val="6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7,3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2,3</w:t>
            </w:r>
          </w:p>
        </w:tc>
      </w:tr>
    </w:tbl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.2.Раздел муниципальной программы «Развитие культуры в муниципальном образовании «Новосокольнический район» на 2022-2024 годы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Ресурсн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22 - 2024 годы  составит 84395,3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 - 25362,7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 - 32450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 - 26582,3  тыс.рублей.»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.3.В паспорте подпрограммы «Развитие культуры»  раздел «Объемы </w:t>
      </w:r>
      <w:r>
        <w:rPr/>
        <w:t>и источники финансирования подпрограммы муниципальной программы» изложить в следующей редакции:</w:t>
      </w:r>
    </w:p>
    <w:tbl>
      <w:tblPr>
        <w:tblW w:w="911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843"/>
        <w:gridCol w:w="1134"/>
        <w:gridCol w:w="1133"/>
        <w:gridCol w:w="1276"/>
        <w:gridCol w:w="1134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>
          <w:trHeight w:val="719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7,3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2,3</w:t>
            </w:r>
          </w:p>
        </w:tc>
      </w:tr>
    </w:tbl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Раздел подпрограммы «Развитие культуры» 4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Новосокольнического района на соответствую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Admin%5C%D0%A0%D0%B0%D0%B1%D0%BE%D1%87%D0%B8%D0%B9%20%D1%81%D1%82%D0%BE%D0%BB%5C%D0%9C%D0%9F%20%D0%9A%D1%83%D0%BB%D1%8C%D1%82%D1%83%D1%80%D1%8B.docx" \l "Par6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роприятий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существляется в соответствии со сводной бюджетной росписью бюджета муниципального бюджетного учреждения «Культурно-досуговый комплекс Новосокольнического района», в пределах лимитов бюджетных обязательств, предусмотренных на реализацию указанной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на 2022 - 2024 годы  составит 84395,3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  - 25362,7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32450,3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26582,3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ного учреждения «Культурно-досуговый комплекс Новосокольнического района» распределены по мероприятиям с учетом первоочередных потребностей отрасли культуры в пределах выделенных лими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Таблицу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Лисицу Т.Н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5 ноября 2024 года</w:t>
      </w:r>
      <w:r>
        <w:rPr/>
        <w:t xml:space="preserve"> № </w:t>
      </w:r>
      <w:r>
        <w:rPr>
          <w:u w:val="single"/>
        </w:rPr>
        <w:t>332</w:t>
      </w:r>
    </w:p>
    <w:p>
      <w:pPr>
        <w:pStyle w:val="Normal"/>
        <w:ind w:right="-3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61"/>
        <w:gridCol w:w="2550"/>
        <w:gridCol w:w="1071"/>
        <w:gridCol w:w="1066"/>
        <w:gridCol w:w="1030"/>
        <w:gridCol w:w="1244"/>
        <w:gridCol w:w="1241"/>
        <w:gridCol w:w="1238"/>
      </w:tblGrid>
      <w:tr>
        <w:trPr>
          <w:trHeight w:val="6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)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«Развитие библиотечного дела»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ещений пользователей библиотеки по сравнению с предыдущим годом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«Развитие системы культурно-досугов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сти народ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убных формирований для детей и подростков от общего числа клубных формирований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9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5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1,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, 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добровольцев (волонтеров), участвующих в проведении культурно-досуговых мероприятий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«Развитие музейного дела»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5 ноября 2024 года</w:t>
      </w:r>
      <w:r>
        <w:rPr/>
        <w:t xml:space="preserve"> № </w:t>
      </w:r>
      <w:r>
        <w:rPr>
          <w:u w:val="single"/>
        </w:rPr>
        <w:t>3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48"/>
        <w:gridCol w:w="4749"/>
        <w:gridCol w:w="1235"/>
        <w:gridCol w:w="1107"/>
        <w:gridCol w:w="1105"/>
        <w:gridCol w:w="1094"/>
      </w:tblGrid>
      <w:tr>
        <w:trPr>
          <w:trHeight w:val="30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Муниципальная программа «Развитие культуры в муниципальном образовании «Новосокольнический  район» на 2022-2024 годы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2,8</w:t>
            </w:r>
          </w:p>
        </w:tc>
      </w:tr>
      <w:tr>
        <w:trPr>
          <w:trHeight w:val="4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2,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2,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2,8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7,9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6,9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Творческие люди»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6,3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1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3,5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установку знаков туристской навигации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5 ноября 2024 года</w:t>
      </w:r>
      <w:r>
        <w:rPr/>
        <w:t xml:space="preserve"> № </w:t>
      </w:r>
      <w:r>
        <w:rPr>
          <w:u w:val="single"/>
        </w:rPr>
        <w:t>33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87"/>
        <w:gridCol w:w="2580"/>
        <w:gridCol w:w="2627"/>
        <w:gridCol w:w="1062"/>
        <w:gridCol w:w="1139"/>
        <w:gridCol w:w="1224"/>
        <w:gridCol w:w="1161"/>
      </w:tblGrid>
      <w:tr>
        <w:trPr>
          <w:trHeight w:val="6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№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78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Муниципальная программа «Развитие культуры в муниципальном образовании «Новосокольнический  район» на 2022-2024 годы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95,3</w:t>
            </w:r>
          </w:p>
        </w:tc>
      </w:tr>
      <w:tr>
        <w:trPr>
          <w:trHeight w:val="2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2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3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2,8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9,9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1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0,4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95,3</w:t>
            </w:r>
          </w:p>
        </w:tc>
      </w:tr>
      <w:tr>
        <w:trPr>
          <w:trHeight w:val="2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3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3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2,8</w:t>
            </w:r>
          </w:p>
        </w:tc>
      </w:tr>
      <w:tr>
        <w:trPr>
          <w:trHeight w:val="2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9,9</w:t>
            </w:r>
          </w:p>
        </w:tc>
      </w:tr>
      <w:tr>
        <w:trPr>
          <w:trHeight w:val="1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1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0,4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7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/>
            </w:pPr>
            <w:r>
              <w:rPr/>
              <w:t>1.1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6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6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Творческие люди»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4,8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6,3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2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1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1</w:t>
            </w:r>
          </w:p>
        </w:tc>
      </w:tr>
      <w:tr>
        <w:trPr>
          <w:trHeight w:val="39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/>
            </w:pPr>
            <w:r>
              <w:rPr/>
              <w:t>1.2.2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3,5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3,5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3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4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4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установку знаков туристской навигации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установку знаков туристской навигации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6:00Z</dcterms:created>
  <dc:creator>Guest</dc:creator>
  <dc:description/>
  <dc:language>en-US</dc:language>
  <cp:lastModifiedBy>User</cp:lastModifiedBy>
  <cp:lastPrinted>2024-11-05T12:54:00Z</cp:lastPrinted>
  <dcterms:modified xsi:type="dcterms:W3CDTF">2024-11-05T09:56:00Z</dcterms:modified>
  <cp:revision>3</cp:revision>
  <dc:subject/>
  <dc:title>ПСКОВСКАЯ ОБЛАСТЬ</dc:title>
</cp:coreProperties>
</file>