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за соблюдением трудового законодательства в подведомственных организациях (учреждениях) муниципального образования «Новосокольнический район»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частью 3 статьи 8 Закона Псковской области от 11.04.2018 №1849–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с целью предупреждения, выявления и пресечения нарушений трудового законодательства подведомственными организациями (учреждениями) муниципального образования «Новосокольнический район», Администрация Новосокольниче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за соблюдением трудового законодательства в подведомственных организациях (учреждениях) муниципального образования «Новосокольнический  район»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13 декабря 2024 года </w:t>
      </w:r>
      <w:r>
        <w:rPr/>
        <w:t xml:space="preserve">№ </w:t>
      </w:r>
      <w:r>
        <w:rPr>
          <w:u w:val="single"/>
        </w:rPr>
        <w:t>34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 xml:space="preserve">проведения плановых проверок </w:t>
      </w:r>
      <w:r>
        <w:rPr>
          <w:b/>
          <w:sz w:val="26"/>
          <w:szCs w:val="26"/>
        </w:rPr>
        <w:t xml:space="preserve">за соблюдением трудов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 в подведомственных организациях (учреждениях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Новосокольнический  район»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7"/>
        <w:gridCol w:w="1985"/>
        <w:gridCol w:w="1842"/>
        <w:gridCol w:w="2410"/>
        <w:gridCol w:w="1843"/>
        <w:gridCol w:w="1417"/>
        <w:gridCol w:w="1418"/>
        <w:gridCol w:w="1749"/>
      </w:tblGrid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дведом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Адрес </w:t>
            </w:r>
            <w:r>
              <w:rPr>
                <w:color w:val="000000"/>
                <w:sz w:val="22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</w:rPr>
              <w:t>Цель и предме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</w:rPr>
              <w:t>Основание проведения 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ведения проверки (документарная, выез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</w:rPr>
              <w:t>Дата начала проведения плановой проверки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проведения плановой проверки (рабочих дн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</w:rPr>
              <w:t>Орган уполномочен ный проводить проверку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Культурно-досуговый комплекс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Новосокольнического райо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БУ «КДК  Новосокольниче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00,  г.Новосокольники ул. Партизанская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Ведомственный контроль соблюдения требований трудового законод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Закон Псковской области от 11.04.2018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Администрация Новосокольниче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Guest</dc:creator>
  <dc:description/>
  <dc:language>en-US</dc:language>
  <cp:lastModifiedBy>User</cp:lastModifiedBy>
  <cp:lastPrinted>2024-11-13T12:30:00Z</cp:lastPrinted>
  <dcterms:modified xsi:type="dcterms:W3CDTF">2024-11-13T09:32:00Z</dcterms:modified>
  <cp:revision>3</cp:revision>
  <dc:subject/>
  <dc:title>ПСКОВСКАЯ ОБЛАСТЬ</dc:title>
</cp:coreProperties>
</file>