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1.11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4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и утверждении Схемы размещения нестационарных торговых объектов на территории муниципального образования «Новосокольнический район»  </w:t>
      </w:r>
    </w:p>
    <w:p>
      <w:pPr>
        <w:pStyle w:val="Normal"/>
        <w:shd w:fill="FFFFFF" w:val="clear"/>
        <w:autoSpaceDE w:val="false"/>
        <w:ind w:right="496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8.12.2009 №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по экономическому развитию и инвестиционной политике Псковской области от 11.04.2024 № 243 "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Новосокольнический район», Администрация Новосокольниче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азработке и утверждению Схемы размещения нестационарных торговых объектов:</w:t>
      </w:r>
    </w:p>
    <w:p>
      <w:pPr>
        <w:pStyle w:val="ConsPlusTitle"/>
        <w:ind w:right="-7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Комитету социально-экономического развития Администрации Новосокольнического района в срок до 29.11.2024 подготовить проект постановления о проведении инвентаризации существующих нестационарных торговых объектов и мест их размещения на территории муниципального образования «Новосокольнический район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 учетом результатов проведённой инвентаризации комитету социально-экономического развития Администрации Новосокольнического района разработать проект Схемы размещения нестационарных торговых объектов и направить документ на публичное обсуждение путём размещения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Новосокольнического района Лисицу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9710;fld=134;dst=100036" TargetMode="External"/><Relationship Id="rId4" Type="http://schemas.openxmlformats.org/officeDocument/2006/relationships/hyperlink" Target="consultantplus://offline/main?base=RLAW351;n=30237;fld=134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6:00Z</dcterms:created>
  <dc:creator>Guest</dc:creator>
  <dc:description/>
  <dc:language>en-US</dc:language>
  <cp:lastModifiedBy>User</cp:lastModifiedBy>
  <cp:lastPrinted>2024-11-22T14:46:00Z</cp:lastPrinted>
  <dcterms:modified xsi:type="dcterms:W3CDTF">2024-11-22T11:47:00Z</dcterms:modified>
  <cp:revision>3</cp:revision>
  <dc:subject/>
  <dc:title>ПСКОВСКАЯ ОБЛАСТЬ</dc:title>
</cp:coreProperties>
</file>