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8"/>
          <w:szCs w:val="28"/>
          <w:u w:val="single"/>
        </w:rPr>
        <w:t>02.12.2022</w:t>
      </w:r>
      <w:r>
        <w:rPr>
          <w:sz w:val="22"/>
        </w:rPr>
        <w:t xml:space="preserve"> №  </w:t>
      </w:r>
      <w:r>
        <w:rPr>
          <w:sz w:val="28"/>
          <w:szCs w:val="28"/>
          <w:u w:val="single"/>
        </w:rPr>
        <w:t>347</w:t>
      </w:r>
    </w:p>
    <w:p>
      <w:pPr>
        <w:pStyle w:val="Normal"/>
        <w:rPr>
          <w:sz w:val="22"/>
        </w:rPr>
      </w:pPr>
      <w:r>
        <w:rPr>
          <w:sz w:val="22"/>
        </w:rPr>
        <w:t>г.Новосоколь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межведомственной превентивной программы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муниципального образования «Новосокольнический район»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24.07.1998 №124-ФЗ «Об основных гарантиях прав ребенка в Российской Федерации» от 29.12.2012 №273-ФЗ «Об образовании в Российской Федерации» от 24.06.1999 №120-ФЗ «Об основах системы профилактики безнадзорности и правонарушений несовершеннолетних», в соответствии с пунктом 7.3. решения межведомственного совещания от 31.03.2022 №1 «О совершенствовании мер по предупреждению суицидального поведения несовершеннолетних</w:t>
      </w:r>
      <w:r>
        <w:rPr>
          <w:color w:val="000000"/>
          <w:sz w:val="28"/>
          <w:szCs w:val="28"/>
        </w:rPr>
        <w:t xml:space="preserve">, деятельности правоохранительных органов по выявлению, пресечению и расследованию преступлений данной категории» Администрация Новосокольнического район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22" w:before="1" w:after="0"/>
        <w:ind w:firstLine="709"/>
        <w:jc w:val="both"/>
        <w:rPr/>
      </w:pPr>
      <w:r>
        <w:rPr>
          <w:sz w:val="28"/>
          <w:szCs w:val="28"/>
        </w:rPr>
        <w:t xml:space="preserve">1. Утвердить Межведомственную превентивную программу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муниципального образования «Новосокольнический район» </w:t>
      </w:r>
      <w:r>
        <w:rPr>
          <w:sz w:val="27"/>
          <w:szCs w:val="27"/>
        </w:rPr>
        <w:t>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лан мероприятий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муниципального образования «Новосокольнический район» согласно </w:t>
      </w:r>
      <w:r>
        <w:rPr>
          <w:sz w:val="27"/>
          <w:szCs w:val="27"/>
        </w:rPr>
        <w:t xml:space="preserve"> приложению 2 к настоящему постановлению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Новосокольнического района и комиссии по делам несовершеннолетних и защите их прав Администрации Новосокольнического района осуществлять руководство и контроль за реализацией программы в подведомствен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бюджетных общеобразовательных учреждений обеспечить выполнение программы в образовательных организациях, согласно разработанных планов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>5. 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Главный специалист                                М.Я.Неклюдова </w:t>
      </w:r>
      <w:r>
        <w:br w:type="page"/>
      </w:r>
    </w:p>
    <w:p>
      <w:pPr>
        <w:pStyle w:val="Normal"/>
        <w:jc w:val="right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1</w:t>
      </w:r>
    </w:p>
    <w:p>
      <w:pPr>
        <w:pStyle w:val="Normal"/>
        <w:ind w:left="2835" w:hanging="0"/>
        <w:jc w:val="right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5" w:hanging="0"/>
        <w:jc w:val="right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сокольнического района</w:t>
      </w:r>
    </w:p>
    <w:p>
      <w:pPr>
        <w:pStyle w:val="Normal"/>
        <w:ind w:left="2835" w:hanging="0"/>
        <w:jc w:val="right"/>
        <w:textAlignment w:val="baseline"/>
        <w:rPr/>
      </w:pPr>
      <w:r>
        <w:rPr>
          <w:bCs/>
          <w:kern w:val="2"/>
          <w:sz w:val="28"/>
          <w:szCs w:val="28"/>
        </w:rPr>
        <w:t xml:space="preserve">от </w:t>
      </w:r>
      <w:r>
        <w:rPr>
          <w:bCs/>
          <w:kern w:val="2"/>
          <w:sz w:val="28"/>
          <w:szCs w:val="28"/>
          <w:u w:val="single"/>
        </w:rPr>
        <w:t>2 декабря 2022 года</w:t>
      </w:r>
      <w:r>
        <w:rPr>
          <w:bCs/>
          <w:kern w:val="2"/>
          <w:sz w:val="28"/>
          <w:szCs w:val="28"/>
        </w:rPr>
        <w:t xml:space="preserve"> № </w:t>
      </w:r>
      <w:r>
        <w:rPr>
          <w:bCs/>
          <w:kern w:val="2"/>
          <w:sz w:val="28"/>
          <w:szCs w:val="28"/>
          <w:u w:val="single"/>
        </w:rPr>
        <w:t>347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p>
      <w:pPr>
        <w:pStyle w:val="Normal"/>
        <w:pBdr/>
        <w:spacing w:before="150" w:after="75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p>
      <w:pPr>
        <w:pStyle w:val="TextBody"/>
        <w:pBdr/>
        <w:spacing w:before="150" w:after="75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p>
      <w:pPr>
        <w:pStyle w:val="TextBody"/>
        <w:pBdr/>
        <w:spacing w:before="150" w:after="75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ВЕДОМСТВЕННАЯ ПРЕВЕНТИВ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суицидального поведения несовершеннолетних и случаев буллинга, вовлечению несовершеннолетних и членов их семе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личные виды семейной досуговой деятельности, направленной на гармонизацию внутрисемейных отношений,  а также повышения психологической и педагогической культуры семей на территории муниципального образования «Новосокольнический район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ПАСПОРТ </w:t>
      </w:r>
      <w:r>
        <w:rPr>
          <w:b/>
          <w:sz w:val="32"/>
          <w:szCs w:val="32"/>
        </w:rPr>
        <w:t xml:space="preserve">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9"/>
        <w:gridCol w:w="6657"/>
      </w:tblGrid>
      <w:tr>
        <w:trPr/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Межведомственная превентивная программ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муниципального образования «Новосокольнический район»</w:t>
            </w:r>
          </w:p>
        </w:tc>
      </w:tr>
      <w:tr>
        <w:trPr>
          <w:trHeight w:val="1400" w:hRule="atLeast"/>
        </w:trPr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окольниче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Новосокольниче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г.Новосокольник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Маевская средняя школ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Насвинская средняя школ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"Детская школа искусств г.Новосокольник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"Центр дополнительного образования Новосокольнического района Псковской област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"Новосокольническая детско-юношеская спортивная школ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Новосокольниче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 МВД РФ «Новосокольниче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ГБОУ «Центр специального образования №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рриториальный отдел Новосокольнического района комитета по социальной защите Пск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Центр социального обслуживания» Новосокольниче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Новосокольниче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К Новосокольниче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и спорта Администрации Новосокольниче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«Новосокольническая МБ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ГКУ ПО «ОЦЗН» по Новосокольническому району</w:t>
            </w:r>
          </w:p>
          <w:p>
            <w:pPr>
              <w:pStyle w:val="TextBody"/>
              <w:spacing w:before="57" w:after="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ная газета «Новосокольнический край» АНО Издательский Дом «Медиа 60»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ых учреждениях, а также гармонизацию внутрисемейных отношений, повышение психологической и педагогической культуры семей.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1.Создание системы психолого-педагогической поддержки учащихся разных возрастных групп.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2. Изучение особенностей психолого-педагогического статуса учащихся, с последующим выявлением детей, нуждающихся в незамедлительн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</w:t>
            </w:r>
            <w:r>
              <w:rPr>
                <w:rFonts w:eastAsia="Symbol"/>
                <w:sz w:val="28"/>
                <w:szCs w:val="28"/>
              </w:rPr>
              <w:t>беспечение безопасности ребенка, снятие суицидального ри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</w:t>
            </w:r>
            <w:r>
              <w:rPr>
                <w:rFonts w:eastAsia="Symbol"/>
                <w:sz w:val="28"/>
                <w:szCs w:val="28"/>
              </w:rPr>
              <w:t xml:space="preserve">опровождающая деятельность детей группы риска и их семе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Улучшение взаимодействия учреждений, осуществляющих профилактическую работу с детьми и подростками в район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Социально-психологическая помощь  семь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.Координация деятельности органов и учреждений системы профилактики безнадзорности, беспризорности и правонарушений несовершеннолетн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существление мер, содействующих развитию творческих интересов детей и подростков, их полезной социально-значимой деятельности во внеучебное и каникулярное время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eastAsia="en-US"/>
              </w:rPr>
            </w:pPr>
            <w:r>
              <w:rPr>
                <w:rFonts w:eastAsia="Symbol"/>
                <w:sz w:val="28"/>
                <w:szCs w:val="28"/>
                <w:lang w:eastAsia="en-US"/>
              </w:rPr>
              <w:t>Принцип реализации программы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ринцип ценности личности, заключающийся в самоценности каждого участника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ринцип уникальности личности, состоящий в признании индивидуальности каждого участника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 xml:space="preserve">Принцип приоритета личностного развития, когда обучение выступает не как самоцель, а как средство развития личности каждого ребенка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инцип ориентации на зону ближнего развития каждого ученика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инцип эмоционально-ценностных ориентаций учебно-воспитательного процесса.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1.</w:t>
            </w:r>
            <w:r>
              <w:rPr>
                <w:rFonts w:eastAsia="Symbo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 xml:space="preserve">Работа с подростками, ставшими на путь социальной дезадаптации, но имеющими ближайшие перспективы её преодоления. </w:t>
            </w:r>
          </w:p>
          <w:p>
            <w:pPr>
              <w:pStyle w:val="Normal"/>
              <w:ind w:left="720" w:hanging="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2. Работа с детьми, нуждающимися в срочной психоэмоциональной поддержке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</w:t>
            </w:r>
            <w:r>
              <w:rPr>
                <w:rFonts w:eastAsia="Symbol"/>
                <w:sz w:val="28"/>
                <w:szCs w:val="28"/>
              </w:rPr>
              <w:t>Профилактическая работа со всеми учащимися школы.</w:t>
            </w:r>
          </w:p>
          <w:p>
            <w:pPr>
              <w:pStyle w:val="Normal"/>
              <w:ind w:left="720" w:hanging="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4. Работа с неблагополучными семьями.</w:t>
            </w:r>
          </w:p>
          <w:p>
            <w:pPr>
              <w:pStyle w:val="Normal"/>
              <w:ind w:left="720" w:hanging="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5. Вовлечение детей и их семей в культурно-досуговую деятельность.</w:t>
            </w:r>
          </w:p>
          <w:p>
            <w:pPr>
              <w:pStyle w:val="Normal"/>
              <w:ind w:left="720" w:hanging="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6. Просветительская работа с родителями учащихс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осуществляется за счет участников программы по мере необходимости.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истема организации контроля и исполнения программы 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Контроль исполнения программы осуществляется комиссией по делам несовершеннолетних и защите их прав Администрации Новосокольнического района на основании предоставления аналитического отчета по реализации программы согласно плану мероприятий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рограммы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eastAsia="en-US"/>
              </w:rPr>
              <w:t>Организованная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, организовать работу по оптимизации взаимоотношений в детско-родительской среде. Также позволит продуманно планировать готовность действовать в острых кризисных ситуациях, периодах преодоления последствий ситуаций кризиса, посткризисного сопровождения</w:t>
            </w:r>
          </w:p>
        </w:tc>
      </w:tr>
    </w:tbl>
    <w:p>
      <w:pPr>
        <w:pStyle w:val="Style1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 решения ПРОГРАММНЫМИ МЕТОД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е и отдельной личности в период жизненных кризисов свойственно искажение субъективного образа мира, т.е. представлений и отношения к себе и к миру в целом. Суицидальные мысли и фантазии в этот момент очень распространены. За последние годы значительно увеличилось число суицидальных попыток и завершенных самоубийств среди молодежи и даже детей в стране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Анализ данных показывает, что основными причинами суицидального поведения детей являются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сложные взаимоотношения и конфликты с педагогами,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 xml:space="preserve">социально-психологическое состояние,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 xml:space="preserve">межличностные отношения,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 xml:space="preserve">неблагоприятные семейно-общественные условия жизни детей,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 xml:space="preserve">отсутствие поддержки в морально-духовном росте и понимания проблем ребенка со стороны родителей. 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Серьезную обеспокоенность сегодня вызывает снижение возрастной границы среди детей, совершающих самоубийство. 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 В этой связи необходимо проведение работы по профилактике суицидального поведения среди учащихся. 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firstLine="708"/>
        <w:jc w:val="center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>Нормативно-правовые акты,  регламентирующие профилактику  суицидального поведения  детей и подростков</w:t>
      </w:r>
    </w:p>
    <w:p>
      <w:pPr>
        <w:pStyle w:val="Normal"/>
        <w:ind w:firstLine="708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Конвенция о правах ребенка (ст. 6, 8, 16, 27, 28, 29, 30)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Федеральный закон от 24.07.1998 №124-ФЗ «Об основных гарантиях прав ребенка в Российской Федерации» статья 14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Феденральный закон от 24.06.1999 №120-ФЗ от 24.06.1999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Семейный кодекс Российской Федерации (статья 64 «Права и обязанности родителей по защите прав и интересов детей»); 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Алгоритм межведомственного взаимодействия органов и учреждений системы профилактики на территории Псковской области по предупреждению детского суицида и принятию мер реагирования по сообщениям о суицидальном поведении несовершеннолетних (Утвержден Постановлением Комиссии по делам несовершеннолетних и защите их прав Администрации области от 19.09.2019 № 16).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jc w:val="center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>Содержание основных понятий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ymbol"/>
          <w:b/>
          <w:bCs/>
          <w:i/>
          <w:sz w:val="28"/>
          <w:szCs w:val="28"/>
        </w:rPr>
        <w:t>Покушение на самоубийство</w:t>
      </w:r>
      <w:r>
        <w:rPr>
          <w:rFonts w:eastAsia="Symbol"/>
          <w:sz w:val="28"/>
          <w:szCs w:val="28"/>
        </w:rPr>
        <w:t xml:space="preserve"> – 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ind w:firstLine="709"/>
        <w:jc w:val="both"/>
        <w:rPr/>
      </w:pPr>
      <w:r>
        <w:rPr>
          <w:rFonts w:eastAsia="Symbol"/>
          <w:b/>
          <w:bCs/>
          <w:i/>
          <w:sz w:val="28"/>
          <w:szCs w:val="28"/>
        </w:rPr>
        <w:t>Социализация</w:t>
      </w:r>
      <w:r>
        <w:rPr>
          <w:rFonts w:eastAsia="Symbol"/>
          <w:b/>
          <w:bCs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– двуединый процесс: с одной стороны, это внешнее 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внутреннее, личностное освоение каждым человеком такого влияния в процессе социального становления. </w:t>
      </w:r>
    </w:p>
    <w:p>
      <w:pPr>
        <w:pStyle w:val="Normal"/>
        <w:ind w:firstLine="709"/>
        <w:jc w:val="both"/>
        <w:rPr/>
      </w:pPr>
      <w:r>
        <w:rPr>
          <w:rFonts w:eastAsia="Symbol"/>
          <w:b/>
          <w:bCs/>
          <w:i/>
          <w:sz w:val="28"/>
          <w:szCs w:val="28"/>
        </w:rPr>
        <w:t>Социальная среда</w:t>
      </w:r>
      <w:r>
        <w:rPr>
          <w:rFonts w:eastAsia="Symbol"/>
          <w:sz w:val="28"/>
          <w:szCs w:val="28"/>
        </w:rPr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ind w:firstLine="709"/>
        <w:jc w:val="both"/>
        <w:rPr/>
      </w:pPr>
      <w:r>
        <w:rPr>
          <w:rFonts w:eastAsia="Symbol"/>
          <w:b/>
          <w:bCs/>
          <w:i/>
          <w:sz w:val="28"/>
          <w:szCs w:val="28"/>
        </w:rPr>
        <w:t>Суицид</w:t>
      </w:r>
      <w:r>
        <w:rPr>
          <w:rFonts w:eastAsia="Symbol"/>
          <w:b/>
          <w:bCs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– 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 </w:t>
      </w:r>
    </w:p>
    <w:p>
      <w:pPr>
        <w:pStyle w:val="Normal"/>
        <w:ind w:firstLine="709"/>
        <w:jc w:val="both"/>
        <w:rPr/>
      </w:pPr>
      <w:r>
        <w:rPr>
          <w:rFonts w:eastAsia="Symbol"/>
          <w:b/>
          <w:bCs/>
          <w:i/>
          <w:sz w:val="28"/>
          <w:szCs w:val="28"/>
        </w:rPr>
        <w:t>Суицидальная попытка</w:t>
      </w:r>
      <w:r>
        <w:rPr>
          <w:rFonts w:eastAsia="Symbol"/>
          <w:sz w:val="28"/>
          <w:szCs w:val="28"/>
        </w:rPr>
        <w:t xml:space="preserve"> – это целенаправленное оперирование средствами лишения себя жизни, не закончившееся смертью. </w:t>
      </w:r>
    </w:p>
    <w:p>
      <w:pPr>
        <w:pStyle w:val="Normal"/>
        <w:ind w:firstLine="709"/>
        <w:jc w:val="both"/>
        <w:rPr/>
      </w:pPr>
      <w:r>
        <w:rPr>
          <w:rFonts w:eastAsia="Symbol"/>
          <w:b/>
          <w:bCs/>
          <w:i/>
          <w:sz w:val="28"/>
          <w:szCs w:val="28"/>
        </w:rPr>
        <w:t>Суицидальное поведение</w:t>
      </w:r>
      <w:r>
        <w:rPr>
          <w:rFonts w:eastAsia="Symbol"/>
          <w:sz w:val="28"/>
          <w:szCs w:val="28"/>
        </w:rPr>
        <w:t xml:space="preserve"> – волевые действия личности, конечной целью которых является покушение на самоубийство или сам акт самоубийства. Является следствием социально - психологической дезадаптации личности в условиях микросоциального климата. </w:t>
      </w:r>
    </w:p>
    <w:p>
      <w:pPr>
        <w:pStyle w:val="Normal"/>
        <w:ind w:firstLine="709"/>
        <w:jc w:val="both"/>
        <w:rPr/>
      </w:pPr>
      <w:r>
        <w:rPr>
          <w:rFonts w:eastAsia="Symbol"/>
          <w:b/>
          <w:bCs/>
          <w:i/>
          <w:sz w:val="28"/>
          <w:szCs w:val="28"/>
        </w:rPr>
        <w:t>Суицидальные замыслы</w:t>
      </w:r>
      <w:r>
        <w:rPr>
          <w:rFonts w:eastAsia="Symbol"/>
          <w:sz w:val="28"/>
          <w:szCs w:val="28"/>
        </w:rPr>
        <w:t xml:space="preserve">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 </w:t>
      </w:r>
    </w:p>
    <w:p>
      <w:pPr>
        <w:pStyle w:val="Normal"/>
        <w:ind w:firstLine="709"/>
        <w:jc w:val="both"/>
        <w:rPr/>
      </w:pPr>
      <w:r>
        <w:rPr>
          <w:rFonts w:eastAsia="Symbol"/>
          <w:b/>
          <w:bCs/>
          <w:i/>
          <w:sz w:val="28"/>
          <w:szCs w:val="28"/>
        </w:rPr>
        <w:t>Суицидальный риск</w:t>
      </w:r>
      <w:r>
        <w:rPr>
          <w:rFonts w:eastAsia="Symbol"/>
          <w:b/>
          <w:bCs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– склонность человека к совершению действий, направленных на собственное уничтожение.</w:t>
      </w:r>
    </w:p>
    <w:p>
      <w:pPr>
        <w:pStyle w:val="Normal"/>
        <w:ind w:firstLine="709"/>
        <w:jc w:val="both"/>
        <w:rPr/>
      </w:pPr>
      <w:r>
        <w:rPr>
          <w:rFonts w:eastAsia="Symbol"/>
          <w:b/>
          <w:bCs/>
          <w:i/>
          <w:sz w:val="28"/>
          <w:szCs w:val="28"/>
        </w:rPr>
        <w:t>Суицидент</w:t>
      </w:r>
      <w:r>
        <w:rPr>
          <w:rFonts w:eastAsia="Symbol"/>
          <w:sz w:val="28"/>
          <w:szCs w:val="28"/>
        </w:rPr>
        <w:t xml:space="preserve"> – человек, совершивший самоубийство или покушение на самоубийство. Толерантность 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jc w:val="center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 xml:space="preserve">О мерах профилактики суицида среди детей и подростков </w:t>
      </w:r>
    </w:p>
    <w:p>
      <w:pPr>
        <w:pStyle w:val="Normal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замкнутые, ранимые по характеру подростки от ощущения одиночества, собственной ненужности стрессов и утраты смысла жизни. Своевременная психологическая поддержка, доброе участие, оказанное подросткам в трудной жизненной ситуации, помогли бы избежать трагедии, напряжения, ухода от той ситуации, в которой волей-неволей он оказывается. Статистика: Частота суицидальных действий среди молодежи в течение последних двух десятилетий удвоилась. У 30% лиц в возрасте 14 — 24 лет бывают суицидальные мысли, 6% юношей и 10% девушек совершают суицидальные действия. Из общего количества суицидов 90% - совершается людьми с психотическими состояниями и лишь 10% - без психотических расстройств. Некоторые специалисты пишут о том, что в 10% суицидальное поведение имеет цель покончить собой, и в 90% суицидальное поведение подростка — это привлечение к себе внимания. Время года: Больше всего самоубийств регистрируется весной, когда человеческие несчастья контрастируют с цветением окружающей природы. Тусклые краски зимы в какой-то мере гармонируют с душевной подавленностью, но между мрачными переживаниями «Я» и яркими днями весны возникает явный контраст. Исторически неврозы весной отождествлялись с издревле существовавшими празднованиями сева, сопровождавшимися весельем и радостью. Резкое несоответствие весеннего радующегося мира и отчаянного состояния души может провоцировать самоубийства. Как писал американский поэт Томас Эллиот, «апрель — самый жестокий месяц». Уровень суицидов в апреле выше примерно на 120%, чем среднегодовой. Суицидальное поведение встречается как в норме (без психопатологии), так и при психопатиях и при акцентуациях характера - в последнем случае оно является одной из форм девиантного поведения при острых аффективных или патохарактерологических реакциях. При изучении суицидального поведения следует различать следующие типы: Демонстративное поведение. При демонстративном поведении способы суицидального поведения чаще всего проявляются в виде порезов вен, отравления неядовитыми лекарствами, изображения повешения Аффективное суицидальное поведение. При аффективном суицидальном поведении чаще прибегают к попыткам повешения, отравлению токсичными и сильнодействующими препаратами. Истинное суицидальное поведение. При истинном суицидальном поведении чаще прибегают к повешению. Предсуицидальный синдром. Психологический симптомокомплекс, свидетельствующий о надвигающемся суицидальном акте, т. е. этап суицидальной динамики, длительность которого составляет от нескольких минут до нескольких недель и месяцев, наблюдается чаще у старших подростков и взрослых в случае наличия тенденции к суицидальным актам в сложных ситуациях. Дети - суициденты чаще лишены родительского внимания и заботы, в 75 % их родителей разведены или проживают отдельно, часто дети проживают в интернатах или с приемными родителями. 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jc w:val="center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 xml:space="preserve">Как заменить надвигающийся суицид. </w:t>
      </w:r>
    </w:p>
    <w:p>
      <w:pPr>
        <w:pStyle w:val="Normal"/>
        <w:jc w:val="center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>Признаки эмоциональных нарушений</w:t>
      </w:r>
    </w:p>
    <w:p>
      <w:pPr>
        <w:pStyle w:val="Normal"/>
        <w:jc w:val="center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Внешний вид и поведени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Тоскливое выражение лица (скорбная мимика); Гипопомия; Амимия; Тихий монотонный голос; замедленная речь; Краткость ответов; Отсутствие ответов; Ускоренная экспрессивная речь; Отсутствие ответов; Патетические интонации; Причитания; Склонность к нытью; Общая двигательная заторможенность; Бездеятельность, адинамия; Двигательное возбу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Эмоциональные нарушен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кука; Грусть; Уныние; Угнетенность; Мрачная угрюмость; Злобность; Раздражительность; Ворчливость; Брюзжание; Неприязненное, враждебное отношение к окружающим; Чувство ненависти к благополучию окружающих; Чувство физического недовольства; Безразличное отношение к себе, окружающим; Чувство бесчувствия;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Тревога беспредметная (немотивированная); Тревога предметная (мотивированная);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жидание непоправимой беды;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трах немотивированный - Страх мотивированны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Тоска как постоянный фон настроения - Взрывы тоски с чувством отчаяния, безысхо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Углубление мрачного настроения при радостных событиях вокру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сихические заболевани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Депрессия; неврозы, характеризующиеся беспричинным страхом, внутренним напряжением и тревогой; маниакально-депрессивный психоз; шизоф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Оценка жизни собственно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ессимистическая оценка своего прошлого;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Избирательное воспоминание неприятных событий прошл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ессимистическая оценка своего нынешне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тсутствие перспектив в будущ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Взаимодействие с окружающим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Нелюдимость, избегание контактов с окружающими Стремление к контакту с окружающими, поиски сочувствия, апелляция к врачу за помощью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клонность к нытью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Капризность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Эгоцентрическая направленность на свои стр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Вегетативные нарушен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лезливость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Расширение зрачков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ухость во рту ("симптомы сухого языка")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Тахикардия; Повышенное АД;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щущение стесненного дыхания, нехватки воздуха; Ощущение комка в горле;  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Головные боли; Бессонница; Повышенная сонливость; Нарушение ритма сна; Отсутствие чувства сна;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Чувство физической тяжести, душевной боли в груди, то же в других частях тела (голове, эпигастрии, животе)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нижение веса тела-Повышение веса тела;</w:t>
            </w:r>
          </w:p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нижение аппетита, пища ощущается безвкусно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Динамика состояния в течение суто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Улучшение состояния к вечеру Ухудшение состояния к вечеру</w:t>
            </w:r>
          </w:p>
        </w:tc>
      </w:tr>
    </w:tbl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jc w:val="center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>Психодиагностика суицидального поведения</w:t>
      </w:r>
    </w:p>
    <w:p>
      <w:pPr>
        <w:pStyle w:val="Normal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Почти каждый, кто всерьез думает о самоубийстве, так или иначе, дает понять окружающим о своем намерении. Самоубийства часто не возникают внезапно, импульсивно, непредсказуемо или неизбежно. Они являются последней каплей в чаше постепенно ухудшающейся адаптации. Среди тех, кто намерился совершить суицид, от 70 до 75 % тем или иным образом раскрывают свои стремления. Иногда это будут едва уловимые намеки; часто же угрозы являются легко узнаваемыми. Очень важно, что 3/4 тех, кто совершает самоубийства, посещают врачей, психологов, педагогов, работников социальных служб, до этого по какому-либо поводу в течение ближайших недель и месяцев. Они ищут возможности высказаться и быть выслушанными. Однако очень часто врачи, соцработники и семья не слушают их. Суицидальными людьми, в целом, часто руководят амбивалентные чувства. Они испытывают безнадежность, и в то же самое время надеются на спасение. Часто желания за и против суицида настолько уравновешены, что если близкие в эти минуты проявят теплоту, заботу и проницательность, то весы могут накрениться в сторону выбора жизни. Поэтому очень важно знать во время беседы с суицидальным человеком об особых ключах и предостерегающих признаках самоубийства. Различают склонности к суицидальному поведению в зависимости от типа личности. Так, приводится статистика, что в 36% суициды совершают истероиды, в 33% - инфантильные эмоционально лабильные субъекты, и в 13% - у субъектов отмечались астенические черты. Диагностика предсуицидального синдрома имеет важное профилактическое значение. Лица, находящиеся, а в предсуицидальном периоде, нуждающиеся в индивидуальной, групповой и (или) семейной психотерапии. Особую практическую значимость имеет анализ факторов, удерживающих детей от самоубийства. К их числу относят отсутствие психических заболеваний, протекающих с депрессивными расстройствами; лучшая интегрированность в семье; когнитивное функционирование, не достигшее уровня конкретного или формального мышления, наличие культурных и духовно-религиозных факторов, делающих суицид менее приемлемым или табулирующих его, проведение индивидуализированной терапии, направленной на купирование травматизации и избирательно адресующейся к слабым сторонам акцентуированной или психотической личности (склонность к депрессивным состояниям у шизоидов и циклоидов). 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>Роль педагога в работе с детьми</w:t>
      </w:r>
    </w:p>
    <w:p>
      <w:pPr>
        <w:pStyle w:val="Normal"/>
        <w:ind w:firstLine="708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Многие будут правы, если скажут: такие дети нуждаются в помощи специалистов. Нагружать неискушенного педагога работой с суицидентами -значит поставить его в сложную ситуацию: помочь нужно, но нет необходимых знаний. Начнем с того, что отведем педагогу свою 8 роль в работе с такими подростками. Эту роль можно обозначить так: помощь в своевременном выявлении таких детей и первичная профилактика. Помощь педагога в заблаговременном выявлении таких детей может выразиться в том, что часто общаясь с ребенком, он может увидеть признаки проблемного состояния: напряжение, апатию, агрессивность и т.п. Педагог может обратить внимание школьного врача, родителей, администрации школы на этого подростка. Старшему подростку он может предложить разъяснительную беседу, в которой пояснит, что видит его состояние и советует обратиться к психологу, психотерапевту, так как оно требует работы специалиста. Даже такая роль педагога приносит свои плоды. Важно лишь педагогу вложить в такую работу немного искреннего сочувствия и душевного тепла. </w:t>
      </w:r>
    </w:p>
    <w:p>
      <w:pPr>
        <w:pStyle w:val="Normal"/>
        <w:jc w:val="center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__________</w:t>
      </w:r>
      <w:r>
        <w:br w:type="page"/>
      </w:r>
    </w:p>
    <w:p>
      <w:pPr>
        <w:pStyle w:val="Normal"/>
        <w:ind w:left="2835" w:hanging="0"/>
        <w:jc w:val="right"/>
        <w:textAlignment w:val="baseline"/>
        <w:rPr>
          <w:bCs/>
          <w:kern w:val="2"/>
          <w:sz w:val="28"/>
          <w:szCs w:val="28"/>
        </w:rPr>
      </w:pPr>
      <w:bookmarkStart w:id="0" w:name="_GoBack"/>
      <w:bookmarkEnd w:id="0"/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ind w:left="2835" w:hanging="0"/>
        <w:jc w:val="right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5" w:hanging="0"/>
        <w:jc w:val="right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сокольнического района</w:t>
      </w:r>
    </w:p>
    <w:p>
      <w:pPr>
        <w:pStyle w:val="Normal"/>
        <w:ind w:left="2835" w:hanging="0"/>
        <w:jc w:val="right"/>
        <w:textAlignment w:val="baseline"/>
        <w:rPr/>
      </w:pPr>
      <w:r>
        <w:rPr>
          <w:bCs/>
          <w:kern w:val="2"/>
          <w:sz w:val="28"/>
          <w:szCs w:val="28"/>
        </w:rPr>
        <w:t xml:space="preserve">от </w:t>
      </w:r>
      <w:r>
        <w:rPr>
          <w:bCs/>
          <w:kern w:val="2"/>
          <w:sz w:val="28"/>
          <w:szCs w:val="28"/>
          <w:u w:val="single"/>
        </w:rPr>
        <w:t>2 декабря 2022 года</w:t>
      </w:r>
      <w:r>
        <w:rPr>
          <w:bCs/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  <w:u w:val="single"/>
        </w:rPr>
        <w:t>3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муниципального образования «Новосокольниче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9"/>
        <w:gridCol w:w="2078"/>
        <w:gridCol w:w="2735"/>
      </w:tblGrid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я работы служб психолого-педагогического сопровождения обучающихся в образовательных организаци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jc w:val="both"/>
              <w:rPr/>
            </w:pPr>
            <w:r>
              <w:rPr/>
              <w:t xml:space="preserve">Разработка и реализация в образовательных организациях профилактических программ (в том числе индивидуальных), направленных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16" w:before="0" w:after="0"/>
              <w:contextualSpacing/>
              <w:jc w:val="both"/>
              <w:rPr/>
            </w:pPr>
            <w:r>
              <w:rPr/>
              <w:t>на оказание помощи обучающимся в кризис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16" w:before="0" w:after="0"/>
              <w:contextualSpacing/>
              <w:jc w:val="both"/>
              <w:rPr/>
            </w:pPr>
            <w:r>
              <w:rPr/>
              <w:t>на профилактику повторного суици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16" w:before="0" w:after="0"/>
              <w:contextualSpacing/>
              <w:jc w:val="both"/>
              <w:rPr/>
            </w:pPr>
            <w:r>
              <w:rPr/>
              <w:t>на оказание своевременной помощи обучающимся, вошедшим по результатам диагностики, в «группу риска», проявляющим ранние суицидальные признаки, а также имеющим факторы риска суицидального п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jc w:val="both"/>
              <w:rPr/>
            </w:pPr>
            <w:r>
              <w:rPr/>
              <w:t xml:space="preserve">Организация и проведение в образовательных организациях диагностики, направленной на выявление социально-психологических условий, формирующих психологическую готовность несовершеннолетних к аутодеструктивному поведению, а также на </w:t>
            </w:r>
            <w:r>
              <w:rPr>
                <w:color w:val="000000"/>
              </w:rPr>
              <w:t>выявление несовершеннолетних с высоким риском суицидальных реак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1 триместр учебного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Управление образования 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Территориальная психолого-медико-педагогическая комиссия (ТПМП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jc w:val="both"/>
              <w:rPr/>
            </w:pPr>
            <w:r>
              <w:rPr/>
              <w:t>Организация и проведение организационно-методической, профилактической и коррекционной работы по результатам диагнос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Управление образования 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Территориальная психолого-медико-педагогическая комиссия (ТПМПК)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 xml:space="preserve">Развитие служб школьной медиации в общеобразовательных организациях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Разработка рекомендаций для учителей,  работающих с детьми, имеющими признаки суицидального поведен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В начале учебного года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Информирование участников образовательных отношений об организациях Псковской области, оказывающих психологическую помощь несовершеннолетним, и детском «телефоне довер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Размещение на информационных стендах образовательных организаций информации с номером общероссийского детского «телефона доверия» и информации об организациях Псковской области, оказывающих психологическую помощь несовершеннолетним, в том числе в кризисных ситуац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Управление образования 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Проведение профилактических мероприятий в рамках Международного дня детского телефона довер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Управление образования 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Размещение рекламно-информационных материалов на стендах, сайтах образовательных организаций по продвижению ценностей семьи, ребенка, ответственного родительства, по противодействию жестокому обращению с деть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Управление образования 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айонная газета «Новосокольнический край»</w:t>
            </w:r>
          </w:p>
        </w:tc>
      </w:tr>
      <w:tr>
        <w:trPr>
          <w:trHeight w:val="305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безопасности обучающихся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Проведение разъяснительной работы с обучающимися, родителями (законными представителями) обучающихся по вопросам потенциальных рисков сети Интернет и методов защиты от них, возможности установки контент-фильтрации на домашних компьютер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Управление образования 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уководители образовательных организаций,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Обеспечение контент-фильтрации ресурсов сети Интернет по исключению доступа обучающихся к сайтам, несовместимым с задачами образования и воспитания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Проведение мероприятий в рамках Единого урока безопасности в сети Интер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ое обеспечение деятельности служб психолого-педагогического сопровождения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Размещение на официальных сайтах образовательных организаций методических материалов, направленных на профилактику кризисных состояний и аутодеструктивных форм поведения несовершеннолетних</w:t>
            </w:r>
          </w:p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Разработка методических рекомендаций (для педагогов), разработка и изготовление буклетов, памяток, листовок и др. (для педагогов и родителей (законных представителей)) по профилактике кризисных состояний, суицидального поведения, выявлению ранних суицидальных признаков у несовершеннолетн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Управление образования 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Территориальный отдел Новосокольнического района комитета по социальной защите Псковской област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Формирование банка психолого-педагогических методик и технологий, направленных на профилактику кризисных состояний несовершеннолетних, аутодеструктивного и суицидального поведения у несовершеннолетн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Управление образования 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ТПМПК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и осуществление мероприятий, направленных на защиту прав и законных интересов несовершеннолетних, противодействие преступным посягательствам на жизнь и здоровье детей, формирование законопослушного поведения несовершеннолетних, вовлечение в культурно-досуговую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Сбор и анализ информации о внешкольной жизни несовершеннолетн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уководители образовательных организаций,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contextualSpacing/>
              <w:jc w:val="both"/>
              <w:rPr/>
            </w:pPr>
            <w:r>
              <w:rPr/>
              <w:t xml:space="preserve">Обеспечение незамедлительного информирования соответствующих органов системы профилактики безнадзорности и правонарушений несовершеннолетних </w:t>
              <w:br/>
              <w:t>(в соответствии с пунктом 2 ст. 9 Федерального закона от 24.06.1999 № 120-ФЗ «Об основах системы профилактики безнадзорности и правонарушений несовершеннолетних») о выявлении несовершеннолетних и семей, находящихся в социально опасном положении, а также участие в совместных межведомственных рейдах в семьи, находящиеся в социально опасном полож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Все субъекты профилактики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Организация и проведение Дня правовой помощи де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5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Организация в образовательных организациях работы с несовершеннолетними в рамках первичной профилактики: проведение тренингов, бесед, индивидуальных консультаций и т.п., направленных на формирование у них правосознания, положительных нравственных качеств, принципов здорового образа жизни, формирование позитивного мировоззрения, предупреждения аддиктивного и суицидального поведения, в том числе с использованием учебно-методических материалов, размещённых на официальных интернет-сайтах Министерства просвещения Российской Федерации, ФГБУ «Центр защиты прав и интересов детей», Комитета по образованию Псковской области и д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ТПМПК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ПДН МО МВД РФ «Новосокольнический»</w:t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5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 xml:space="preserve">Организация и проведение в образовательных организациях работы с родителями (законными представителями) по обучению основам детской педагогики и психологии, по повышению родительской компетенции в вопросах </w:t>
            </w:r>
            <w:r>
              <w:rPr>
                <w:color w:val="000000"/>
              </w:rPr>
              <w:t xml:space="preserve">профилактики </w:t>
            </w:r>
            <w:r>
              <w:rPr/>
              <w:t>кризисных состояний и аутодеструктивного поведения несовершеннолетн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5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Оказание родителям (законным представителям), несовершеннолетним индивидуальной психологической помощи в образовательных организациях и консультационных центрах П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Управление образования </w:t>
            </w:r>
            <w:r>
              <w:rPr/>
              <w:t>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ПМПК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онный центр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5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Привлечение несовершеннолетних и их семей к участию в культурно-массовых мероприятиях района, направленных на формирование патриотического, художественно-эстетического мировоззр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Комитет по  культур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Управление образования 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5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Вовлечение несовершеннолетних и их родителей в семейные мероприятия спортивной направленности (сдача норм ГТО, спортивные фестива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МБУДО «Новосокольническая ДЮСШ»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Управление образования 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0"/>
              <w:contextualSpacing/>
              <w:jc w:val="center"/>
              <w:rPr/>
            </w:pPr>
            <w:r>
              <w:rPr>
                <w:b/>
              </w:rPr>
              <w:t>6. Мониторинг деятельности специалистов</w:t>
            </w:r>
            <w:r>
              <w:rPr/>
              <w:t xml:space="preserve"> </w:t>
            </w:r>
            <w:r>
              <w:rPr>
                <w:b/>
              </w:rPr>
              <w:t>служб психолого-педагогического сопровождения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Проведение анализа деятельности специалистов служб психолого-педагогического сопровождения образовательных организаций по профилактике суицидального поведения среди несовершеннолетн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 xml:space="preserve">До 15 декабр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both"/>
              <w:rPr/>
            </w:pPr>
            <w:r>
              <w:rPr/>
              <w:t>Проведение мониторинга работы образовательных организаций по профилактике суицидального поведения среди несовершеннолетних, подготовка аналитических материалов по итогам мониторин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contextualSpacing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Управление образования Новосокольнического рай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eastAsia="zh-CN" w:bidi="ne-NP"/>
    </w:rPr>
  </w:style>
  <w:style w:type="paragraph" w:styleId="31">
    <w:name w:val="Заголовок 31"/>
    <w:basedOn w:val="Normal"/>
    <w:qFormat/>
    <w:pPr>
      <w:keepNext w:val="true"/>
      <w:suppressAutoHyphens w:val="true"/>
      <w:jc w:val="center"/>
    </w:pPr>
    <w:rPr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3:00Z</dcterms:created>
  <dc:creator>Guest</dc:creator>
  <dc:description/>
  <cp:keywords/>
  <dc:language>en-US</dc:language>
  <cp:lastModifiedBy>User</cp:lastModifiedBy>
  <cp:lastPrinted>2022-12-06T09:13:00Z</cp:lastPrinted>
  <dcterms:modified xsi:type="dcterms:W3CDTF">2022-12-06T06:14:00Z</dcterms:modified>
  <cp:revision>4</cp:revision>
  <dc:subject/>
  <dc:title>ПСКОВСКАЯ ОБЛАСТЬ</dc:title>
</cp:coreProperties>
</file>