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4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Перечня муниципального имущества муниципального образования «Новосокольнический район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емельных участков</w:t>
      </w:r>
    </w:p>
    <w:p>
      <w:pPr>
        <w:pStyle w:val="Normal"/>
        <w:tabs>
          <w:tab w:val="clear" w:pos="708"/>
          <w:tab w:val="left" w:pos="852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.07.2007 № 209-ФЗ «О развитии малого и среднего предпринимательства в Российской Федерации», руководствуясь Порядком управления и распоряжения муниципальным имуществом, находящимся в муниципальной собственности муниципального образования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 среднего предпринимательства, а также о порядке и условиях предоставления такого имущества в аренду, утвержденным решением Собрания депутатов Новосокольнического района от 29.09.2016 №186/44 (с изменениями, внесенными решением Собрания депутатов от 28.11.2019 №108/21, от  29.10.2020 №141/29), в связи со снятием с государственного кадастрового учета земельных участков, Администрация Новосокольнического района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 Исключить из Перечня муниципального имущества муниципального образования «Новосокольнический район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емельные участки согласно приложению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Новосокольнический край»,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, в течение четырнадцати рабочих дней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  <w:r>
        <w:br w:type="page"/>
      </w:r>
    </w:p>
    <w:p>
      <w:pPr>
        <w:pStyle w:val="Headertext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text"/>
        <w:spacing w:before="0" w:after="0"/>
        <w:ind w:left="3969" w:hanging="0"/>
        <w:jc w:val="right"/>
        <w:rPr/>
      </w:pPr>
      <w:r>
        <w:rPr>
          <w:sz w:val="28"/>
          <w:szCs w:val="28"/>
        </w:rPr>
        <w:t xml:space="preserve">к постановлению Администрации Новосокольнического района </w:t>
      </w:r>
    </w:p>
    <w:p>
      <w:pPr>
        <w:pStyle w:val="Headertext"/>
        <w:spacing w:before="0" w:after="0"/>
        <w:ind w:left="396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ноября 2024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7</w:t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</w:t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аемые из Перечня муниципального имущества муниципального образования «Новосокольнический район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ertext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2400"/>
        <w:gridCol w:w="1261"/>
        <w:gridCol w:w="29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Категория,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60:11:0010133: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сковская область, Новосокольнический район, СП Пригородная волость, д.Шуб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Земли населенных пунктов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ля размещения и эксплуатации объектов автомобильного транспорта и объектов дорож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60:11:0160330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сковская область, Новосокольнический район, за пределами городской черты слева от автомобильной дороги регионального значения Новосокольники-Фетинино-Нас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4782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емли промышленности,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ля строительства завода по производству кабельной и электротехнической продукции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5" w:hanging="0"/>
        <w:jc w:val="center"/>
        <w:rPr/>
      </w:pPr>
      <w:r>
        <w:rPr/>
        <w:t>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Guest</dc:creator>
  <dc:description/>
  <dc:language>en-US</dc:language>
  <cp:lastModifiedBy>User</cp:lastModifiedBy>
  <cp:lastPrinted>2024-11-25T16:00:00Z</cp:lastPrinted>
  <dcterms:modified xsi:type="dcterms:W3CDTF">2024-11-25T13:02:00Z</dcterms:modified>
  <cp:revision>3</cp:revision>
  <dc:subject/>
  <dc:title>ПСКОВСКАЯ ОБЛАСТЬ</dc:title>
</cp:coreProperties>
</file>