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11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4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(«дорожной карты») по погашению (реструктуризации) просроченной кредиторской задолженности по бюджетным обязательствам муниципального образования «Новосокольнический район» 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>В соответствии с распоряжением Администрации Псковской области от 28.02.2018 №105-р «О Плане мероприятий («дорожной карте») по погашению (реструктуризации) просроченной кредиторской задолженности по бюджетным обязательствам Псковской области», в целях усиления контроля за состоянием просроченной кредиторской задолженности по бюджетным обязательствам муниципального образования «Новосокольнический район», сокращением объема и последующей ликвидацией просроченной кредиторской задолженности муниципального образования «Новосокольнический район», Администрация Новосокольнического района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мероприятий («дорожную карту») по погашению (реструктуризации) просроченной кредиторской задолженности по бюджетным обязательствам муниципального образования «Новосокольнический район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окольнического района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.11.202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49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«дорожная карта») по погашению (реструктуризации) просроченной кредиторской задолженности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ым обязательствам муниципального образования «Новосокольнический район»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39"/>
        <w:gridCol w:w="3705"/>
        <w:gridCol w:w="2520"/>
        <w:gridCol w:w="2481"/>
        <w:gridCol w:w="253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состояния просроченной кредиторской задолженности по бюджетным обязательствам муниципального образования «Новосокольнический район» на основании показателей бюджетного учета и бюджетной отчетности</w:t>
            </w:r>
          </w:p>
        </w:tc>
      </w:tr>
      <w:tr>
        <w:trPr>
          <w:trHeight w:val="24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просроченной кредиторской задолженности по бюджетным обязательствам с целью получения информации об их состоян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росроченной кредиторской задолженности по бюджетным обязательств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Новосокольнического района Псковской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сроченной кредиторской задолженности по бюджетным обязательствам осуществляется</w:t>
            </w:r>
          </w:p>
        </w:tc>
      </w:tr>
      <w:tr>
        <w:trPr>
          <w:trHeight w:val="24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просроченной кредиторской задолженности по бюджетным обязательствам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просроченной кредиторской задолженности по бюджетным обязательст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просроченной кредиторской задолженности по бюджетным обязательствам осуществляется</w:t>
            </w:r>
          </w:p>
        </w:tc>
      </w:tr>
      <w:tr>
        <w:trPr>
          <w:trHeight w:val="24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просроченной кредиторской задолженности по бюджетным обязательствам по результатам проведенной инвентариза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о результатах проведенной инвентар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5 дека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просроченной кредиторской задолженности по бюджетным обязательства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оптимизации расходов бюджета в рамках средств, предусмотренных на текущий финансовый год для оперативного погашения имеющейся просроченной кредиторской задолженности за счет сэкономленных в ходе расходования средств бюджет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оптимизации расходов бюджета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ероприятия, направленные на сокращение просроченной кредиторской задолженности по бюджетным обязательствам бюджета муниципального образования «Новосокольнический район» с учетом проведенного анализа показателей  бюджетного учет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ной отчет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сумм просроченной кредиторской задолженности по бюджетным обязательствам, признанной в установленном порядке безнадежной к взысканию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просроченной кредиторской задолженности по бюджетным обязательствам, признанной в установленном порядке безнадежной к взыск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Новосокольнического района Псковской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просроченной кредиторской задолженности признанной в установленном порядке безнадежной к взыска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умм просроченной кредиторской задолженности в пределах ассигнований, предусмотренных в бюджете муниципального образования «Новосокольнический район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просроченной кредиторской задолженности в пределах ассигнований, предусмотренных в бюджете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Новосокольнического района Псковской области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сроченной кредиторской задолженности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финансово-хозяйственной деятельности муниципальных бюджетных учреждений в части планируемых объемов поступлений доходов от иной приносящий доход деятельн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е плана финансово-хозяйственной деятельности муниципальных бюджетных учреждений в части планируемых объемов поступлений доходов от иной приносящий дохо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сроченной кредиторской задолженност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левые показатели по снижению (неувеличению) просроченной кредиторской задолженности бюджета муниципального образования «Новосокольнический район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(неувеличение) просроченной кредиторской задолженн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данным бюджетной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4 года – 0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25 года – 5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25 года – 10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25 года – 15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5 года – 20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26 года – 30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26 года – 50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26 года – 75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. 2026 года – 100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ероприятия, направленные на предупреждение образования просроченной кредиторской задолженности по бюджетным обязательствам, с учетом норм бюджетного законодательства Российской Федераци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анализ проектов договоров (муниципальных контрактов) на предмет предотвращения образования несанкционированной кредиторской задолженности по бюджетным обязательствам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проектов договоров (муниципальных контрактов)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Новосокольнического района Псковской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анализ проектов договоров (муниципальных контрактов) на предмет предотвращения образования несанкционированной кредиторской задолженности по бюджетным обязательствам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возникновения просроченной кредиторской задолженности бюджетных учрежде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(неувеличение) просроченной кредиторской задолж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екущего финансового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Новосокольнического района Псковской области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просроченной кредиторской задолженности бюджетных учрежд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юджетный учет кредиторской задолженности бюджета и подготовка отчет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алитического учета структуры просроченной кредиторской задолженности по бюджетным обязательствам для раскрытия в бюджетной отчетности информации о просроченной кредиторской задолженн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алитического учета структуры просроченной кредиторской задолженности по бюджетным обязательст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Новосокольнического района Псковской области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 бюджетной отчетности информации о просроченной кредиторской задолженности по бюджетным обязательствам обеспече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 бюджетной отчетности информации о просроченной  кредиторской задолженности по соглашениям о предоставлении субсидии юридическим лица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росроченной кредиторской задолженности по субсидиям юридическим лицам в составе пояснительной записки к годовой бюджетной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для предоставления годовой бюджетной отчет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Новосокольнического района Псковской области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 бюджетной отчетности информации о просроченной кредиторской задолженности по субсидиям юридическим лицам обеспече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Комитет по финансам Псковской области информации о результатах выполнения настоящего плана мероприятий («дорожной карты»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нформации о выполнении настоящего плана мероприятий («дорожной карты») в состав пояснительной записки к годовой бюджетной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для предоставления годовой бюджетной отчет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Новосокольнического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выполнения плана мероприятий («дорожной карты»), мерах, принимаемых для снижения кредиторской задолженности по бюджетным обязательствам 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0:00Z</dcterms:created>
  <dc:creator>Guest</dc:creator>
  <dc:description/>
  <dc:language>en-US</dc:language>
  <cp:lastModifiedBy>User</cp:lastModifiedBy>
  <cp:lastPrinted>2024-11-28T14:09:00Z</cp:lastPrinted>
  <dcterms:modified xsi:type="dcterms:W3CDTF">2024-11-28T11:10:00Z</dcterms:modified>
  <cp:revision>3</cp:revision>
  <dc:subject/>
  <dc:title>ПСКОВСКАЯ ОБЛАСТЬ</dc:title>
</cp:coreProperties>
</file>