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69"/>
        <w:gridCol w:w="484"/>
        <w:gridCol w:w="1089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7.11.2024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350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количественного и персонального состава Президиума Общественного совета муниципального образования «Новосокольнический райо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04.04.2005 №32-ФЗ "Об Общественной палате Российской Федерации", Законом Псковской области от 05.02.2009 №835-ОЗ «Об Общественной палате Псковской области», в соответствии с п.п. 3.2 пункта 3. статьи 1У Положения об Общественном совете муниципального образования «Новосокольнический район», утвержденного решением Собрания депутатов Новосокольнического района от 09.04.2015 №134/31, и на основании предложений общественных объединений, иных некоммерческих организаций, действующих на территории района, предыдущего состава Президиума Общественного совета Новосокольнического района Администрация Новосокольниче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численный состав Президиума Общественного совета муниципального образования «Новосокольнический район» в количестве 9 (девяти) челов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состав Президиума Общественного совета муниципального образования «Новосокольнический район» с учетом предложений общественных объединений, иных некоммерческих организаций, действующих на территории района, предыдущего состава Общественного совета Новосокольнического района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читать утратившими силу постановления Администрации Новосокольниче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7.12.2015 №278 «О количественном и персональном составе Президиума Общественного совета муниципального образования «Новосокольнический район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0.06.2016 №130 «О внесении изменений в постановление Администрации района от 07.12.2015 №278 «О количественном и персональном составе Президиума Общественного совета муниципального образования «Новосокольниче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Лисицу Т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района                                                                                                 В.Н.Соловьев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Верно: Консультант управления делами                        М.Я.Неклюдов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Cs w:val="28"/>
        </w:rPr>
        <w:t>п</w:t>
      </w:r>
      <w:r>
        <w:rPr>
          <w:sz w:val="28"/>
          <w:szCs w:val="28"/>
        </w:rPr>
        <w:t xml:space="preserve">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окольниче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Cs w:val="28"/>
          <w:u w:val="single"/>
        </w:rPr>
        <w:t>28 ноября 2024 года</w:t>
      </w:r>
      <w:r>
        <w:rPr>
          <w:sz w:val="28"/>
          <w:szCs w:val="28"/>
        </w:rPr>
        <w:t xml:space="preserve">   № </w:t>
      </w:r>
      <w:r>
        <w:rPr>
          <w:szCs w:val="28"/>
          <w:u w:val="single"/>
        </w:rPr>
        <w:t>3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зидиум Общественного совета Новосокольнического района </w:t>
      </w:r>
    </w:p>
    <w:p>
      <w:pPr>
        <w:pStyle w:val="Normal"/>
        <w:jc w:val="center"/>
        <w:rPr/>
      </w:pPr>
      <w:r>
        <w:rPr/>
        <w:t>(сформирован на основании предложений общественных организаций  и предыдущего состава Общественного совета)</w:t>
      </w:r>
    </w:p>
    <w:p>
      <w:pPr>
        <w:pStyle w:val="Normal"/>
        <w:jc w:val="center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261"/>
        <w:gridCol w:w="62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ую организацию (учреждение) представля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Баз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Александровн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Местного отделения Всероссийской общественной организации ветеранов войны, труда, вооруженных сил и правоохранительных орга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Ильниц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НКО по защите живот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Медведева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Викторовн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районной профсоюзной организации работников образования и нау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Поля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я Николаевн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Местного отделения Общероссийской общественной организации «Союз пенсионеров Росс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Попова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Анатольевн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профсоюзной организации работников здравоохра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Раче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Витальевн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райкома профсоюза работников образования и нау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Селезн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Владими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а профкома профсоюзной организации потребительского об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Фоки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лия Михайловн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Новосокольнической районной общественной организации Всероссийского общества инвали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2" w:right="-5" w:firstLine="6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Храпункова </w:t>
            </w:r>
          </w:p>
          <w:p>
            <w:pPr>
              <w:pStyle w:val="TextBodyIndent"/>
              <w:ind w:left="-62" w:right="-5" w:firstLine="62"/>
              <w:jc w:val="left"/>
              <w:rPr>
                <w:szCs w:val="28"/>
              </w:rPr>
            </w:pPr>
            <w:r>
              <w:rPr>
                <w:szCs w:val="28"/>
              </w:rPr>
              <w:t>Ан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профсоюзной организации работников железнодорожного транспорта</w:t>
            </w:r>
          </w:p>
        </w:tc>
      </w:tr>
    </w:tbl>
    <w:p>
      <w:pPr>
        <w:pStyle w:val="Normal"/>
        <w:jc w:val="center"/>
        <w:rPr/>
      </w:pPr>
      <w:r>
        <w:rPr/>
        <w:t>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40:00Z</dcterms:created>
  <dc:creator>Guest</dc:creator>
  <dc:description/>
  <cp:keywords/>
  <dc:language>en-US</dc:language>
  <cp:lastModifiedBy>User</cp:lastModifiedBy>
  <cp:lastPrinted>2024-11-28T14:32:00Z</cp:lastPrinted>
  <dcterms:modified xsi:type="dcterms:W3CDTF">2024-11-28T11:32:00Z</dcterms:modified>
  <cp:revision>5</cp:revision>
  <dc:subject/>
  <dc:title>ПСКОВСКАЯ ОБЛАСТЬ</dc:title>
</cp:coreProperties>
</file>