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11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5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2" w:hanging="0"/>
        <w:jc w:val="both"/>
        <w:rPr/>
      </w:pPr>
      <w:r>
        <w:rPr/>
        <w:t>О количественном и персональном составе Молодежного совета при Администрации Новосокольниче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Псковской области от 09.12.2011 №1117-ОЗ «О государственной молодежной политике в Псковской области», пунктом 3 Положения о Молодежном совете при Администрации Новосокольнического района, утвержденного постановлением Администрации Новосокольнического района от 30.08.2018 №192, и на основании предложений, поступивших от общественных некоммерческих молодежных организаций, действующих на территории района, от прежнего состава Молодежного совета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олодежного совета при Администрации Новосокольнического района в количестве дев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Молодежного совета при Администрации Новосокольниче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орыгина Дарья Петровна – директор МБУ «Культурно-досуговый комплекс Новосокольниче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а Ольга Михайловна – техник по труду Новосокольнической дистанции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жукова Вероника Сергеевна – исполнительный секретарь местного отделения партии «Единая Россия» Новосокольниче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сикова Диана Павловна – педагог МБУДО «Новосокольническая детско-юношеская спортивная школ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зина Мария Владимировна – методист МБУДО «Центр дополнительного образования Новосокольнического района Пск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расова Анастасия Викторовна – учитель МБОУ «Средняя школа г.Новосокольники», общественный помощник Губернатора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ов Андрей Владимирович – специалист Эксплуатационного вагонного депо г.Новосоколь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Александра Андреевна - заместитель председателя комитета местного самоуправления и организационной работы Администрации Новосокольниче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ченкова Екатерина Валерьевна - специалист по закупкам ГБУЗ «Новосокольническая межрайонная больниц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Новосокольниче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9.2018 № 202 «О количественном и персональном составе Молодежного совета при Администрации Новосокольниче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6.02.2023 № 73 «О внесении изменений в состав Молодежного общественного совета при Администрации Новосокольниче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Верно: Консультант управления делами                        М.Я.Неклюд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9:00Z</dcterms:created>
  <dc:creator>Guest</dc:creator>
  <dc:description/>
  <cp:keywords/>
  <dc:language>en-US</dc:language>
  <cp:lastModifiedBy>User</cp:lastModifiedBy>
  <cp:lastPrinted>2024-11-28T14:34:00Z</cp:lastPrinted>
  <dcterms:modified xsi:type="dcterms:W3CDTF">2024-11-28T11:34:00Z</dcterms:modified>
  <cp:revision>4</cp:revision>
  <dc:subject/>
  <dc:title>ПСКОВСКАЯ ОБЛАСТЬ</dc:title>
</cp:coreProperties>
</file>