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7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«Новосокольнический район» на 2025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  № 131-ФЗ «Об общих принципах организации местного самоуправления в Российской Федерации», статьёй 44 Федерального закона от 31.07.2020 № 248-ФЗ «</w:t>
      </w:r>
      <w:r>
        <w:rPr>
          <w:color w:val="22272F"/>
          <w:sz w:val="28"/>
          <w:szCs w:val="28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 года № 990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сокольниче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муниципального образования «Новосокольнический  район» на 2025 год (далее – Програм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сетевом издании «Нормативные правовые акты Псковской области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 декабря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7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b/>
          <w:sz w:val="28"/>
          <w:szCs w:val="28"/>
        </w:rPr>
        <w:t xml:space="preserve"> на территории муниципального образования «Новосокольнический  район»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HEADERTEX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Новосокольнический  район» (далее – муниципальный контроль)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контроля, описание текущего уровня развития профилактической деятельности Администрации Новосокольнического района, характеристика проблем, на решение которых направлена Программ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В границах муниципального образования «Новосокольнический  район»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Новосокольнический район» - 65 дорог протяженностью 334,31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 - 182 дороги протяженностью 212, 9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Новосокольники» - 57 дорог протяженностью 40,9 к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Ключевыми и наиболее значимыми рисками при реализации Программы являю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color w:val="22272F"/>
          <w:sz w:val="28"/>
          <w:szCs w:val="28"/>
          <w:shd w:fill="FFFFFF" w:val="clear"/>
        </w:rPr>
        <w:t>Цели и задачи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, является Администрация Новосокольнического района в лице комитета по градостроительству, жилищно-коммунальному и дорожному хозяйству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укрепление системы профилактики нарушений обязательных треб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осуществляемой Администрацией Новосокольнического района контро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"/>
            <w:bookmarkEnd w:id="0"/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образования «Новосокольнический район»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 и в дорожном хозяйстве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 (ущерба) охраняемым законом ценностям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Администрацией Новосокольнического район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01 июля года, следующего за отчет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контроля на автомобильном транспорте и в дорожном хозяйстве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 муниципального  контроля на автомобильном транспорте и в дорожном хозяйстве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 муниципального контроля на автомобильном транспорте и в дорожном хозяйств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о муниципальном  контроле на автомобильном транспорте и в дорожном хозяйств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 муниципального  контроля на автомобильном транспорте и в дорожном хозяйств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 органов местного самоуправления  муниципального образования «Новосокольнический район» ответов/ разъяснений по часто задаваемым вопросам в сфере муниципального контроля на автомобильном транспорте и в дорожном хозяйств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дать  в орган муниципального контроля возражение в отношении предостере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ого лица о результатах рассмотрения возра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рассмотрения возражения в отношении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осуществляется консультирование контролируемого лица в порядке, установленном статьей 50 Федерального закона № 248-ФЗ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по согласованию с контролируемым лицом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 обязательного профилактического визита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осуществляется не реже чем один раз в год.</w:t>
            </w:r>
          </w:p>
          <w:p>
            <w:pPr>
              <w:pStyle w:val="Normal"/>
              <w:autoSpaceDE w:val="false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уществления обязательного профилактического визита составляет один рабочий день.    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52 Федерального закона от 31.07.2020 № 248-ФЗ «О государственном контроле (надзоре) и муниципальном контроле 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и проведение профилактических мероприятий являются специалисты комитета по градостроительству, жилищно-коммунальному и дорожному хозяйству  Администрации Новосокольнического района, которые являются должностными лицами, уполномоченными на проведение  муниципального 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6"/>
        <w:gridCol w:w="32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 ценностям либо создало угрозу причинения вреда (ущерба) охраняемым законом ценностям, предложение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(обязательный профилактический визи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 о видах, содержании и об интенсивности контрольных мероприятий, проводимых в отношении объектов контроля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правовой грамотности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ю прозрачности деятельности Администрации Новосокольнического района при осуществлении муниципального  контроля на автомобильном транспорте и в дорожном хозяй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D959C087059946805A83280AD0F7B1CBDDE08FD4CF04F6BC10A4111FB02566F457A9C0DF9D7F410ABB98DA5E4CJ6p5N" TargetMode="External"/><Relationship Id="rId5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9:00Z</dcterms:created>
  <dc:creator>Guest</dc:creator>
  <dc:description/>
  <dc:language>en-US</dc:language>
  <cp:lastModifiedBy>User</cp:lastModifiedBy>
  <cp:lastPrinted>2024-12-19T10:18:00Z</cp:lastPrinted>
  <dcterms:modified xsi:type="dcterms:W3CDTF">2024-12-19T07:19:00Z</dcterms:modified>
  <cp:revision>3</cp:revision>
  <dc:subject/>
  <dc:title>ПСКОВСКАЯ ОБЛАСТЬ</dc:title>
</cp:coreProperties>
</file>