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12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7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Новосокольнический район» на 202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ищного контроля на территории муниципального образования «Новосокольнический район» на 202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 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дека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 в сфере муниципальног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илищ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сокольнический  район»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Анализ текущего состояния осуществления муниципального жилищного контрол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Новосокольнический  район» на 2025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муниципальной функции в области жилищного контроля на территории муниципального образования «Новосокольнический район».</w:t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Новосокольнического района осуществляет контроль за соблюде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Администрацией Новосокольнического района контрольные мероприятия в сфере жилищного контроля не проводилис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Проблемы, на решение которых направлена Програм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является причиной основной части нарушений требований жилищного законодательства Российской Федераци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е толкова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 и гражданами обязательных требований, установленных жилищ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</w:t>
      </w:r>
      <w:r>
        <w:rPr>
          <w:color w:val="000000"/>
          <w:sz w:val="28"/>
          <w:szCs w:val="28"/>
        </w:rPr>
        <w:t>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>
          <w:bCs/>
          <w:sz w:val="28"/>
          <w:szCs w:val="28"/>
        </w:rPr>
        <w:t>1. Цел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Администрацией  Новосокольнического района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  <w:sz w:val="28"/>
          <w:szCs w:val="28"/>
        </w:rPr>
        <w:t>2.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указанных целей перед Администрацией Новосокольнического района стоят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офилактических мероприятий на основе принципов информационной открытости, а также обязательности, актуальности и периодичности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ров и условий, влекущих нарушения обязательных требований, в ходе проведения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подконтрольных субъектов о содержании требований в ходе проведения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3"/>
            <w:bookmarkEnd w:id="0"/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ого образования «Новосокольнический район» актуальной информации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верочные листы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офилактики рисков причинения вред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Администрацией Новосокольнического района у контролируемого лиц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года, следующего за отчетны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2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сультирования граждан (по телефону, посредством видео-конференц-связи, на личном приеме, либо в ходе проведения профилактических мероприятий, муниципального жилищного контроля)  по вопросам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ю контролируемых лиц и их представителей, а также в ходе проведения профилактических мероприятий, муниципального жилищного контроля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осуществлени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жилищ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существления профилактических, контрольных мероприятий, установленных положением  о муниципальном жилищном контроле.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жилищ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 органов местного самоуправления  муниципального образования «Новосокольнический район» ответов/ разъяснений по часто задаваемым вопросам в сфер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подать  в орган муниципального контроля возражение в отношении предостере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лучения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ого лица о результатах рассмотрения возра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рассмотрения возражения в отношении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инспектором осуществляется консультирование контролируемого лица в порядке, установленном статьей 50 Федерального закона № 248-ФЗ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по согласованию с контролируемым лицом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тказаться от проведения  обязательного профилактического визита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осуществляется не реже чем один раз в год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существления обязательного профилактического визита составляет один рабочий день.    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52 Федерального закона от 31.07.2020 № 248-ФЗ «О государственном контроле (надзоре) и муниципальном контроле в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и проведение профилактических мероприятий являются специалисты комитета по управлению муниципальным имуществом  Администрации Новосокольнического района, которые являются должностными лицами, уполномоченными на проведение 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6"/>
        <w:gridCol w:w="32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в соответствии с частью 3 статьи 46 Федерального закона от 31 июля 2020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 ценностям либо создало угрозу причинения вреда (ущерба) охраняемым законом ценностям, предложение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(обязательный профилактический визит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 о видах, содержании и об интенсивности контрольных мероприятий, проводимых в отношении объектов контрол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уровня правовой грамотности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озрачности деятельности Администрации Новосокольнического района при осуществлении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consultantplus://offline/ref=D959C087059946805A83280AD0F7B1CBDDE08FD4CF04F6BC10A4111FB02566F457A9C0DF9D7F410ABB98DA5E4CJ6p5N" TargetMode="External"/><Relationship Id="rId5" Type="http://schemas.openxmlformats.org/officeDocument/2006/relationships/hyperlink" Target="consultantplus://offline/ref=9AAC1FDA685A3260B67923668097A45AADEA267D6E2C0C811D3F586939CB75AD3A463AEA4CA01DB472603B96CAA61664A6FA2D2065176180hFt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Guest</dc:creator>
  <dc:description/>
  <cp:keywords/>
  <dc:language>en-US</dc:language>
  <cp:lastModifiedBy>User</cp:lastModifiedBy>
  <cp:lastPrinted>2024-12-19T10:47:00Z</cp:lastPrinted>
  <dcterms:modified xsi:type="dcterms:W3CDTF">2024-12-19T07:48:00Z</dcterms:modified>
  <cp:revision>3</cp:revision>
  <dc:subject/>
  <dc:title>ПСКОВСКАЯ ОБЛАСТЬ</dc:title>
</cp:coreProperties>
</file>