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12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7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Новосокольнического района от 10.06.2022 № 170 «Об организации исправительных и обязательных работ на территории Новосокольничес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49, частью 1 статьи 50 Уголовного кодекса Российской Федерации, частью 1 статьи 25, частью 1 статьи 39 Уголовно-исполнительного кодекса Российской Федерации, Администрация Новосокольниче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риложение № 1 к постановлению Администрации Новосокольнического района от 10.06.2022 № 170 «Об организации исправительных и обязательных работ на территории Новосокольнического района» (с изменениями, внесенными постановлением Администрации Новосокольнического района от 28.06.2023 № 199) изменение, заменив в пункте 8 раздела 1 Перечня организаций для отбывания осужденными наказания в виде исправительных и обязательных работ слова «ГБУЗ «Новосокольническая МБ» словами «ГБУЗ «Невельская МБ» (филиал «Новосокольнический»)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prav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sk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рио Главы района                                                                              В.А.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2:00Z</dcterms:created>
  <dc:creator>Guest</dc:creator>
  <dc:description/>
  <dc:language>en-US</dc:language>
  <cp:lastModifiedBy>User</cp:lastModifiedBy>
  <cp:lastPrinted>2024-12-19T11:51:00Z</cp:lastPrinted>
  <dcterms:modified xsi:type="dcterms:W3CDTF">2024-12-19T08:52:00Z</dcterms:modified>
  <cp:revision>3</cp:revision>
  <dc:subject/>
  <dc:title>ПСКОВСКАЯ ОБЛАСТЬ</dc:title>
</cp:coreProperties>
</file>