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7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11.2017 №295-н «Об утверждении муниципальной программы «Формирование современной городской среды муниципального образования «Новосокольнический район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Псковской области  от 29 декабря 2021 г. №2233-ОЗ «Об областном бюджете на 2022 год и на плановый период 2023 и 2024 годов», постановлением Правительства Псковской области от 25 декабря 2023 г. №510 «О Государственной программе Псковской области «Формирование современной городской среды»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в Муниципальную программу «Формирование современной городской среды муниципального образования «Новосокольнический район», утвержденную постановлением Администрации Новосокольнического района от 27.11.2017 №295-н (с изменениями, внесенными постановлениями Администрации района от 15.03.2019 №44, от 29.11.2019 №233, от 31.03.2020 №74, от 25.11.2020 №191, от 23.12.2020 №211, от 31.05.2021 №112, от 19.11.2021 №269, от 11.04.2022 №69, от 02.09.2022 №231, от 19.10.2022 №286, от 27.06.2023 №196, от 06.02.2024 №43, от 11.03.2024 №67, от 15.10.2024 №31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. Раздел 1 «ПАСПОРТ муниципальной программы «Формирование современной городской среды муниципального образования «Новосокольнический район» строки</w:t>
      </w:r>
      <w:r>
        <w:rPr/>
        <w:t xml:space="preserve">: </w:t>
      </w:r>
      <w:r>
        <w:rPr>
          <w:sz w:val="28"/>
        </w:rPr>
        <w:t>«Срок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52"/>
        <w:gridCol w:w="1581"/>
        <w:gridCol w:w="1273"/>
        <w:gridCol w:w="1236"/>
        <w:gridCol w:w="1299"/>
        <w:gridCol w:w="1429"/>
      </w:tblGrid>
      <w:tr>
        <w:trPr>
          <w:trHeight w:val="18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предусмотрена на 2018-2029 годы без выделения этапов</w:t>
            </w:r>
          </w:p>
        </w:tc>
      </w:tr>
      <w:tr>
        <w:trPr>
          <w:trHeight w:val="87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</w:tr>
      <w:tr>
        <w:trPr>
          <w:trHeight w:val="51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2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4,3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5,8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9,63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987,6</w:t>
            </w:r>
          </w:p>
        </w:tc>
      </w:tr>
      <w:tr>
        <w:trPr>
          <w:trHeight w:val="3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,4</w:t>
            </w:r>
          </w:p>
        </w:tc>
      </w:tr>
      <w:tr>
        <w:trPr>
          <w:trHeight w:val="47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,4</w:t>
            </w:r>
          </w:p>
        </w:tc>
      </w:tr>
      <w:tr>
        <w:trPr>
          <w:trHeight w:val="32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5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579</w:t>
            </w:r>
          </w:p>
        </w:tc>
      </w:tr>
      <w:tr>
        <w:trPr>
          <w:trHeight w:val="45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4,0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95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,44</w:t>
            </w:r>
          </w:p>
        </w:tc>
      </w:tr>
      <w:tr>
        <w:trPr>
          <w:trHeight w:val="2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4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,9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,896</w:t>
            </w:r>
          </w:p>
        </w:tc>
      </w:tr>
      <w:tr>
        <w:trPr>
          <w:trHeight w:val="37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2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9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,022</w:t>
            </w:r>
          </w:p>
        </w:tc>
      </w:tr>
      <w:tr>
        <w:trPr>
          <w:trHeight w:val="4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,6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,477</w:t>
            </w:r>
          </w:p>
        </w:tc>
      </w:tr>
      <w:tr>
        <w:trPr>
          <w:trHeight w:val="41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,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8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977</w:t>
            </w:r>
          </w:p>
        </w:tc>
      </w:tr>
      <w:tr>
        <w:trPr>
          <w:trHeight w:val="4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249,3</w:t>
            </w:r>
          </w:p>
        </w:tc>
      </w:tr>
      <w:tr>
        <w:trPr>
          <w:trHeight w:val="34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,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8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,1862</w:t>
            </w:r>
          </w:p>
        </w:tc>
      </w:tr>
      <w:tr>
        <w:trPr>
          <w:trHeight w:val="40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разделе 4 «</w:t>
      </w:r>
      <w:r>
        <w:rPr>
          <w:color w:val="000000"/>
          <w:sz w:val="28"/>
          <w:szCs w:val="28"/>
          <w:lang w:eastAsia="zh-CN"/>
        </w:rPr>
        <w:t>Подпрограммы, входящие в состав муниципальной программы»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1.2.1. В подразделе </w:t>
      </w:r>
      <w:r>
        <w:rPr>
          <w:color w:val="000000"/>
          <w:sz w:val="28"/>
          <w:szCs w:val="28"/>
          <w:lang w:eastAsia="zh-CN"/>
        </w:rPr>
        <w:t xml:space="preserve">4.1. Подпрограмма "Благоустройство дворовых территорий муниципального образования «Новосокольнический район» </w:t>
      </w:r>
      <w:r>
        <w:rPr/>
        <w:t>строки: «Срок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44"/>
        <w:gridCol w:w="1581"/>
        <w:gridCol w:w="1273"/>
        <w:gridCol w:w="1104"/>
        <w:gridCol w:w="1299"/>
        <w:gridCol w:w="1429"/>
      </w:tblGrid>
      <w:tr>
        <w:trPr>
          <w:trHeight w:val="12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предусмотрена на 2018-2029 годы без выделения этапов</w:t>
            </w:r>
          </w:p>
        </w:tc>
      </w:tr>
      <w:tr>
        <w:trPr>
          <w:trHeight w:val="72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6,428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83,6286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,7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,928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,9286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разделе 4 «</w:t>
      </w:r>
      <w:r>
        <w:rPr>
          <w:sz w:val="28"/>
          <w:szCs w:val="28"/>
          <w:lang w:eastAsia="zh-CN"/>
        </w:rPr>
        <w:t xml:space="preserve">Подпрограммы, входящие в состав муниципальной программы» </w:t>
      </w:r>
      <w:r>
        <w:rPr>
          <w:sz w:val="28"/>
          <w:szCs w:val="28"/>
        </w:rPr>
        <w:t xml:space="preserve">в подразделе </w:t>
      </w:r>
      <w:r>
        <w:rPr>
          <w:sz w:val="28"/>
          <w:szCs w:val="28"/>
          <w:lang w:eastAsia="zh-CN"/>
        </w:rPr>
        <w:t>4.2. Подпрограмма "Благоустройство общественных территорий муниципального образования «Новосокольнический район» строки: «Срок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94"/>
        <w:gridCol w:w="1552"/>
        <w:gridCol w:w="1270"/>
        <w:gridCol w:w="1270"/>
        <w:gridCol w:w="1129"/>
        <w:gridCol w:w="1132"/>
      </w:tblGrid>
      <w:tr>
        <w:trPr>
          <w:trHeight w:val="13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предусмотрена на 2018-2029 годы без выделения этапов</w:t>
            </w:r>
          </w:p>
        </w:tc>
      </w:tr>
      <w:tr>
        <w:trPr>
          <w:trHeight w:val="781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</w:tr>
      <w:tr>
        <w:trPr>
          <w:trHeight w:val="40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20,314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2,6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83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707,6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7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,4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5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579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115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9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9,511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437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,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,896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23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9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,022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0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119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,9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8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977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249,3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,4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8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,1862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«Ресурсное обеспечение реализации муниципальной программы «Формирование современной городской среды муниципального образования «Новосокольнический район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 xml:space="preserve">Новосокольнического района </w:t>
      </w:r>
    </w:p>
    <w:p>
      <w:pPr>
        <w:pStyle w:val="Normal"/>
        <w:ind w:firstLine="709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0 декабря 2024 года</w:t>
      </w:r>
      <w:r>
        <w:rPr>
          <w:color w:val="000000"/>
          <w:sz w:val="27"/>
          <w:szCs w:val="27"/>
        </w:rPr>
        <w:t xml:space="preserve">№  </w:t>
      </w:r>
      <w:r>
        <w:rPr>
          <w:color w:val="000000"/>
          <w:sz w:val="27"/>
          <w:szCs w:val="27"/>
          <w:u w:val="single"/>
        </w:rPr>
        <w:t>377</w:t>
      </w:r>
    </w:p>
    <w:p>
      <w:pPr>
        <w:pStyle w:val="ConsPlusNormal1"/>
        <w:ind w:firstLine="33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6</w:t>
      </w:r>
    </w:p>
    <w:p>
      <w:pPr>
        <w:pStyle w:val="ConsPlusNormal1"/>
        <w:ind w:firstLine="33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Муниципальной программе «Формирование современной </w:t>
      </w:r>
    </w:p>
    <w:p>
      <w:pPr>
        <w:pStyle w:val="ConsPlusNormal1"/>
        <w:ind w:firstLine="33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родской среды муниципального образования «Новосокольнический район»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righ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5"/>
        <w:gridCol w:w="814"/>
        <w:gridCol w:w="1336"/>
        <w:gridCol w:w="792"/>
        <w:gridCol w:w="120"/>
        <w:gridCol w:w="593"/>
        <w:gridCol w:w="319"/>
        <w:gridCol w:w="439"/>
        <w:gridCol w:w="1148"/>
        <w:gridCol w:w="708"/>
        <w:gridCol w:w="993"/>
        <w:gridCol w:w="992"/>
        <w:gridCol w:w="850"/>
        <w:gridCol w:w="851"/>
        <w:gridCol w:w="992"/>
        <w:gridCol w:w="851"/>
        <w:gridCol w:w="708"/>
        <w:gridCol w:w="851"/>
      </w:tblGrid>
      <w:tr>
        <w:trPr>
          <w:trHeight w:val="15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ценка расходов (тыс.руб.), годы</w:t>
            </w:r>
          </w:p>
        </w:tc>
      </w:tr>
      <w:tr>
        <w:trPr>
          <w:trHeight w:val="2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8 го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9 го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0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муниципального образования «Новосокольнический район»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1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5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20,43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5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9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8,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8,18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987,62928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,04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6,36934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,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,7612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7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,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,43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18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0,6285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,04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6,36934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3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,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,7612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6356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3,62863</w:t>
            </w:r>
          </w:p>
        </w:tc>
      </w:tr>
      <w:tr>
        <w:trPr>
          <w:trHeight w:val="181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дворовых территорий муниципального образования «Новосокольнический район» 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,4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2248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,8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3,6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36,4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</w:tr>
      <w:tr>
        <w:trPr>
          <w:trHeight w:val="12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дворовых территорий многоквартирных жилых домов»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,7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частие заинтересованных граждан, в организации в реализации мероприятий по благоустройству дворовых территорий жилых домов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существление обсуждения с заинтересованными лицами и утверждения дизайн-проектов благоустройства дворовой территории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реализацию программ формирования современной городской среды за счет средств резервного фонда Правительства Российской Федерации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,9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,928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5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9,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5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9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8,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,2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8,18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67,000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11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9,941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,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6,561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8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,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18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7,000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11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9,941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,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6,561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8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общего пользования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5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4,67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8,97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6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5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5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4,67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5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8,97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06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,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18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1,4586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11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96771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,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8552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6356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9,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5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9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8,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,2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8,18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2,320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11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96771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552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79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асходы на завершение благоустройства отдельных дворовых и общественных территорий»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,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,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финансирование за счет средств местного бюджета расходов на завершение благоустройства отдельных дворовых и общественных территорий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AbsatzStandardschriftart111111111111111111111">
    <w:name w:val="WW-Absatz-Standardschriftart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5" w:before="0" w:after="90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3" w:before="900" w:after="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3" w:before="0" w:after="60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9:00Z</dcterms:created>
  <dc:creator>Guest</dc:creator>
  <dc:description/>
  <dc:language>en-US</dc:language>
  <cp:lastModifiedBy>User</cp:lastModifiedBy>
  <cp:lastPrinted>2024-12-19T12:09:00Z</cp:lastPrinted>
  <dcterms:modified xsi:type="dcterms:W3CDTF">2024-12-20T07:29:00Z</dcterms:modified>
  <cp:revision>3</cp:revision>
  <dc:subject/>
  <dc:title>ПСКОВСКАЯ ОБЛАСТЬ</dc:title>
</cp:coreProperties>
</file>