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.12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8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ведения реестра муниципального имущества муниципального образования «Новосокольниче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орядком управления и распоряжения муниципальным имуществом, находящимся в муниципальной собственности муниципального образования  «Новосокольнический район», утвержденным решением Собрания депутатов Новосокольнического района от 19.02.2009 №121/19 (с изменениями, внесенными решением Собрания депутатов Новосокольнического района от 26.07.2011 №255/42),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ение реестра муниципального имущества муниципального образования «Новосокольнический район» осуществляет комитет по управлению муниципальным имуществом в порядке, установленном приказом Минфина России от 10.10.2023 №163-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муниципального имущества в реестре муниципального имущества сопровождается присвоением реестрового номер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равила формирования реестрового номера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 учета и лица, обладающего правом на муниципальное имущество и сведениями о нем, имеет следующую структуру: А - Б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номер подраздела реестра муниципального имущества, который указывает о принадлежности к недвижимому имуществу (1.1,1.2,1.3,1.4.), движимому имуществу (2.1,2.2,2.3,2.4), лица, обладающего правами на муниципальное имущество (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девятизначное число 601100000 (60 - номер кадастрового округа Псковская область, 11 - номер кадастрового района Новосокольниче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ъекта учета составляет 9-значное число, определяемое как сумма 9-значного числа (601100000) и порядкового номера объекта учета в разделах 1,2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лица составляет 9-значное число, определяемое как сумма 9-значного числа (601100000) и порядкового номера раздел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муниципального имущества ведется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иски из реестра муниципального имущества предоставляются заинтересованным лицам безвозмез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мерную форму заявления о внесении в реестр муниципального имущества объекта (ов) учета или о внесении изменения сведений об объекте (ах) учета в реестр муниципального имущества, или об исключении из реестра муниципального имущества объекта (ов)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разец выписки из реестра муниципального имущества муниципального образования «Новосокольнический район» об объекте учета муниципального имущества согласно приложению №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орму уведомления об отсутствии запрашиваемой информации в реестре муниципального имущества согласно приложению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орму уведомления об отказе в предоставлении сведений из реестра муниципального имущества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опубликовать в сетевом издании «Нормативные правовые акты Псковской области» – </w:t>
      </w:r>
      <w:hyperlink r:id="rId3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Новосокольниче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6 декабря 2024 года</w:t>
      </w:r>
      <w:r>
        <w:rPr/>
        <w:t xml:space="preserve">№ </w:t>
      </w:r>
      <w:r>
        <w:rPr>
          <w:u w:val="single"/>
        </w:rPr>
        <w:t>389</w:t>
      </w:r>
      <w:r>
        <w:rPr/>
        <w:t xml:space="preserve">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муниципального имущества объекта (ов) учета или о внесении изменения сведений об объекте(ах) учета в реестр муниципального имущества, или об исключении из реестра муниципального имущества объекта (ов)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ключить в реестр муниципального имущества муниципального образования «Новосокольнический район» недвижимое (движимое) имущество, право муниципальной собственности возникло на основании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у внести изменения в сведения об объекте (ах) учета в реестр муниципального имущества муниципального образования «Новосокольнический район» на основании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у исключить из реестра муниципального имущества муниципального образования «Новосокольнический район» объект (ы) учета, находящиеся на праве оперативного управления (хозяйственного ведения) на основании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и сведений об имуществе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_______________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_______________202__года </w:t>
      </w:r>
    </w:p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Новосокольниче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6 декабря 2024 года</w:t>
      </w:r>
      <w:r>
        <w:rPr/>
        <w:t xml:space="preserve">№ </w:t>
      </w:r>
      <w:r>
        <w:rPr>
          <w:u w:val="single"/>
        </w:rPr>
        <w:t>389</w:t>
      </w:r>
    </w:p>
    <w:p>
      <w:pPr>
        <w:pStyle w:val="Normal"/>
        <w:spacing w:lineRule="auto" w:line="256"/>
        <w:ind w:left="567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</w:rPr>
      </w:pPr>
      <w:r>
        <w:rPr>
          <w:b/>
          <w:color w:val="333333"/>
        </w:rPr>
        <w:t>ВЫПИСКА №______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</w:rPr>
      </w:pPr>
      <w:r>
        <w:rPr>
          <w:b/>
          <w:color w:val="333333"/>
        </w:rPr>
        <w:t>из реестра муниципального имущества муниципального образования «Новосокольнический район» об объекте    учета муниципального имуществ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</w:rPr>
      </w:pPr>
      <w:r>
        <w:rPr>
          <w:b/>
          <w:color w:val="333333"/>
        </w:rPr>
        <w:t>на "____"______________20___г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Орган   местного    самоуправления, уполномоченный   на  ведение  реестра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муниципального имущества_________________________________________________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</w:rPr>
        <w:t>(наименование органа местного самоуправления, уполномоченного на ведение реестра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                                     </w:t>
      </w:r>
      <w:r>
        <w:rPr>
          <w:color w:val="333333"/>
        </w:rPr>
        <w:t>муниципального имущества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Заявитель________________________________________________________________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(наименование юридического лица, фамилия, имя, отчество  (при наличии) физического лица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                </w:t>
      </w:r>
      <w:r>
        <w:rPr>
          <w:color w:val="333333"/>
        </w:rPr>
        <w:t>1. Сведения об объекте муниципального имуществ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Вид и наименование объекта учета_________________________________________</w:t>
      </w:r>
    </w:p>
    <w:tbl>
      <w:tblPr>
        <w:tblW w:w="4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210"/>
        <w:gridCol w:w="210"/>
        <w:gridCol w:w="1893"/>
        <w:gridCol w:w="210"/>
      </w:tblGrid>
      <w:tr>
        <w:trPr/>
        <w:tc>
          <w:tcPr>
            <w:tcW w:w="2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своения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48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2109"/>
      </w:tblGrid>
      <w:tr>
        <w:trPr/>
        <w:tc>
          <w:tcPr>
            <w:tcW w:w="27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сведений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2. Информация  об изменении   сведений   об объекте учета  муниципального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имущества</w:t>
      </w:r>
    </w:p>
    <w:tbl>
      <w:tblPr>
        <w:tblW w:w="67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2086"/>
        <w:gridCol w:w="1769"/>
      </w:tblGrid>
      <w:tr>
        <w:trPr/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менения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сведени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менения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  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>ОТМЕТКА О ПОДТВЕРЖДЕНИИ СВЕДЕНИЙ, СОДЕРЖАЩИХСЯ В НАСТОЯЩЕЙ ВЫПИСКЕ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Ответственный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исполнитель:   _____________  _____________ ____________________________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                </w:t>
      </w:r>
      <w:r>
        <w:rPr>
          <w:color w:val="333333"/>
        </w:rPr>
        <w:t>(должность)     (подпись)      (расшифровка подписи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"____"______________20__ г.</w:t>
      </w:r>
    </w:p>
    <w:p>
      <w:pPr>
        <w:pStyle w:val="Normal"/>
        <w:pBdr>
          <w:top w:val="single" w:sz="6" w:space="1" w:color="000000"/>
        </w:pBdr>
        <w:jc w:val="both"/>
        <w:rPr>
          <w:vanish/>
        </w:rPr>
      </w:pPr>
      <w:bookmarkStart w:id="0" w:name="review"/>
      <w:bookmarkEnd w:id="0"/>
      <w:r>
        <w:rPr>
          <w:vanish/>
        </w:rPr>
        <w:t>Конец формы</w: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Новосокольниче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6 декабря 2024 года</w:t>
      </w:r>
      <w:r>
        <w:rPr/>
        <w:t xml:space="preserve">№ </w:t>
      </w:r>
      <w:r>
        <w:rPr>
          <w:u w:val="single"/>
        </w:rPr>
        <w:t>389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сутствии запрашиваемой информации в реестр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окольнического района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Кому: __________________________</w:t>
      </w:r>
    </w:p>
    <w:p>
      <w:pPr>
        <w:pStyle w:val="Normal"/>
        <w:ind w:left="5245" w:hanging="0"/>
        <w:rPr/>
      </w:pPr>
      <w:r>
        <w:rPr/>
        <w:t>Контактные данные: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сутствии информации в реестре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______________20 ___ г.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 (Заявитель ________________) сообщаем об отсутствии в реестре муниципального имущества запрашиваем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информируем: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  <w:t>исполнитель:   _____________  __________     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олжность)                              (подпись)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Новосокольнического района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6 декабря 2024 года</w:t>
      </w:r>
      <w:r>
        <w:rPr/>
        <w:t xml:space="preserve">№ </w:t>
      </w:r>
      <w:r>
        <w:rPr>
          <w:u w:val="single"/>
        </w:rPr>
        <w:t>389</w:t>
      </w:r>
    </w:p>
    <w:p>
      <w:pPr>
        <w:pStyle w:val="Normal"/>
        <w:ind w:left="567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шения об отказе в выдаче выписки из реестра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окольниче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Кому: __________________________</w:t>
      </w:r>
    </w:p>
    <w:p>
      <w:pPr>
        <w:pStyle w:val="Normal"/>
        <w:ind w:left="5103" w:hanging="0"/>
        <w:rPr/>
      </w:pPr>
      <w:r>
        <w:rPr/>
        <w:t>Контактные данные: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об отказе в выдаче выписки из реестра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20___ г.                                        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 результатам рассмотрения заявления от _________ № ______ (Заявитель 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информируем: 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  <w:t>исполнитель:    _____________  _________    __________________________                                                                                           (должность)                   (расшифровка подписи)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3:00Z</dcterms:created>
  <dc:creator>Guest</dc:creator>
  <dc:description/>
  <dc:language>en-US</dc:language>
  <cp:lastModifiedBy>Пользователь Windows</cp:lastModifiedBy>
  <cp:lastPrinted>2024-12-26T12:51:00Z</cp:lastPrinted>
  <dcterms:modified xsi:type="dcterms:W3CDTF">2024-12-26T13:43:00Z</dcterms:modified>
  <cp:revision>2</cp:revision>
  <dc:subject/>
  <dc:title>ПСКОВСКАЯ ОБЛАСТЬ</dc:title>
</cp:coreProperties>
</file>