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831215" cy="1028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3 мая 2024 №78/18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нято на 18-й сессии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Собрания депутатов седьмого созыва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Новосокольнического района от 28.12.2023 №64/14 «О бюджете муниципального образования «Новосокольнический район»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Новосокольнический район», утвержденным решением Собрания депутатов от 30.09.2008 №92/15 (с изменениями и допол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от 31.10.2016 №191/45, от 28.12.2016 №199/47-16, от 19.10.2017 №15/2, от 31.10.2019 №100/20, от 19.06.2020 №130/26, от 29.10.2020 №140/29, от 26.11.2020 №145/30, от 29.12.2021 №192/42, от 31.03.2022 №208/44, от 28.09.2023 №58/11), Уставом муниципального образования «Новосокольнический район» Собрание депутатов Новосокольнического района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сокольнического района от 28.12.2023 №64/14 «О бюджете муниципального образования «Новосокольнический район» на 2024 год и на плановый период 2025 и 2026 годов» (с изменениями, внесенными решениями Собрания депутатов Новосокольнического района от 22.02.2024 №66/15, от 28.03.2024 №71/16, от 25.04.2024 №75/1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1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районного бюджета в сумме 36800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  37166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районного бюджета в сумме 3663,6 тыс. рублей, что составляет 10 процентов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ому нормативу отчис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3200,0 тыс. рублей, в том числе верхний предел долга по муниципальным гарантиям 0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 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межбюджетных трансфертов, получаемых из областного бюджета, на 2024 год в сумме 296103,4 тыс. рублей, на 2025 год в сумме 219375,2 тыс. рублей, на 2026 год в сумме 374247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объем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</w:t>
      </w:r>
      <w:r>
        <w:rPr/>
        <w:t xml:space="preserve"> </w:t>
      </w:r>
      <w:r>
        <w:rPr>
          <w:sz w:val="28"/>
          <w:szCs w:val="28"/>
        </w:rPr>
        <w:t>в соответствии с заключенными соглашениями в 2024 году в сумме 11226,2 тыс. рублей согласно приложению №25 к настоящему решению, на 2025 год в сумме 9685,7 тыс. рублей и на 2026 год в сумме 9931,5 тыс. рублей согласно приложению №2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межбюджетные трансферты, имеющие целевое назначение, полученные муниципальным образованием «Новосокольнический район» из бюджетов поселений, подлежат возврату в доход бюджетов сельских посел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твердить объем субсидий из местных бюджетов на 2024 год в сумме 275,0 тыс. рублей согласно приложению №2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спользованные в текущем финансовом году субсидии из местных бюджетов, имеющие целевое назначение, полученные муниципальным образованием «Новосокольнический район» из бюджетов поселений, подлежат возврату в доход бюджетов посел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твердить объем иных межбюджетных трансфертов из бюджета муниципального образования «Новосокольнический район» бюджетам поселений на 2024 год в сумме 2628,5 тыс. рублей согласно приложению №23 к настоящему решению, на 2025 год в сумме 2492,0 тыс. рублей и на 2026 год в сумме 2673,0 тыс. рублей согласно приложению №2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иных межбюджетных трансфертов бюджетам поселений является Финансовое управление Администрации Новосокольниче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4 «Поступление доходов в бюджет муниципального образования «Новосокольнический район» по группам, подгруппам и статьям на 2024 год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6 «Ведомственная структура расходов бюджета муниципального образования «Новосокольнический район» на 2024 год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7 «Ведомственная структура расходов бюджета муниципального образования «Новосокольнический район» на плановый период 2025 и 2026 годов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9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плановый период 2025 и 2026 годов»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10 «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«Новосокольнический район» на 2024 год» изложить в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11 «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«Новосокольнический район» на плановый период 2025 и 2026 годов» изложить в редакции согласно приложению №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Приложение №13 «Источники внутреннего финансирования дефицита бюджета муниципального образования «Новосокольнический район» на 2024 год» изложить в редакции согласно приложению №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№21 «Субсидии из бюджета муниципального образования «Новосокольнический район» бюджетам поселений на 2024 год» изложить в редакции согласно приложению №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23 «Иные межбюджетные трансферты из бюджета муниципального образования «Новосокольнический район» бюджетам поселений на 2024 год» изложить в редакции согласно приложению №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25 «Иные межбюджетные трансферты бюджету муниципального образования «Новосокольнический район» из бюджетов поселений и направляемые на финансирование расходов, связанных с осуществлением переданных полномочий в соответствии с заключенными соглашениями на 2024 год» изложить в редакции согласно приложению №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№27 «Объем бюджетных ассигнований муниципального дорожного фонда муниципального образования «Новосокольнический район» на 2024 год» изложить в редакции согласно приложению №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Дополнить приложением №29 «Субсидии бюджету муниципального образования «Новосокольнический район» из местных бюджетов» изложив его в редакции согласно приложению №1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опубликовать в газете «Новосокольнический край»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                                                  А.А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окольнического района                                            В.Н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упление доходов в бюджет муниципального образования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Новосокольнический район» по группам, подгруппам и статьям н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69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9,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2000 01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1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1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00000 00 0000 00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08 03000 01 0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00000 00 0000 00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. И МУНИЦИПАЛЬНОЙ 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5000 0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00000 00 0000 00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2 01000 01 0000 1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>16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0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0000 00 0000 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0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0000 0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9999 05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20000 0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 обще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>
                <w:bCs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«Увековечение</w:t>
            </w:r>
            <w:r>
              <w:rPr>
                <w:bCs/>
                <w:color w:val="000000"/>
              </w:rPr>
              <w:t xml:space="preserve"> памяти погибших при защите Отечества на 2019 - 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0000 0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ежемесячных 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области «Об образовании в Псков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18 0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20 0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000 202 30024 00 928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</w:t>
            </w:r>
            <w:r>
              <w:rPr/>
              <w:t>202 40000 00 0000 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6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Пск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8 декабря 2023 № 64/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«Новосокольниче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14"/>
        <w:gridCol w:w="425"/>
        <w:gridCol w:w="1429"/>
        <w:gridCol w:w="567"/>
        <w:gridCol w:w="11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подразделов, целевых статей и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тыс.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92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53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, развитие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08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9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ОБРАЗ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6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164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4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4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0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5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63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19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5,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692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</w:t>
            </w:r>
            <w:r>
              <w:rPr/>
              <w:t>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02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</w:t>
            </w:r>
            <w:r>
              <w:rPr>
                <w:lang w:val="en-US"/>
              </w:rPr>
              <w:t>W</w:t>
            </w:r>
            <w:r>
              <w:rPr/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852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7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082</w:t>
            </w:r>
            <w:r>
              <w:rPr>
                <w:lang w:val="en-US"/>
              </w:rPr>
              <w:t>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2798</w:t>
            </w:r>
            <w:r>
              <w:rPr/>
              <w:t>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3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4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430,2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398,5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2655,0 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6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39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,5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71667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№ 6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овосокольнический район» на плановый период 2025 и 2026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16"/>
          <w:szCs w:val="16"/>
        </w:rPr>
        <w:t>(тыс.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99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подразделов, целевых статей и видов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802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6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3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, развитие бюджетного процесс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в исполнительных органах Псковской области и муниципальных образованиях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5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37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0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и благоустройство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812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115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8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7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71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7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7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7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3,0</w:t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3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991</w:t>
            </w:r>
            <w:r>
              <w:rPr/>
              <w:t>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8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8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775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77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775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77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7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7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98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6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32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</w:tr>
      <w:tr>
        <w:trPr>
          <w:trHeight w:val="7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9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 xml:space="preserve"> </w:t>
            </w:r>
            <w:r>
              <w:rPr/>
              <w:t>03101</w:t>
            </w:r>
            <w:r>
              <w:rPr>
                <w:lang w:val="en-US"/>
              </w:rPr>
              <w:t>W</w:t>
            </w:r>
            <w:r>
              <w:rPr/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 xml:space="preserve"> </w:t>
            </w:r>
            <w:r>
              <w:rPr/>
              <w:t>03101</w:t>
            </w:r>
            <w:r>
              <w:rPr>
                <w:lang w:val="en-US"/>
              </w:rPr>
              <w:t>W</w:t>
            </w:r>
            <w:r>
              <w:rPr/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7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48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.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26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5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6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99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1301Б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1301Б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 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80,5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окольниче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50,7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41,2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65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5569,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№ 64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0"/>
        <w:gridCol w:w="540"/>
        <w:gridCol w:w="1330"/>
        <w:gridCol w:w="650"/>
        <w:gridCol w:w="11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432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6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2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3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6" w:hanging="0"/>
              <w:rPr/>
            </w:pPr>
            <w:r>
              <w:rPr/>
              <w:t>04201W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, развитие бюджетного проце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2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79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межевания земельных участков и на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,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4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4034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3012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02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2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8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4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дорожной тех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дорож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4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10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7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  <w:r>
              <w:rPr>
                <w:lang w:val="en-US"/>
              </w:rPr>
              <w:t>W</w:t>
            </w:r>
            <w:r>
              <w:rPr/>
              <w:t>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зеленение и благоустройство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"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F255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745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29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2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9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9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7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102</w:t>
            </w:r>
            <w:r>
              <w:rPr>
                <w:lang w:val="en-US"/>
              </w:rPr>
              <w:t>W1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49</w:t>
            </w:r>
            <w:r>
              <w:rPr>
                <w:color w:val="000000"/>
              </w:rPr>
              <w:t>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2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1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55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55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49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1401</w:t>
            </w:r>
            <w:r>
              <w:rPr>
                <w:lang w:val="en-US"/>
              </w:rPr>
              <w:t>W1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3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667,2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№ 6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плановый период 2025 и 2026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276"/>
        <w:gridCol w:w="567"/>
        <w:gridCol w:w="1134"/>
        <w:gridCol w:w="110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65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40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8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8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8,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8,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8,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8,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1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1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7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, развитие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1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3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66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42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0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6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8,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8,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88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622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1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зеленение и благоустройство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8459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447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7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62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3,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3,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3,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0,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0,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9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713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13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98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3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6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6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4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84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4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7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77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7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0,0</w:t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7459</w:t>
            </w:r>
            <w:r>
              <w:rPr/>
              <w:t>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5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rFonts w:eastAsia="Calibri"/>
                <w:lang w:eastAsia="en-US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</w:t>
            </w:r>
            <w:r>
              <w:rPr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6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60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Б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Б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6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938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44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2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569,1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0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ны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сокольнический район» на 2024 год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10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993"/>
        <w:gridCol w:w="1560"/>
        <w:gridCol w:w="567"/>
        <w:gridCol w:w="567"/>
        <w:gridCol w:w="153"/>
      </w:tblGrid>
      <w:tr>
        <w:trPr>
          <w:trHeight w:val="5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КЦС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322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275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066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4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4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5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3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45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1044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4W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W1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7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1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201W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91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5101</w:t>
            </w:r>
            <w:r>
              <w:rPr>
                <w:lang w:val="en-US"/>
              </w:rPr>
              <w:t>W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101W5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01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26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23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3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85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2893</w:t>
            </w:r>
            <w:r>
              <w:rPr/>
              <w:t>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64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502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8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2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28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26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26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тации на выравнивание бюджетной обеспеченности бюджетам поселений за счет полномочий органов государствен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24,6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,3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3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7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22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1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4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,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1667,2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Новосокольниче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3 № 64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ным и непрограммным направлениям деятельности), группам видов расходов классификации расходов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овосокольниче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7"/>
        <w:gridCol w:w="710"/>
        <w:gridCol w:w="1560"/>
        <w:gridCol w:w="1560"/>
      </w:tblGrid>
      <w:tr>
        <w:trPr>
          <w:trHeight w:val="541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41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95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92,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949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840,8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0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790,8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0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5,8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0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5,8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4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4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4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921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4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420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420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430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1430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75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875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23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10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10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2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847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2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20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20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21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21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21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2421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1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3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3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3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4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4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4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1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6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106007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9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2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202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9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202205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202205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3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3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Б08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Б08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редств федераль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R08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60,3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R08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4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2,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4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,5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401293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401293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401411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1401411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8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8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9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39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121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0,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121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2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2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2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221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221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229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229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3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321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210321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104419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33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</w:t>
            </w:r>
            <w:r>
              <w:rPr/>
              <w:t>1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</w:t>
            </w:r>
            <w:r>
              <w:rPr/>
              <w:t>1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92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92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92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92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0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0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1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1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10122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10122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4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10122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101413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101413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2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42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1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1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101229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101229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10173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10173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1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16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3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6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3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6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,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301411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5301411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301738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0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4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253,5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7,5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12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12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1283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1283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40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1283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6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1283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6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2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44,5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2411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2411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2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99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3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63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0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27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21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04,1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009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3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3,9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009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8780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80,3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009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1,7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009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009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009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25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8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8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254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8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8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420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420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421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421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1421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0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7,6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3421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3421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3421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35118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8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1,2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1035118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8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1,2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2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2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201421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201421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3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44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3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44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301267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301267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301421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301421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3017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9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3017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9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4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401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401275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07401275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90900000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1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909002000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,4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7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1,2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6528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5569,1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Новосокольниче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49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49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49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49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№ 6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убсидии из бюджета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Новосокольнический район» бюджетам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560"/>
        <w:gridCol w:w="1417"/>
        <w:gridCol w:w="1418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комплекса процессных мероприятий «Обеспечение пожарной безопасности в  исполнительных органах Псковской  области и муниципальных образованиях П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 проведение ремонта  (реконструкции) и благоустройства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 </w:t>
            </w:r>
            <w:r>
              <w:rPr>
                <w:bCs/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яз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е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асв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родн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Новосок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 № 6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ые межбюджетные трансферты из бюджета муниципального образования «Новосокольнический район» бюджетам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417"/>
        <w:gridCol w:w="1418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 содержание объектов водоснабжени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ликвидацию стихий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озеленение и благоустройство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для осущест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софинансирование расходных обязательств городского и сельских поселений при выполнени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в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Новосок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овое управление (нераспределенный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 № 6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у муниципального образования «Новосокольнический район» из бюджетов поселений и направляемые на финансирование расходов, связанных с осуществлением переданных   полномочий в соответствии с заключенными соглашениями на 2024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993"/>
        <w:gridCol w:w="992"/>
        <w:gridCol w:w="993"/>
        <w:gridCol w:w="1133"/>
        <w:gridCol w:w="1134"/>
        <w:gridCol w:w="992"/>
        <w:gridCol w:w="1134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елений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и обеспечения жителей услугами организац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 территории поселен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ых дорог общего пользования местного значения поселения и сооружений на них, нацеленное на обеспечение их проезжаемости и безопас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существление переданных полномочий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мероприятий по подготовке документов территориального планирования, градостроительного зонир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газификации жилых домов индивидуального жилищного фонда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язовская вол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Маевская вол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асвинская вол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,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  <w:t>«Пригородная вол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соколь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8 декабря 2023 № 64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муниципального дорожного фонда муниципального образования «Новосокольниче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ой программы «Развитие транспортного обслуживания населения на территории муниципального образования «Новосокольниче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дорож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23.05.2024 №78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9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8 декабря 2023  № 64/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у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Новосокольнический район» из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1"/>
        <w:gridCol w:w="170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язов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Маев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асвинск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ригородная вол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Новосокольни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8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"/>
    <w:qFormat/>
    <w:rPr>
      <w:b/>
      <w:sz w:val="52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center"/>
    </w:pPr>
    <w:rPr>
      <w:b/>
      <w:sz w:val="5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1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hyperlink" Target="consultantplus://offline/ref=6A6E487AD0D2F9C472972FF407C83205106B8DBFE6856BA1880F6C9B4B395F2FBEF1E546B61ED0270B47DCD6h8p2H" TargetMode="External"/><Relationship Id="rId6" Type="http://schemas.openxmlformats.org/officeDocument/2006/relationships/hyperlink" Target="consultantplus://offline/ref=6A6E487AD0D2F9C472972FF407C83205106B8DBFE6856BA1880F6C9B4B395F2FBEF1E546B61ED0270B47DCD6h8p2H" TargetMode="External"/><Relationship Id="rId7" Type="http://schemas.openxmlformats.org/officeDocument/2006/relationships/hyperlink" Target="consultantplus://offline/ref=6A6E487AD0D2F9C472972FF407C83205106B8DBFE6856BA1880F6C9B4B395F2FBEF1E546B61ED0270B47DCD6h8p2H" TargetMode="External"/><Relationship Id="rId8" Type="http://schemas.openxmlformats.org/officeDocument/2006/relationships/hyperlink" Target="consultantplus://offline/ref=6A6E487AD0D2F9C472972FF407C83205106B8DBFE6856BA1880F6C9B4B395F2FBEF1E546B61ED0270B47DCD6h8p2H" TargetMode="External"/><Relationship Id="rId9" Type="http://schemas.openxmlformats.org/officeDocument/2006/relationships/hyperlink" Target="consultantplus://offline/ref=6A6E487AD0D2F9C472972FF407C83205106B8DBFE68564A38F0E6C9B4B395F2FBEF1E546B61ED0270B44DED1h8pEH" TargetMode="External"/><Relationship Id="rId10" Type="http://schemas.openxmlformats.org/officeDocument/2006/relationships/hyperlink" Target="consultantplus://offline/ref=6A6E487AD0D2F9C472972FF407C83205106B8DBFE6856BA1880F6C9B4B395F2FBEF1E546B61ED0270B47DCD6h8p2H" TargetMode="External"/><Relationship Id="rId11" Type="http://schemas.openxmlformats.org/officeDocument/2006/relationships/hyperlink" Target="consultantplus://offline/ref=6A6E487AD0D2F9C472972FF407C83205106B8DBFE6856BA289056C9B4B395F2FBEF1E546B61ED0270942DAD7h8p4H" TargetMode="External"/><Relationship Id="rId12" Type="http://schemas.openxmlformats.org/officeDocument/2006/relationships/hyperlink" Target="consultantplus://offline/ref=6A6E487AD0D2F9C472972FF407C83205106B8DBFE6856BA1880F6C9B4B395F2FBEF1E546B61ED0270B47DCD6h8p2H" TargetMode="External"/><Relationship Id="rId13" Type="http://schemas.openxmlformats.org/officeDocument/2006/relationships/hyperlink" Target="consultantplus://offline/ref=6A6E487AD0D2F9C472972FF407C83205106B8DBFE6856BA1880F6C9B4B395F2FBEF1E546B61ED0270B47DCD6h8p2H" TargetMode="External"/><Relationship Id="rId14" Type="http://schemas.openxmlformats.org/officeDocument/2006/relationships/hyperlink" Target="consultantplus://offline/ref=6A6E487AD0D2F9C472972FF407C83205106B8DBFE6856BA1880F6C9B4B395F2FBEF1E546B61ED0270B47DCD6h8p2H" TargetMode="External"/><Relationship Id="rId15" Type="http://schemas.openxmlformats.org/officeDocument/2006/relationships/hyperlink" Target="consultantplus://offline/ref=6A6E487AD0D2F9C472972FF407C83205106B8DBFE6856BA1880F6C9B4B395F2FBEF1E546B61ED0270B47DCD6h8p2H" TargetMode="External"/><Relationship Id="rId16" Type="http://schemas.openxmlformats.org/officeDocument/2006/relationships/hyperlink" Target="consultantplus://offline/ref=6A6E487AD0D2F9C472972FF407C83205106B8DBFE6856BA1880F6C9B4B395F2FBEF1E546B61ED0270B47DCD6h8p2H" TargetMode="External"/><Relationship Id="rId17" Type="http://schemas.openxmlformats.org/officeDocument/2006/relationships/hyperlink" Target="consultantplus://offline/ref=6A6E487AD0D2F9C472972FF407C83205106B8DBFE6856BA1880F6C9B4B395F2FBEF1E546B61ED0270B47DCD6h8p2H" TargetMode="External"/><Relationship Id="rId18" Type="http://schemas.openxmlformats.org/officeDocument/2006/relationships/hyperlink" Target="consultantplus://offline/ref=6A6E487AD0D2F9C472972FF407C83205106B8DBFE6856BA1880F6C9B4B395F2FBEF1E546B61ED0270B47DCD6h8p2H" TargetMode="External"/><Relationship Id="rId19" Type="http://schemas.openxmlformats.org/officeDocument/2006/relationships/hyperlink" Target="consultantplus://offline/ref=6A6E487AD0D2F9C472972FF407C83205106B8DBFE6856BA1880F6C9B4B395F2FBEF1E546B61ED0270B47DCD6h8p2H" TargetMode="External"/><Relationship Id="rId20" Type="http://schemas.openxmlformats.org/officeDocument/2006/relationships/hyperlink" Target="consultantplus://offline/ref=6A6E487AD0D2F9C472972FF407C83205106B8DBFE6856BA1880F6C9B4B395F2FBEF1E546B61ED0270B47DCD6h8p2H" TargetMode="External"/><Relationship Id="rId21" Type="http://schemas.openxmlformats.org/officeDocument/2006/relationships/hyperlink" Target="consultantplus://offline/ref=6A6E487AD0D2F9C472972FF407C83205106B8DBFE68564A38F0E6C9B4B395F2FBEF1E546B61ED0270B44DED1h8pEH" TargetMode="External"/><Relationship Id="rId22" Type="http://schemas.openxmlformats.org/officeDocument/2006/relationships/hyperlink" Target="consultantplus://offline/ref=6A6E487AD0D2F9C472972FF407C83205106B8DBFE6856BA1880F6C9B4B395F2FBEF1E546B61ED0270B47DCD6h8p2H" TargetMode="External"/><Relationship Id="rId23" Type="http://schemas.openxmlformats.org/officeDocument/2006/relationships/hyperlink" Target="consultantplus://offline/ref=6A6E487AD0D2F9C472972FF407C83205106B8DBFE6856BA1880F6C9B4B395F2FBEF1E546B61ED0270B47DCD6h8p2H" TargetMode="External"/><Relationship Id="rId24" Type="http://schemas.openxmlformats.org/officeDocument/2006/relationships/hyperlink" Target="consultantplus://offline/ref=6A6E487AD0D2F9C472972FF407C83205106B8DBFE6856BA1880F6C9B4B395F2FBEF1E546B61ED0270B47DCD6h8p2H" TargetMode="External"/><Relationship Id="rId25" Type="http://schemas.openxmlformats.org/officeDocument/2006/relationships/hyperlink" Target="consultantplus://offline/ref=6A6E487AD0D2F9C472972FF407C83205106B8DBFE6856BA1880F6C9B4B395F2FBEF1E546B61ED0270B47DCD6h8p2H" TargetMode="External"/><Relationship Id="rId26" Type="http://schemas.openxmlformats.org/officeDocument/2006/relationships/hyperlink" Target="consultantplus://offline/ref=6A6E487AD0D2F9C472972FF407C83205106B8DBFE6856BA289056C9B4B395F2FBEF1E546B61ED0270942DAD7h8p4H" TargetMode="External"/><Relationship Id="rId27" Type="http://schemas.openxmlformats.org/officeDocument/2006/relationships/hyperlink" Target="consultantplus://offline/ref=6A6E487AD0D2F9C472972FF407C83205106B8DBFE6856BA1880F6C9B4B395F2FBEF1E546B61ED0270B47DCD6h8p2H" TargetMode="External"/><Relationship Id="rId28" Type="http://schemas.openxmlformats.org/officeDocument/2006/relationships/hyperlink" Target="consultantplus://offline/ref=6A6E487AD0D2F9C472972FF407C83205106B8DBFE6856BA1880F6C9B4B395F2FBEF1E546B61ED0270B47DCD6h8p2H" TargetMode="External"/><Relationship Id="rId29" Type="http://schemas.openxmlformats.org/officeDocument/2006/relationships/hyperlink" Target="consultantplus://offline/ref=6A6E487AD0D2F9C472972FF407C83205106B8DBFE6856BA1880F6C9B4B395F2FBEF1E546B61ED0270B47DCD6h8p2H" TargetMode="External"/><Relationship Id="rId30" Type="http://schemas.openxmlformats.org/officeDocument/2006/relationships/hyperlink" Target="consultantplus://offline/ref=6A6E487AD0D2F9C472972FF407C83205106B8DBFE6856BA1880F6C9B4B395F2FBEF1E546B61ED0270B47DCD6h8p2H" TargetMode="External"/><Relationship Id="rId31" Type="http://schemas.openxmlformats.org/officeDocument/2006/relationships/hyperlink" Target="consultantplus://offline/ref=6A6E487AD0D2F9C472972FF407C83205106B8DBFE6856BA1880F6C9B4B395F2FBEF1E546B61ED0270B47DCD6h8p2H" TargetMode="External"/><Relationship Id="rId32" Type="http://schemas.openxmlformats.org/officeDocument/2006/relationships/hyperlink" Target="consultantplus://offline/ref=6A6E487AD0D2F9C472972FF407C83205106B8DBFE6856BA1880F6C9B4B395F2FBEF1E546B61ED0270B47DCD6h8p2H" TargetMode="External"/><Relationship Id="rId33" Type="http://schemas.openxmlformats.org/officeDocument/2006/relationships/hyperlink" Target="consultantplus://offline/ref=6A6E487AD0D2F9C472972FF407C83205106B8DBFE68564A38F0E6C9B4B395F2FBEF1E546B61ED0270B44DED1h8pEH" TargetMode="External"/><Relationship Id="rId34" Type="http://schemas.openxmlformats.org/officeDocument/2006/relationships/hyperlink" Target="consultantplus://offline/ref=6A6E487AD0D2F9C472972FF407C83205106B8DBFE6856BA1880F6C9B4B395F2FBEF1E546B61ED0270B47DCD6h8p2H" TargetMode="External"/><Relationship Id="rId35" Type="http://schemas.openxmlformats.org/officeDocument/2006/relationships/hyperlink" Target="consultantplus://offline/ref=6A6E487AD0D2F9C472972FF407C83205106B8DBFE6856BA1880F6C9B4B395F2FBEF1E546B61ED0270B47DCD6h8p2H" TargetMode="External"/><Relationship Id="rId36" Type="http://schemas.openxmlformats.org/officeDocument/2006/relationships/hyperlink" Target="consultantplus://offline/ref=6A6E487AD0D2F9C472972FF407C83205106B8DBFE6856BA1880F6C9B4B395F2FBEF1E546B61ED0270B47DCD6h8p2H" TargetMode="External"/><Relationship Id="rId37" Type="http://schemas.openxmlformats.org/officeDocument/2006/relationships/hyperlink" Target="consultantplus://offline/ref=6A6E487AD0D2F9C472972FF407C83205106B8DBFE6856BA1880F6C9B4B395F2FBEF1E546B61ED0270B47DCD6h8p2H" TargetMode="External"/><Relationship Id="rId38" Type="http://schemas.openxmlformats.org/officeDocument/2006/relationships/hyperlink" Target="consultantplus://offline/ref=6A6E487AD0D2F9C472972FF407C83205106B8DBFE6856BA1880F6C9B4B395F2FBEF1E546B61ED0270B47DCD6h8p2H" TargetMode="External"/><Relationship Id="rId39" Type="http://schemas.openxmlformats.org/officeDocument/2006/relationships/hyperlink" Target="consultantplus://offline/ref=6A6E487AD0D2F9C472972FF407C83205106B8DBFE6856BA1880F6C9B4B395F2FBEF1E546B61ED0270B47DCD6h8p2H" TargetMode="External"/><Relationship Id="rId40" Type="http://schemas.openxmlformats.org/officeDocument/2006/relationships/hyperlink" Target="consultantplus://offline/ref=6A6E487AD0D2F9C472972FF407C83205106B8DBFE6856BA1880F6C9B4B395F2FBEF1E546B61ED0270B47DCD6h8p2H" TargetMode="External"/><Relationship Id="rId41" Type="http://schemas.openxmlformats.org/officeDocument/2006/relationships/hyperlink" Target="consultantplus://offline/ref=6A6E487AD0D2F9C472972FF407C83205106B8DBFE68564A38F0E6C9B4B395F2FBEF1E546B61ED0270B44DED1h8pEH" TargetMode="External"/><Relationship Id="rId42" Type="http://schemas.openxmlformats.org/officeDocument/2006/relationships/hyperlink" Target="consultantplus://offline/ref=6A6E487AD0D2F9C472972FF407C83205106B8DBFE6856BA1880F6C9B4B395F2FBEF1E546B61ED0270B47DCD6h8p2H" TargetMode="External"/><Relationship Id="rId43" Type="http://schemas.openxmlformats.org/officeDocument/2006/relationships/hyperlink" Target="consultantplus://offline/ref=6A6E487AD0D2F9C472972FF407C83205106B8DBFE6856BA1880F6C9B4B395F2FBEF1E546B61ED0270B47DCD6h8p2H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1:00Z</dcterms:created>
  <dc:creator>Neo</dc:creator>
  <dc:description/>
  <cp:keywords/>
  <dc:language>en-US</dc:language>
  <cp:lastModifiedBy>Пользователь Windows</cp:lastModifiedBy>
  <cp:lastPrinted>2024-05-22T16:13:00Z</cp:lastPrinted>
  <dcterms:modified xsi:type="dcterms:W3CDTF">2024-05-22T13:15:00Z</dcterms:modified>
  <cp:revision>65</cp:revision>
  <dc:subject/>
  <dc:title>ПСКОВСКАЯ ОБЛАСТЬ</dc:title>
</cp:coreProperties>
</file>