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чет об использовании бюджетных ассигнован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солидированного дорожного фонда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овосокольнический район» з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ъемы дорожного фонда района и поселен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</w:t>
      </w:r>
      <w:r>
        <w:rPr/>
        <w:t>(тыс.руб.)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276"/>
        <w:gridCol w:w="1276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сточников формирования дорож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доходов бюджета муниципального образования «Новосокольнический район», направляемых в консолидированный дорожный фонд в соответствии с решением Собрания депутатов, 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6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918,9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зы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е зачислению в 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1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94,7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 в виде субсидий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3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39,3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врат неиспользованных субсидий из бюджетов бюджетной системы Российской Федерации, прошлых л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средства, поступающие в бюджет поселения от уплаты неустоек (пеней, штрафов), а также от возмещения убытков муниципальных заказчиков, взысканных в установленном порядке в связи с нарушением исполнителем (подрядчиком) условий муниципальных контрактов или иных договоров, финансируемых за счет дорожного фонда, или в связи с уклонением от заключения таких муниципальных контрактов или иных догов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средства, внесенные участником конкурса или аукциона, проводимого в целях заключения муниципального контракта, финансируемого за счет средств дорожного фонда, в качестве обеспечения заявки на участие в таком конкурсе или аукционов в случае уклонения участника от заключения муниципального контракта и в иных случаях, установленных законодательством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средства, поступающие в бюджет поселения в счет возмещения вреда, причиняемого автомобильными дорогам общего пользования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использования имущества, входящего в состав автомобильных дорог общего пользования местного значения поселения (включая парков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физических и юридических лиц, в том числе добровольные пожертвования на финансовое обеспечение дорожной деятельности в отношении автомобильных дорог общего пользования местного значен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ы за оказание услуг по присоединению объектов дорожного сервиса к автомобильным дорогам общего пользования местного значен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алоговые доходы, установленные законодательством, учитываемые при формировании дорожных фон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,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сновные направления расходования ассигнова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орожного фонда района и посел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</w:t>
      </w:r>
      <w:r>
        <w:rPr/>
        <w:t xml:space="preserve">   </w:t>
      </w:r>
      <w:r>
        <w:rPr/>
        <w:t>(тыс.руб.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276"/>
        <w:gridCol w:w="1276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правлений расход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ссигнований  дорож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ассигнований консолидированного дорожного фонда муниципального образования «Новосокольнический район» в соответствии с решением Собрания депутатов, из них по основным направлениям расходова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86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726,3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питальный ремонт, ремонт и содержание автомобильных дорог общего пользования – все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н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0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69,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автомобильных дорог общего пользования и искусственных сооружений на 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ых дорог общего пользования и искусственных сооружений на 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1,8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общего пользования и искусственных сооружений на 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87,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дорожно-эксплуатационные работы, финансируемые за счет дорож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ительство и реконструкция автомобильных дорог общего пользования и искусственных сооружений на них – все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н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у документации по планировке территории, проектной документации, инженерные изыскания, проведение государственной экспертизы инженерных изысканий и проектной докум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абот по подготовке строитель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реконструкция автомобильных дорог общего 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ение иных мероприятий в отношении автомобильных дорог общего пользования, финансируемых за счет средств дорож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57,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3:08:00Z</dcterms:created>
  <dc:creator>user</dc:creator>
  <dc:description/>
  <cp:keywords/>
  <dc:language>en-US</dc:language>
  <cp:lastModifiedBy>user</cp:lastModifiedBy>
  <cp:lastPrinted>2023-01-31T14:49:00Z</cp:lastPrinted>
  <dcterms:modified xsi:type="dcterms:W3CDTF">2024-03-27T08:36:00Z</dcterms:modified>
  <cp:revision>29</cp:revision>
  <dc:subject/>
  <dc:title/>
</cp:coreProperties>
</file>