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олидированного дорожного фонд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сокольнический район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мы дорожного фонда района и посе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>(тыс.руб.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ормирования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доходов бюджета муниципального образования «Новосокольнический район», направляемых в консолидированный дорожный фонд в соответствии с решением Собрания депутатов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83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7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6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неиспользованных субсидий из бюджетов бюджетной системы Российской Федерации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ступающие в бюджет поселения от уплаты неустоек (пеней, штрафов), а также от возмещения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ступающие в бюджет поселения в счет возмещения вреда, причиняемого автомобильными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входящего в состав автомобильных дорог общего пользования местного значения поселения (включая парк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за оказание услуг по присоединению объектов дорожного сервиса к автомобильным дорогам общего пользования местного знач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логовые доходы, установленные законодательством, учитываемые при формировании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направления расходования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рожного фонда района и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 xml:space="preserve">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й 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й 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ассигнований консолидированного дорожного фонда муниципального образования «Новосокольнический район» в соответствии с решением Собрания депутатов, из них по основным направлениям расхо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77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, ремонт и содержание автомобильных дорог общего пользования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7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5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2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рожно-эксплуатационные работы, финансируемые за счет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реконструкция автомобильных дорог общего пользования и искусственных сооружений на них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подготовке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иных мероприятий в отношении автомобильных дорог общего пользования, финансируемых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8:00Z</dcterms:created>
  <dc:creator>user</dc:creator>
  <dc:description/>
  <cp:keywords/>
  <dc:language>en-US</dc:language>
  <cp:lastModifiedBy>user</cp:lastModifiedBy>
  <cp:lastPrinted>2023-01-31T14:49:00Z</cp:lastPrinted>
  <dcterms:modified xsi:type="dcterms:W3CDTF">2025-02-20T14:22:00Z</dcterms:modified>
  <cp:revision>31</cp:revision>
  <dc:subject/>
  <dc:title/>
</cp:coreProperties>
</file>