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деятельности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сокольниче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Новосокольнического района входит в структуру Администрации Новосокольнического района и является органом Администрации района, осуществляет свою деятельность на основе Положения о Финансовом управлении Администрации Новосокольнического района, утвержденного Решением Собрания депутатов Новосокольнического района от 03.12.2009 №174/27 (с изменениями, внесенными решением Собрания депутатов Новосокольнического района от 30.11.2022 №22/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Финансовое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инструкциями Министерства финансов Российской Федерации, решениями и распоряжениями областных органов исполнительной и представительной власти, иными нормативными актами, муниципальными правовыми актами муниципального образования «Новосокольнический район», а также Положением об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в процессе своей деятельности взаимодействует с Собранием депутатов Новосокольнического района, комитетами и отделами Администрации Новосокольнического района, Управлением образования Новосокольнического района Псковской области, Администрациями городского и сельских поселений, Управлением Федеральной налоговой службы по Псковской области, Управлением федерального казначейства по Псковской области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ами и Управлениями Правительства Псковской области, с предприятиями 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Финансового управления является деятельность в области формирования проекта бюджета, его исполнения, контроля за его исполнением, а также реализация единой политики в бюджетной и финансовой сфера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инансового у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екта бюджета района и бюджетов городского и сельских поселений, организация мероприятий по разработке проекта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сполнения бюджета района по доходам и расходам; обеспечение исполнения бюджета района и бюджет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в пределах своей компетенции внутрен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государственной политики в сфере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сти муниципальных финансов и их активного воздействия на социально-экономическое развитие Новосокольниче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униципальной долг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в 2023 году была организована работа по принятию годовой бухгалтерской отчетности получателей бюджетных средств. Годовая отчетность за 2022 год консолидированного бюджета представлена в Комитет по финансам Псковской области в установленные сроки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проведена работа по подведению итогов исполнения консолидированного бюджета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одготовлен проект решения Собрания депутатов Новосокольнического района «Об утверждении отчета об исполнении бюджета муниципального образования «Новосокольнический район» з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(публичные) слушания по проекту решения Собрания депутатов Новосокольнического района «Об утверждении отчета об исполнении бюджета муниципального образования «Новосокольнический район» за 2022 год» проведены 20.04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проекты решений Собрания депутатов «Об утверждении отчета об исполнении бюджета за 2022 год» по городскому и сельским поселениям. По данным проектам проведены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об исполнении бюджета Новосокольнического района и 5 поселений за 2022 год утверждены решениями Собрания депутатов в соответствии с положением о бюджетном процессе в муниципальном образовании «Новосокольнический район» и  пос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результативности бюджетных расходов формирование проекта бюджета Новосокольнического района и 5 проектов бюджетов поселений на 2023 год и плановый период 2024 и 2025 годов осуществлялось в программном формате. В районе осуществляется реализация 8 муниципальных программ. В каждом поселении осуществляется реализация 1 утвержденно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ограмм Новосокольнического района осуществляется на основании постановления Администрации Новосокольнического района от 10.07.2015 №171-н «Об утверждении Порядка разработки и реализации муниципальных программ муниципального образования «Новосокольнический район» (с изменениями, внесенными постановлениями Администрации Новосокольнического района от 21.10.2016 №230-н, от 31.01.2020 №21, от 17.02.2022 №2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ановления Администрации Новосокольнического района от 25.11.2016 №267 «Об утверждении перечня муниципальных программ муниципального образования «Новосокольнический район» с изменениями и допол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Новосокольнический район» на 2023 год и на плановый период 2024 и 2025 годов утвержден решением Собрания депутатов Новосокольнического района от 29.12.2022 №26/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муниципального образования «Новосокольнический район» подготовлен  и размещен «Бюджет для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 года разработаны и представлены на рассмотрение Собрания депутатов Новосокольнического района 10 проектов решений Собрания депутатов района о внесении изменений в бюджет муниципального образований «Новосокольнический район» на 2023 год и на плановый период 2024 и 2025 годов в связи с изменением объема безвозмездных поступлений из федерального и областного бюджетов, иных межбюджетных трансфертов полученных из бюджетов поселений,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бюджеты поселений в соответствии с Бюджетным кодексом Российской Федерации приняты до 01.01.2023 года. В процессе исполнения бюджетов поселений подготовлено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ов решений Собраний депутатов поселений о внесении изменений в решения Собрания депутатов о бюджете поселений на 2023 год и на плановый период 2024 и 2025 год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сенных изменен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Вязов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аев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Насвин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Пригородн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Новосоколь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, распорядителями средств бюджета муниципального образования «Новосокольнический район» утверждены 4 учреждения (Финансовое управление Администрации Новосокольнического района, Администрация Новосокольнического района, Управление сельского хозяйства Администрации Новосокольнического района, Управление образования Новосокольнического района Пск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 года организовано исполнение решения Собрания депутатов «О бюджете муниципального образования «Новосокольнический район» на 2023 год и на плановый период 2024 и 2025 годов», а также исполнение бюджетов 1 городского и 4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бюджетных учреждений Новосокольнического района осуществляется через открытые лицевые счета в органах 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обмен между органом Федерального казначейства и финансовым органом осуществляется с помощью программы «СУФД-Порт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онирование расходов бюджета осуществляется органами 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гноза кассовых поступлений в районный бюджет, бюджеты поселений и кассовых выплат в течение 2023 года ежеквартально формировался кассовый план районного бюджета и бюджето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еспечено составление и представление в Комитет по финансам Псковской области сводного реестра расходных обязательств района, городского 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Финансовым управлением Администрации Новосокольнического района ежедневно велась работа по обработке и зачислению поступлений доходов в бюджеты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расходных обязательств муниципального образования «Новосокольнический район» и поселений в течение отчетного года Финансовым управлением проводился постоянный мониторинг текущего исполнения районного бюджета и бюджето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ликвидностью единого счета проводился ежедневный мониторинг остатков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ось ведение муниципальной долгово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ов Президента Российской Федерации, Финансовое управление Администрации района ежемесячно проводило мониторинг средней заработной платы работников муниципальных учреждений образования и культуры в программном комплексе «Свод-Сма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в течение 2023 года по району и 5 поселениям велась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ятие и проверка  квартальных отчетов об исполнении бюджета главных распорядителей бюджетных средств в соответствии с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 учреждений, утвержденной Приказом Минфина России от 25.03.2011 №33н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191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представление в Комитет по финансам Псковской области ежемесячных, квартальн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в Управление Федерального казначейства Псковской области справочников по кодам бюджетной классификации и их уточнение в соответствии с бюджетом района 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ставление и представление в Комитеты Псковской области отчетов об использовании субсидий, субвенций и иных межбюджетных трансфертов, предоставляемых из федерального и областного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отчетов о ходе реализации национ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сведений о численности и оплате труда работников сферы образования и культуры по категориям персо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бота по обработке и зачислению поступлений доходов в бюджеты муниципальных образований, проводился анализ полноты и правильности перечис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оевременное доведение лимитов бюджетных обязательств, предельных объемов финансирования, бюджетной росписи первоначальной и внесение изменений в нее в течение финансового года до участников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лась работа по формированию и передаче в орган федерального казначейства по средствам СУФД расходных расписаний по лимитам бюджетных обязательств бюджета муниципального района, бюджета городского и бюджетов сельских поселений, а также расходных расписаний по объемам финансирования ГРБС бюджета муниципального района, бюджета городского поселения и бюджетов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 осуществлялась работа по сверке соответствия показателей бюджетной отчетности с данными представленными Управлением Федерального казначе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целях реализации единой интегрированной системы информационной системы управления общественными финансами «Электронный бюджет» в 2023 году была продолжена работа по актуализации данных сводного реестра участников и неучастников бюджетного процесса в системе «Электрон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лось формирование формуляров с приложением нормативных документов по районному бюджету и бюджетам поселений и размещение информации на едином портале бюджетной системы Российской Федерации «Электронный бюджет», обеспечивалось размещение информации и поддержание ее в актуальн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оответствии с приказом Министерства финансов Российской Федерации от 28.12.2016 №243н «О составе и порядке размещения и предоставления информации не едином портале бюджетной системы Российской Федерации осуществлялось формирование и размещение на едином портале бюджетной системы Российской Федерации «Электронный бюджет» сводной бюджетной росписи бюджета района и бюджетов поселений и информации о кассовом исполнении по расходам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ло полномочия органа внутреннего муниципального финансового контроля по осуществлению внутреннего муниципального контроля в соответствии со статьей 269.2 Бюджетного кодекса Российской Федерации и положение о Финансовом управлении Администрации Новосокольниче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цел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се бюджетные учреждения получали субсидии на выполнение муниципальных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проведена работа по составлению муниципальных заданий,  составление соглашений на предоставлений субсидий на выполн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существлялось финансирование 8 муниципальных бюджетных учреждений, в том числе: дошкольного образования – 1; общеобразовательных учреждений – 3; учреждений дополнительного образования – 3; учреждения культуры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анализ исполнения муниципальными бюджетными учреждениям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подготовлены аналитические записки о результатах мониторинга исполнения муниципальных заданий на предоставление муниципальных услуг юридическим и физическим лицам на территории муниципального образования «Новосокольнический район» за 2022 год и 1 полугодие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качества финансового менеджмента главных распорядителей бюджетных средств бюджета района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готовятся информации и сведения для руководства района и области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бюджета Новосокольнического района по доходам и рас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бюджетов городского 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ьные показатели консолидированного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Финансовым управлением района своевременно предоставлена годовая и квартальная отчетность в Управление Федеральной налоговой службы по Псковской области, Управление Пенсионного фонда, в Комитеты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сполнения местного бюджета построен на современных информационных технологиях. Финансовым управлением обеспечивалась работа в следующих программных продуктах: программы бухгалтерского учета и исполнения бюджета (Бухгалтерия 1-С, Бюджет-Смарт, Свод-Смарт), программы связи и приема-передачи электронно-платежных документов в Управление Федерального казначейства по Псковской области (СУФД), программы для составления налоговых отчетов и отчетов пенсионного фонда (Контур-Экстерн, ПУ-6, Налогоплательщ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в 2023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бюджетного планирования путем формирования расходов на основе муниципальных программ и результатов оценки их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бюджетных расходов на основе анализа их эффективности и повышение ответственности руководителей подведомственных учреждений (получателей бюджетных средств) за достижение поставлен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муниципального образования и при условии наличия ресурсов для их гарантированног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режима экономии электро- и теплоэнергии, расходных материалов, горюче-смазочных материалов, услуг связи,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х социальных обязательств муниципального образования, недопущение образования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консолидированного бюджета муниципального образования «Новосокольнический район» за 2023 год исполнена на  97,6%. При утвержденных годовых назначениях 889838,1 тыс.руб. поступило 868913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я доходов по группе «1 00 00000 00 0000 000 Налоговые и неналоговые доходы» исполнен на 95,4%. При плане 105187,4 тыс.руб. поступило 100338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бюджетообразующими налогами консолидированного бюджета в 2023 году являются налог на доходы физических лиц, налог, взимаемый в связи с применением упрощенной системы налогообложения, земельный н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 по группе «2 00 00000 00 0000 000 Безвозмездные поступления» исполнен на 98,0%. При плане 784650,7 тыс.руб. поступило 768575,8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в консолидированный бюджет поступило из  областного бюджета безвозмездных поступ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в сумме 67336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поддержку мер по обеспечению сбалансированности бюджетов в сумме 19802,4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тации бюджетам в сумме 250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в сумме 554787,5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й в сумме 115115,3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х межбюджетных трансфертов в сумме  9034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, поступили в сумме 8583,0 тыс.руб. или  88,8% плановых назначений в сумме 9663,4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консолидированного бюджета исполнена на 96,4%. При плане 899268,5 тыс.руб. фактически произведено расходов в сумме 866594,4 тыс.руб. По итогам исполнения консолидированного бюджета профицит составил 2319,5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ходной части консолидированного бюджета общегосударственные вопросы занимают 5,2%, национальная оборона – 0,1%, национальная безопасность и правоохранительная деятельность – 0,3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циональная экономика – 5,5%, жилищно-коммунальное хозяйство – 59,7%, охрана окружающей среды – 0,1%, образование – 24,6%, культура – 3,7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 – 0,7%, физическая культура и спорт – 0,1%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кассовых расходов районного бюджета за 2023 год составил 844965,7 тыс.руб. или 97,2% к утвержденному плану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Объем кассовых расходов бюджетов сельских поселений за 2023 год составил  22026,4 тыс.руб. или 81,8% к утвержденному плану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Объем кассовых расходов бюджета городского поселения за 2023 год составила  16343,5 тыс.руб. или 76,4 % к утвержденн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в течение 2023 года подготовл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30.12.2022 №387 «Об утверждении объемов нормативных затрат на оказание муниципальных услуг (выполнение работ) и нормативных затрат на содержание имущества муниципальных учреждений на 2023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и Новосокольнического района «Об утверждении отчета об исполнении бюджета муниципального образования «Новосокольнический район»  за 1 квартал 2023 года, за 1 полугодие 2023 года, за 9 месяцев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16.12.2019 №251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26.12.2019 №266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27.02.2020 №185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31.01.2020 №1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27.12.2019 №27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2-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Новосокольнического района от 30.12.2022 №383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-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30.01.2023 №43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5-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31.01.2023 №45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5-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19.01.2023 №16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30.12.2022 №38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5-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30.01.2023 №41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5-2027 годы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постановления Администрации Новосокольнического района «Об утверждении Порядка составления и утверждения отчета о результатах деятельности муниципальных учреждений Новосокольнического района и об использовании закрепленного за ними муниципального имуществ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постановления Администрации Новосокольничес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Новосокольнического района от 02.07.2021 №138 «Об утверждении Порядка определения объема и условий предоставления субсидий на иные цели из бюджета муниципального образования «Новосокольнический район» муниципальным бюджетным и автономным учреждениям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Новосокольнического района «О внесении изменений в постановление Главы Новосокольнического района от 26.03.2008 №104 «Об установлении размеров авансирования по договорам (муниципальным контрактам) на поставку товаров, выполнение работ, оказание услуг, исполнение которых осуществляется за счет средств районного бюджет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Новосокольниче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Регламента реализации полномочий администратора доходов бюджета муниципального образования «Новосокольнический район» по взысканию дебиторский задолженности по платежам в бюджет, пеням и штрафам по ним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постановления Администрации Новосокольнического района «О внесении изменений в постановление Администрации Новосокольнического района от 10.01.2017 №1-н «О наделении и порядке осуществления полномочий администратора доходов бюджета муниципального образования «Новосокольнический район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постановления Администрации Новосокольнического район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сокольнического района от 10.11.2016 №245-н «Об утверждении Методики прогнозирования поступлений доходов в бюджет муниципального образования «Новосокольниче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Новосокольнического района «О внесении изменений в постановление Администрации Новосокольнического района от 01.08.2019 №149 «О порядке предоставления и расходования субсидий из бюджета муниципального образования «Новосокольнический район» социально ориентированным некоммерческим общественным организациям Новосокольниче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рганизационные мероприятия по формированию проекта бюджета района, 1 городского и 4 сельских поселений н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а района и бюджетов поселений произведено  в программном форм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района при формировании проекта бюджета на 2024 год и плановый период 2025 и 2026 годов были 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Новосокольнического района «Об утверждении основных направлений бюджетной и налоговой политики муниципального образования «Новосокольнический район» на 2024 год и на плановый период 2025 и 2026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 постановления Администрации Новосокольнического района «Об утверждении основных направлений долговой политики муниципального образования «Новосокольнический район» на 2024 год и плановый период 2025 и 2026 годов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постановления Администрации Новосокольнического района «Об утверждении расчетных нормативов расходов и коэффициентов по отраслям для расчета базовых бюджетных расходов и распределения дотаций на выравнивание бюджетной обеспеченности поселений на 2024 год и на плановый период 2025 и 2026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Новосокольнического района «Об утверждении объемов нормативных затрат на оказание муниципальных услуг (выполнение работ) и нормативных затрат на содержание имущества муниципальных учреждений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й городского и сельских поселений «Об утверждении прогноза социально-экономического развития муниципального образования на 2024 год и плановый период 2025 и 2026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й городского и сельских поселений «Об утверждении основных направлений бюджетной и налоговой политики муниципального образования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работа по подготовке проектов решений Собрания депутатов об утверждении бюджета муниципального образования «Новосокольнический район», городского поселения «Новосокольники» и 4 сельским поселениям н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бщественные (публичные) слушания по проекту бюджета муниципального образования «Новосокольнический район» на 2024 год и плановый период 2025 и 2026 год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.12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бюджета района и бюджетов городского и сельских поселений рассмотрены Собраниями депутатов района, городского и сельских поселений и утверждены до начала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налоговой политики – стимулирование экономического роста и расширение собственной налоговой баз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реднесрочной перспективе, проводимая налоговая политика муниципального образования «Новосокольнический район» на 2024 год и на плановый период 2025 и 2026 годов нацелена на сохранение и развитие налогового потенциала в целях обеспечения роста доходной части бюджета муниципального образования, а также обеспечение сбалансированности и устойчивости бюджета с учетом текущей экономической ситу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юджетная политика на 2024 год и на плановый период 2025 и 2026 годов обеспечивает преемственность ранее поставленных целей и задач по обеспечению сбалансированности и финансовой устойчивости бюджета района с учетом безусловного исполнения всех принятых обязательств, содействию достижения целей, постав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документах стратегического планирования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й целью управления муниципальным долгом муниципального образования «Новосокольнический район» является обеспечение сбалансированности бюджета муниципального образования «Новосокольнический район» при безусловном выполнении принятых обязательств и соблюдении норм и ограничений, установленных Бюджетн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сокольнического района                      Т.П.Белобокова</w:t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3:00Z</dcterms:created>
  <dc:creator>Comp</dc:creator>
  <dc:description/>
  <cp:keywords/>
  <dc:language>en-US</dc:language>
  <cp:lastModifiedBy>user</cp:lastModifiedBy>
  <cp:lastPrinted>2022-03-09T12:11:00Z</cp:lastPrinted>
  <dcterms:modified xsi:type="dcterms:W3CDTF">2024-02-20T14:24:00Z</dcterms:modified>
  <cp:revision>187</cp:revision>
  <dc:subject/>
  <dc:title/>
</cp:coreProperties>
</file>