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деятельности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сокольниче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Новосокольнического района входит в структуру Администрации Новосокольнического района и является органом Администрации района, осуществляет свою деятельность на основе Положения о Финансовом управлении Администрации Новосокольнического района, утвержденного Решением Собрания депутатов Новосокольнического района от 03.12.2009 №174/27 (с изменениями, внесенными решением Собрания депутатов Новосокольнического района от 30.11.2022 №22/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Финансовое управл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инструкциями Министерства финансов Российской Федерации, решениями и распоряжениями областных органов исполнительной и представительной власти, иными нормативными актами, муниципальными правовыми актами муниципального образования «Новосокольнический район», а также Положением об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в процессе своей деятельности взаимодействует с Собранием депутатов Новосокольнического района, комитетами и отделами Администрации Новосокольнического района, Управлением образования Новосокольнического района Псковской области, Администрациями городского и сельских поселений, Управлением Федеральной налоговой службы по Псковской области, Управлением федерального казначейства по Псковской области,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тетами и Управлениями Правительства Псковской области, с предприятиями 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Финансового управления является деятельность в области формирования проекта бюджета, его исполнения, контроля за его исполнением, а также реализация единой политики в бюджетной и финансовой сфера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Финансового управ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роекта бюджета района и бюджетов городского и сельских поселений, организация мероприятий по разработке проекта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сполнения бюджета района по доходам и расходам; обеспечение исполнения бюджета района и бюджетов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в полном объеме всех социально-значимых расходов, предусмотренных бюджетом района и бюджетами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представление бюджетн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в пределах своей компетенции внутреннего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государственной политики в сфере финан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сти муниципальных финансов и их активного воздействия на социально-экономическое развитие Новосокольниче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финансово-бюджетного планирования, финансирования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муниципальной долгов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управлением в 2024 году была организована работа по принятию годовой бухгалтерской отчетности получателей бюджетных средств. Годовая отчетность за 2023 год консолидированного бюджета представлена в Комитет по финансам Псковской области в установленные сроки 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проведена работа по подведению итогов исполнения консолидированного бюджета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одготовлен проект решения Собрания депутатов Новосокольнического района «Об утверждении отчета об исполнении бюджета муниципального образования «Новосокольнический район» за 2023 год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ественные (публичные) слушания по проекту решения Собрания депутатов Новосокольнического района «Об утверждении отчета об исполнении бюджета муниципального образования «Новосокольнический район» за 2023 год» проведены 18.04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проекты решений Собрания депутатов «Об утверждении отчета об исполнении бюджета за 2023 год» по городскому и сельским поселениям. По данным проектам проведены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об исполнении бюджета Новосокольнического района и 5 поселений за 2023 год утверждены решениями Собрания депутатов в соответствии с положением о бюджетном процессе в муниципальном образовании «Новосокольнический район» и  пос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 результативности бюджетных расходов формирование проекта бюджета Новосокольнического района и 5 проектов бюджетов поселений на 2024 год и плановый период 2025 и 2026 годов осуществлялось в программном формате. В районе осуществляется реализация 8 муниципальных программ. В каждом поселении осуществляется реализация 1 утвержденно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ых программ Новосокольнического района осуществляется на основании постановления Администрации Новосокольнического района от 10.07.2015 №171-н «Об утверждении Порядка разработки и реализации муниципальных программ муниципального образования «Новосокольнический район» (с изменениями, внесенными постановлениями Администрации Новосокольнического района от 21.10.2016 №230-н, от 31.01.2020 №21, от 17.02.2022 №2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становления Администрации Новосокольнического района от 25.11.2016 №267 «Об утверждении перечня муниципальных программ муниципального образования «Новосокольнический район» с изменениями и допол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Новосокольнический район» на 2024 год и на плановый период 2025 и 2026 годов утвержден решением Собрания депутатов Новосокольнического района от 28.12.2023 №64/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ов местного самоуправления муниципального образования «Новосокольнический район» подготовлен  и размещен «Бюджет для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4 года разработаны и представлены на рассмотрение Собрания депутатов Новосокольнического района 10 проектов решений Собрания депутатов района о внесении изменений в бюджет муниципального образований «Новосокольнический район» на 2024 год и на плановый период 2025 и 2026 годов в связи с изменением объема безвозмездных поступлений из федерального и областного бюджетов, иных межбюджетных трансфертов полученных из бюджетов поселений,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бюджеты поселений в соответствии с Бюджетным кодексом Российской Федерации приняты до 01.01.2024 года. В процессе исполнения бюджетов поселений подготовлено 27 проектов решений Собраний депутатов поселений о внесении изменений в решения Собрания депутатов о бюджете поселений на 2024 год и на плановый период 2025 и 2026 годо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сенных изменени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«Вязовская волость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аевская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Насвинская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Пригородная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Новосоколь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и распорядителями, распорядителями средств бюджета муниципального образования «Новосокольнический район» утверждены 4 учреждения (Финансовое управление Администрации Новосокольнического района, Администрация Новосокольнического района, Управление сельского хозяйства Администрации Новосокольнического района, Управление образования Новосокольнического района Псков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4 года организовано исполнение решения Собрания депутатов «О бюджете муниципального образования «Новосокольнический район» на 2024 год и на плановый период 2025 и 2026 годов», а также исполнение бюджетов 1 городского и 4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бюджетных учреждений Новосокольнического района осуществляется через открытые лицевые счета в органах  Федерального казначе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обмен между органом Федерального казначейства и финансовым органом осуществляется с помощью программы «СУФД-Порт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ционирование расходов бюджета осуществляется органами  федерального казначе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гноза кассовых поступлений в районный бюджет, бюджеты поселений и кассовых выплат в течение 2024 года ежеквартально формировался кассовый план районного бюджета и бюджетов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обеспечено составление и представление в Комитет по финансам Псковской области сводного реестра расходных обязательств района, городского и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Финансовым управлением Администрации Новосокольнического района ежедневно велась работа по обработке и зачислению поступлений доходов в бюджеты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ыполнения расходных обязательств муниципального образования «Новосокольнический район» и поселений в течение отчетного года Финансовым управлением проводился постоянный мониторинг текущего исполнения районного бюджета и бюджетов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ликвидностью единого счета проводился ежедневный мониторинг остатков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существлялось ведение муниципальной долговой кни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ов Президента Российской Федерации, Финансовое управление Администрации района ежемесячно проводило мониторинг средней заработной платы работников муниципальных учреждений образования и культуры в программном комплексе «Свод-Смар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управлением в течение 2024 года по району и 5 поселениям велась работа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ятие и проверка  квартальных отчетов об исполнении бюджета главных распорядителей бюджетных средств в соответствии с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 учреждений, утвержденной Приказом Минфина России от 25.03.2011 №33н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191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и представление в Комитет по финансам Псковской области ежемесячных, квартальных от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в Управление Федерального казначейства Псковской области справочников по кодам бюджетной классификации и их уточнение в соответствии с бюджетом района и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ставление и представление в Комитеты Псковской области отчетов об использовании субсидий, субвенций и иных межбюджетных трансфертов, предоставляемых из федерального и областного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отчетов о ходе реализации национ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сведений о численности и оплате труда работников сферы образования и культуры по категориям персо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бота по обработке и зачислению поступлений доходов в бюджеты муниципальных образований, проводился анализ полноты и правильности перечис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оевременное доведение лимитов бюджетных обязательств, предельных объемов финансирования, бюджетной росписи первоначальной и внесение изменений в нее в течение финансового года до участников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лась работа по формированию и передаче в орган федерального казначейства по средствам СУФД расходных расписаний по лимитам бюджетных обязательств бюджета муниципального района, бюджета городского и бюджетов сельских поселений, а также расходных расписаний по объемам финансирования ГРБС бюджета муниципального района, бюджета городского поселения и бюджетов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 осуществлялась работа по сверке соответствия показателей бюджетной отчетности с данными представленными Управлением Федерального казначе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целях реализации единой интегрированной системы информационной системы управления общественными финансами «Электронный бюджет» в 2024 году была продолжена работа по актуализации данных сводного реестра участников и неучастников бюджетного процесса в системе «Электронный бюдж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лось формирование формуляров с приложением нормативных документов по районному бюджету и бюджетам поселений и размещение информации на едином портале бюджетной системы Российской Федерации «Электронный бюджет», обеспечивалось размещение информации и поддержание ее в актуальном состоя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оответствии с приказом Министерства финансов Российской Федерации от 28.12.2016 №243н «О составе и порядке размещения и предоставления информации не едином портале бюджетной системы Российской Федерации осуществлялось формирование и размещение на едином портале бюджетной системы Российской Федерации «Электронный бюджет» сводной бюджетной росписи бюджета района и бюджетов поселений и информации о кассовом исполнении по расходам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осуществляло полномочия органа внутреннего муниципального финансового контроля по осуществлению внутреннего муниципального контроля в соответствии со статьей 269.2 Бюджетного кодекса Российской Федерации и положения о Финансовом управлении Администрации Новосокольниче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целях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се бюджетные учреждения получали субсидии на выполнение муниципальных зад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проведена работа по составлению муниципальных заданий,  составление соглашений на предоставлений субсидий на выполнение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осуществлялось финансирование 8 муниципальных бюджетных учреждений, в том числе: дошкольного образования – 1; общеобразовательных учреждений – 3; учреждений дополнительного образования – 3; учреждения культуры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анализ исполнения муниципальными бюджетными учреждениями муницип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подготовлены аналитические записки о результатах мониторинга исполнения муниципальных заданий на предоставление муниципальных услуг юридическим и физическим лицам на территории муниципального образования «Новосокольнический район» за 2023 год и 1 полугодие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качества финансового менеджмента главных распорядителей бюджетных средств бюджета района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готовятся информации и сведения для руководства района и области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бюджета Новосокольнического района по доходам и рас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бюджетов городского и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ьные показатели консолидированного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Финансовым управлением района своевременно предоставлена годовая и квартальная отчетность в Управление Федеральной налоговой службы по Псковской области, Управление Пенсионного фонда, в Комитеты П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сполнения местного бюджета построен на современных информационных технологиях. Финансовым управлением обеспечивалась работа в следующих программных продуктах: программы бухгалтерского учета и исполнения бюджета (Бухгалтерия 1-С, Бюджет-Смарт, Свод-Смарт), программы связи и приема-передачи электронно-платежных документов в Управление Федерального казначейства по Псковской области (СУФД), программы для составления налоговых отчетов и отчетов пенсионного фонда (Контур-Экстерн, ПУ-6, Налогоплательщ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в 2024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бюджетного планирования путем формирования расходов на основе муниципальных программ и результатов оценки их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бюджетных расходов на основе анализа их эффективности и повышение ответственности руководителей подведомственных учреждений (получателей бюджетных средств) за достижение поставленны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муниципального образования и при условии наличия ресурсов для их гарантированного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режима экономии электро- и теплоэнергии, расходных материалов, горюче-смазочных материалов, услуг связи, недопущение роста расходов на оплату коммунальных услуг за счет оптимизации их потребления и повышения энерго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всех социальных обязательств муниципального образования, недопущение образования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консолидированного бюджета муниципального образования «Новосокольнический район» за 2024 год исполнена на  95,2%. При утвержденных годовых назначениях 453024,4 тыс.руб. поступило 431361,1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оступления доходов по группе «1 00 00000 00 0000 000 Налоговые и неналоговые доходы» исполнен на 100,1%. При плане 112611,2 тыс.руб. поступило 112745,7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бюджетообразующими налогами консолидированного бюджета в 2024 году являются налог на доходы физических лиц, налог, взимаемый в связи с применением упрощенной системы налогообложения, земельный нал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оступлений по группе «2 00 00000 00 0000 000 Безвозмездные поступления» исполнен на 93,6%. При плане 340413,3 тыс.руб. поступило 318615,4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 консолидированный бюджет поступило безвозмездных поступ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в сумме 74095,0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поддержку мер по обеспечению сбалансированности бюджетов в сумме 46888,6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дотации бюджетам в сумме 50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й в сумме 49518,7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й в сумме 136320,3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х межбюджетных трансфертов в сумме  13975,4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консолидированного бюджета исполнена на 92,0%. При плане 468536,3 тыс.руб. фактически произведено расходов в сумме 430999,9 тыс.руб. По итогам исполнения консолидированного бюджета профицит составил 638,8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расходной части консолидированного бюджета общегосударственные вопросы занимают 11,1%, национальная оборона – 0,3%, национальная безопасность и правоохранительная деятель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0,7%, национальная экономик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,8%, жилищно-коммунальное хозяйство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,1%, охрана окружающей среды – 0,1%, образование – 57,2%, культу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,1%, социальная политика – 1,1%, физическая культура и спорт – 0,5%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 xml:space="preserve">Объем кассовых расходов районного бюджета за 2024 год составил 405188,3 тыс.руб. или 92,9% к утвержденному плану. 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>Объем кассовых расходов бюджетов сельских поселений за 2024 год составил  21470,8 тыс.руб. или 77,1 % к утвержденному плану.</w:t>
      </w:r>
    </w:p>
    <w:p>
      <w:pPr>
        <w:pStyle w:val="Normal"/>
        <w:ind w:firstLine="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>Объем кассовых расходов бюджета городского поселения за 2024 год составила  26955,6 тыс.руб. или 83,9 % к утвержденн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управлением в течение 2024 года подготовлены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29.12.2023 №387 «Об утверждении объемов нормативных затрат на оказание муниципальных услуг (выполнение работ) и нормативных затрат на содержание имущества муниципальных учреждений на 2024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ы постановлений Администрации Новосокольнического района «Об утверждении отчета об исполнении бюджета муниципального образования «Новосокольнический район»  за 1 квартал 2024 года, за 1 полугодие 2024 года, за 9 месяцев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16.12.2019 №251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-202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26.12.2019 №266 «Об утверждении муниципальной программы «Развитие транспортного обслуживания населения на территории муниципального образования «Новосокольнический район» на 2022-202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27.02.2020 №185 «Об утверждении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2-2024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31.01.2020 №1 «Об утверждении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2-202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27.12.2019 №272 «Об утверждении муниципальной программы «Обеспечение безопасности граждан на территории муниципального образования «Новосокольнический район» на 2022-202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26.12.2019 №265 «Об утверждении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Новосокольнического района от 30.12.2022 №383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5-202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30.01.2023 №43 «Об утверждении муниципальной программы «Развитие транспортного обслуживания населения на территории муниципального образования «Новосокольнический район» на 2025-202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31.01.2023 №45 «Об утверждении муниципальной программы «Развитие образования, молодежной политики, физической культуры и спорта в муниципальном образовании «Новосокольнический район» на 2025-202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19.01.2023 №16 «Об утверждении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5-202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30.12.2022 №382 «Об утверждении муниципальной программы «Обеспечение безопасности граждан на территории муниципального образования «Новосокольнический район» на 2025-202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ы постановлений Администрации Новосокольнического района «О внесении изменений в постановление Администрации района от 30.01.2023 №41 «Об утверждении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5-202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рганизационные мероприятия по формированию проекта бюджета района, 1 городского и 4 сельских поселений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юджета района и бюджетов поселений произведено  в программном форма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района при формировании проекта бюджета на 2025 год и на плановый период 2026 и 2027 годов были подгот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постановления Администрации Новосокольнического района «Об утверждении основных направлений бюджетной и налоговой политики муниципального образования «Новосокольнический район» на 2025 год и на плановый период 2026 и 2027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 постановления Администрации Новосокольнического района «Об утверждении основных направлений долговой политики муниципального образования «Новосокольнический район» на 2025 год и плановый период 2026 и 2027 годов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 постановления Администрации Новосокольнического района «Об утверждении расчетных нормативов расходов и коэффициентов по отраслям для расчета базовых бюджетных расходов и распределения дотаций на выравнивание бюджетной обеспеченности поселений на 2025 год и на плановый период 2026 и 2027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постановления Администрации Новосокольнического района «Об утверждении объемов нормативных затрат на оказание муниципальных услуг (выполнение работ) и нормативных затрат на содержание имущества муниципальных учреждений на 2025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кты постановлений Администраций городского и сельских поселений «Об утверждении прогноза социально-экономического развития муниципального образования на 2025 год и плановый период 2026 и 2027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ы постановлений Администраций городского и сельских поселений «Об утверждении основных направлений бюджетной и налоговой политики муниципального образования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работа по подготовке проектов решений Собрания депутатов об утверждении бюджета муниципального образования «Новосокольнический район», городского поселения «Новосокольники» и 4 сельским поселениям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бщественные (публичные) слушания по проекту бюджета муниципального образования «Новосокольнический район» на 2025 год и плановый период 2026 и 2027 г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12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бюджета района и бюджетов городского и сельских поселений рассмотрены Собраниями депутатов района, городского и сельских поселений и утверждены до начала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налоговой политики – стимулирование экономического роста и расширение собственной налоговой баз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реднесрочной перспективе, проводимая налоговая политика муниципального образования «Новосокольнический район» на 2025 год и на плановый период 2026 и 2027 годов нацелена на сохранение и развитие налогового потенциала в целях обеспечения роста доходной части бюджета муниципального образования, а также обеспечение сбалансированности и устойчивости бюджета с учетом текущей экономической ситуации.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юджетная политика на 2025 год и на плановый период 2026 и 2027 годов обеспечивает преемственность ранее поставленных целей и задач по обеспечению сбалансированности и финансовой устойчивости бюджета района с учетом безусловного исполнения всех принятых обязательств, содействию достижения целей, постав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документах стратегического планирования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ой целью управления муниципальным долгом муниципального образования «Новосокольнический район» является обеспечение сбалансированности бюджета муниципального образования «Новосокольнический район» при безусловном выполнении принятых обязательств и соблюдении норм и ограничений, установленных Бюджетным кодекс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сокольнического района                      Т.П.Белобокова</w:t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3:00Z</dcterms:created>
  <dc:creator>Comp</dc:creator>
  <dc:description/>
  <cp:keywords/>
  <dc:language>en-US</dc:language>
  <cp:lastModifiedBy>user</cp:lastModifiedBy>
  <cp:lastPrinted>2022-03-09T12:11:00Z</cp:lastPrinted>
  <dcterms:modified xsi:type="dcterms:W3CDTF">2025-03-14T08:32:00Z</dcterms:modified>
  <cp:revision>197</cp:revision>
  <dc:subject/>
  <dc:title/>
</cp:coreProperties>
</file>