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эффективности реализации муниципальных програм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Новосокольнический район» за 202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1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 xml:space="preserve">«Развитие образования, молодежной политики, физической культуры и спорта </w:t>
      </w:r>
    </w:p>
    <w:p>
      <w:pPr>
        <w:pStyle w:val="Normal"/>
        <w:jc w:val="center"/>
        <w:rPr/>
      </w:pPr>
      <w:r>
        <w:rPr>
          <w:u w:val="single"/>
        </w:rPr>
        <w:t>в муниципальном образовании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3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 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качеством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овлетворенность населения качеством дошко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участвующей в мероприятиях по реализации основных мероприятий молодежной политики, в общей численности молодежи от 14 до 30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5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1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100,0+99,1+94,2)/3=97,8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u w:val="single"/>
        </w:rPr>
        <w:t xml:space="preserve">2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>«Развитие культуры в муниципальном образовании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3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 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довлетворенность населения качеством предоставляемых  услуг в сфере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«Развитие культуры в муниципальном образовании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Развитие культуры в муниципальном образовании «Новосокольнический район» на 2022-2024 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104,0+100,0+83,3)/3=95,8%. Реализация муниципальной программы является эффективной.</w:t>
      </w:r>
    </w:p>
    <w:p>
      <w:pPr>
        <w:pStyle w:val="Normal"/>
        <w:jc w:val="center"/>
        <w:rPr/>
      </w:pPr>
      <w:r>
        <w:rPr>
          <w:u w:val="single"/>
        </w:rPr>
        <w:t xml:space="preserve">3.Муниципальная программ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Содействие экономическому развитию и инвестиционной привлекательности </w:t>
      </w:r>
    </w:p>
    <w:p>
      <w:pPr>
        <w:pStyle w:val="Normal"/>
        <w:jc w:val="center"/>
        <w:rPr/>
      </w:pPr>
      <w:r>
        <w:rPr>
          <w:u w:val="single"/>
        </w:rPr>
        <w:t>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3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5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1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96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прибыльных сельскохозяйственных предприятий в их обще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360,5+75,5+66,7)/3=167,6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4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>«Обеспечение безопасности граждан на территории 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3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ж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ия района, охваченного системой оповещения, от общего количества населения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йдов, проводимых членами народных друж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,3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 муниципальных образовательных учреждений, вовлеченных в дополнительные систематические занятия по развитию и воспитанию (спорт, творчество и т.д.) по отношению к общей численности указанной категории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и правонарушений на территории района, совершенных в состоянии алкогольного и наркотического опьянения от общего количества преступлений и правонаруш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5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Обеспечение безопасности граждан на территори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Обеспечение безопасности граждан на территори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234,0+92,4+82,4)/3=136,3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5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 xml:space="preserve">«Комплексное развитие систем коммунальной инфраструктуры и благоустройства </w:t>
      </w:r>
    </w:p>
    <w:p>
      <w:pPr>
        <w:pStyle w:val="Normal"/>
        <w:jc w:val="center"/>
        <w:rPr/>
      </w:pPr>
      <w:r>
        <w:rPr>
          <w:u w:val="single"/>
        </w:rPr>
        <w:t>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3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зноса объектов коммунальной инфраструк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оинских захоронений, на которых проводятся работы по благоустройству и ремо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98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6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100,0+96,7+86,7)/3=94,5 %. Реализация муниципальной программы является эффективно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6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 xml:space="preserve">«Развитие транспортного обслуживания населения на территории </w:t>
      </w:r>
    </w:p>
    <w:p>
      <w:pPr>
        <w:pStyle w:val="Normal"/>
        <w:jc w:val="center"/>
        <w:rPr/>
      </w:pPr>
      <w:r>
        <w:rPr>
          <w:u w:val="single"/>
        </w:rPr>
        <w:t>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3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Развитие транспортного обслуживания на территори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Развитие транспортного обслуживания на территори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75,0+95,5+100,0)/3=90,2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7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3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муниципальных служащих на 1000 ж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сроченных обязательств местного бюджета по уплате процентов за пользование кредитными ресурсами к общему объему расходов на обслуживание муниципального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 получивших необходимые меры социальной защиты и социальной поддержки от общего числа обратившихся и имеющих право на получение данных 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5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73,0+96,8+94,7)/3=88,2 %. Реализация муниципальной программы является эффективн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8.Муниципальная программа </w:t>
      </w:r>
    </w:p>
    <w:p>
      <w:pPr>
        <w:pStyle w:val="Normal"/>
        <w:jc w:val="center"/>
        <w:rPr/>
      </w:pPr>
      <w:r>
        <w:rPr>
          <w:u w:val="single"/>
        </w:rPr>
        <w:t xml:space="preserve">«Формирование современной городской среды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образования «Новосокольнический район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.Оценка степени достижения за 2023 год</w:t>
      </w:r>
    </w:p>
    <w:p>
      <w:pPr>
        <w:pStyle w:val="Normal"/>
        <w:jc w:val="center"/>
        <w:rPr/>
      </w:pPr>
      <w:r>
        <w:rPr/>
        <w:t>запланированных значений и показателе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9"/>
        <w:gridCol w:w="1278"/>
        <w:gridCol w:w="1675"/>
        <w:gridCol w:w="1569"/>
      </w:tblGrid>
      <w:tr>
        <w:trPr>
          <w:trHeight w:val="11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тепени достижения запланированных значений, %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4/3*100)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«Новосокольнический райо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лощади благоустроенных муниципальных территорий общего пользования к общей площади общественных территор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тегральная оценка степени достижения показателей муниципальной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Оценка уровня финансирования мероприятий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83"/>
        <w:gridCol w:w="1683"/>
        <w:gridCol w:w="1570"/>
      </w:tblGrid>
      <w:tr>
        <w:trPr>
          <w:trHeight w:val="11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/2*100)</w:t>
            </w:r>
          </w:p>
        </w:tc>
      </w:tr>
      <w:tr>
        <w:trPr>
          <w:trHeight w:val="2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инансирование мероприятий муниципальной программы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3.Степень выполнения мероприятий муниципальной программы 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83"/>
        <w:gridCol w:w="1683"/>
        <w:gridCol w:w="1731"/>
      </w:tblGrid>
      <w:tr>
        <w:trPr>
          <w:trHeight w:val="11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финансирования мероприятия муниципальной программы, %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муниципальной программы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нтегральная оценка эффективности реализации муниципальной программы:</w:t>
      </w:r>
    </w:p>
    <w:p>
      <w:pPr>
        <w:pStyle w:val="Normal"/>
        <w:spacing w:lineRule="auto" w:line="360"/>
        <w:jc w:val="both"/>
        <w:rPr/>
      </w:pPr>
      <w:r>
        <w:rPr/>
        <w:t>(81,5+100+75,0)/3=85,5%. Реализация муниципальной программы является эффективной.</w:t>
      </w:r>
    </w:p>
    <w:p>
      <w:pPr>
        <w:pStyle w:val="Normal"/>
        <w:spacing w:lineRule="auto" w:line="360"/>
        <w:jc w:val="center"/>
        <w:rPr/>
      </w:pPr>
      <w:r>
        <w:rPr/>
        <w:t>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0:00Z</dcterms:created>
  <dc:creator>Guest</dc:creator>
  <dc:description/>
  <cp:keywords/>
  <dc:language>en-US</dc:language>
  <cp:lastModifiedBy>user</cp:lastModifiedBy>
  <cp:lastPrinted>2024-06-27T12:15:00Z</cp:lastPrinted>
  <dcterms:modified xsi:type="dcterms:W3CDTF">2024-06-27T09:40:00Z</dcterms:modified>
  <cp:revision>84</cp:revision>
  <dc:subject/>
  <dc:title>ПСКОВСКАЯ ОБЛАСТЬ</dc:title>
</cp:coreProperties>
</file>