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Новосокольнический район» за 2024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1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Развитие образования, молодежной политики, физической культуры и спорта </w:t>
      </w:r>
    </w:p>
    <w:p>
      <w:pPr>
        <w:pStyle w:val="Normal"/>
        <w:jc w:val="center"/>
        <w:rPr/>
      </w:pPr>
      <w:r>
        <w:rPr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4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 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участвующей в мероприятиях по реализации основных мероприятий молодежной политики, в общей численности молодежи от 14 до 30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1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3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100,0+98,8+97,9)/3=98,9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u w:val="single"/>
        </w:rPr>
        <w:t xml:space="preserve">2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>«Развитие культуры в муниципальном образовании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4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 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предоставляемых  услуг в сфере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обращений к цифровым ресурсам в сфере культуры по отношению к предыдущему году (в раз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«Развитие культуры в муниципальном образовании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Развитие культуры в муниципальном образовании «Новосокольнический район» на 2022-2024 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103,3+100,0+83,3)/3=95,5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3.Муниципальная програм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Содействие экономическому развитию и инвестиционной привлекательности </w:t>
      </w:r>
    </w:p>
    <w:p>
      <w:pPr>
        <w:pStyle w:val="Normal"/>
        <w:jc w:val="center"/>
        <w:rPr/>
      </w:pPr>
      <w:r>
        <w:rPr>
          <w:u w:val="single"/>
        </w:rPr>
        <w:t>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4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903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ибыльных сельскохозяйственных предприятий в их обще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227,4+84,1+63,6)/3=125,0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4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>«Обеспечение безопасности граждан на территории 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4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ия района, охваченного системой оповещения, от общего количества населения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йдов, проводимых членами народных друж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 муниципальных образовательных учреждений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и правонарушений на территории района, совершенных в состоянии алкогольного и наркотического опьянения от общего количества преступлений и правонаруш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115,7+93,1+85,3)/3=98,0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5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Комплексное развитие систем коммунальной инфраструктуры и благоустройства </w:t>
      </w:r>
    </w:p>
    <w:p>
      <w:pPr>
        <w:pStyle w:val="Normal"/>
        <w:jc w:val="center"/>
        <w:rPr/>
      </w:pPr>
      <w:r>
        <w:rPr>
          <w:u w:val="single"/>
        </w:rPr>
        <w:t>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4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зноса объектов коммунальной инфраструк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оинских захоронений, на которых проводятся работы по благоустройству и ремо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9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150,0+39,0+91,7)/3=93,6 %. Реализация муниципальной программы является эффективн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6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Развитие транспортного обслуживания населения на территории </w:t>
      </w:r>
    </w:p>
    <w:p>
      <w:pPr>
        <w:pStyle w:val="Normal"/>
        <w:jc w:val="center"/>
        <w:rPr/>
      </w:pPr>
      <w:r>
        <w:rPr>
          <w:u w:val="single"/>
        </w:rPr>
        <w:t>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4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Развитие транспортного обслуживания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Развитие транспортного обслуживания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75,0+79,7+100,0)/3=84,9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7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4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муниципальных служащих на 1000 ж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сроченных обязательств местного бюджета по уплате процентов за пользование кредитными ресурсами к общему объему расходов на обслуживание муниципального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 получивших необходимые меры социальной защиты и социальной поддержки от общего числа обратившихся и имеющих право на получение данных 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98,8+97,6+94,4)/3=96,9 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8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Формирование современной городской среды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образования «Новосокольниче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«Новосокольнический райо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лощади благоустроенных муниципальных территорий общего пользования к общей площади общественных территор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83,3+100,0+75,0)/3=88,3%. Реализация муниципальной программы является эффективной.</w:t>
      </w:r>
    </w:p>
    <w:p>
      <w:pPr>
        <w:pStyle w:val="Normal"/>
        <w:spacing w:lineRule="auto" w:line="360"/>
        <w:jc w:val="center"/>
        <w:rPr/>
      </w:pPr>
      <w:r>
        <w:rPr/>
        <w:t>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0:00Z</dcterms:created>
  <dc:creator>Guest</dc:creator>
  <dc:description/>
  <cp:keywords/>
  <dc:language>en-US</dc:language>
  <cp:lastModifiedBy>user</cp:lastModifiedBy>
  <cp:lastPrinted>2024-06-27T12:15:00Z</cp:lastPrinted>
  <dcterms:modified xsi:type="dcterms:W3CDTF">2025-04-01T09:28:00Z</dcterms:modified>
  <cp:revision>101</cp:revision>
  <dc:subject/>
  <dc:title>ПСКОВСКАЯ ОБЛАСТЬ</dc:title>
</cp:coreProperties>
</file>