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6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Новосокольнический район» на 202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Администрации Новосокольнического района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Новосокольнический район» на 2025 год»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проведения общественного обсуждения проекта с 01.10.2024 по 01.11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организацию и проведение общественного обсуждения комитет по градостроительству, жилищно-коммунальному и дорожному хозяйству Администрации Новосокольниче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тету по градостроительству, жилищно-коммунальному и дорожному хозяйству Администрации Новосокольнического района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</w:t>
      </w:r>
      <w:hyperlink r:id="rId3" w:tgtFrame="_blank">
        <w:r>
          <w:rPr>
            <w:rStyle w:val="InternetLink"/>
            <w:color w:val="336699"/>
            <w:sz w:val="28"/>
            <w:szCs w:val="28"/>
          </w:rPr>
          <w:t>https://novosokolniki-r58.gosweb.gosuslugi.ru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 позднее 01.10.2024 уведомление о проведении общественного обсуждения, настоящее постановление  и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 позднее 10.12.2024 результаты общественного обсуждения (включая перечень предложений и мотивированных заключений об их учете (в том числе частичном) или об их откло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учета предложе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ые предложения граждан и организаций направляются в комитет по градостроительству, жилищно-коммунальному и дорожному хозяйству Администрации Новосокольнического района в срок до 01.11.2024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182200, Псковская область, г.Новосокольники, ул.Базарная, д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очным по адресу: Псковская область, г.Новосокольники, ул.Базарная, д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м на адрес электронной почты: </w:t>
      </w:r>
      <w:r>
        <w:rPr>
          <w:sz w:val="28"/>
          <w:szCs w:val="28"/>
          <w:lang w:val="en-US"/>
        </w:rPr>
        <w:t>novosokolni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osokol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каждому предложению в период общественного обсуждения формируется мотивированная позиция об их учете (в том числе частичном) или об их откл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sokolniki-r58.gosweb.gosuslugi.ru/" TargetMode="External"/><Relationship Id="rId4" Type="http://schemas.openxmlformats.org/officeDocument/2006/relationships/hyperlink" Target="mailto:gkh@novosokolniki.reg60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5:00Z</dcterms:created>
  <dc:creator>Guest</dc:creator>
  <dc:description/>
  <cp:keywords/>
  <dc:language>en-US</dc:language>
  <cp:lastModifiedBy>User</cp:lastModifiedBy>
  <cp:lastPrinted>2024-09-26T12:14:00Z</cp:lastPrinted>
  <dcterms:modified xsi:type="dcterms:W3CDTF">2024-09-26T09:14:00Z</dcterms:modified>
  <cp:revision>3</cp:revision>
  <dc:subject/>
  <dc:title>ПСКОВСКАЯ ОБЛАСТЬ</dc:title>
</cp:coreProperties>
</file>