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31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6900</wp:posOffset>
            </wp:positionH>
            <wp:positionV relativeFrom="paragraph">
              <wp:posOffset>100965</wp:posOffset>
            </wp:positionV>
            <wp:extent cx="666115" cy="82931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31" w:leader="none"/>
        </w:tabs>
        <w:jc w:val="right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77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31" w:leader="none"/>
        </w:tabs>
        <w:jc w:val="right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Cs w:val="28"/>
        </w:rPr>
      </w:pPr>
      <w:r>
        <w:rPr>
          <w:sz w:val="24"/>
        </w:rPr>
        <w:t xml:space="preserve">   </w:t>
      </w:r>
      <w:r>
        <w:rPr>
          <w:szCs w:val="28"/>
        </w:rPr>
        <w:t xml:space="preserve">АДМИНИСТРАЦИЯ 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8"/>
        </w:rPr>
        <w:t>ГОРОДСКОГО   ПОСЕЛЕНИЯ  «НОВОСОКОЛЬНИК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апреля 2024 года №79</w:t>
      </w:r>
    </w:p>
    <w:p>
      <w:pPr>
        <w:pStyle w:val="Normal"/>
        <w:rPr/>
      </w:pPr>
      <w:r>
        <w:rPr/>
        <w:t>г. Новосок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озложении венков и цветов на воинские захоронения в городе Новосокольники в честь 79-летия Великой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79-ой годовщиной Победы в Великой Отечественной войне 1941 — 1945 г.г. Администрация городского поселения «Новосоколь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озложить венки и цветы на воинские захоронения в городе Новосокольники </w:t>
      </w:r>
      <w:r>
        <w:rPr>
          <w:b/>
          <w:bCs/>
          <w:sz w:val="28"/>
          <w:szCs w:val="28"/>
        </w:rPr>
        <w:t xml:space="preserve">09 мая 2024 года </w:t>
      </w:r>
      <w:r>
        <w:rPr>
          <w:sz w:val="28"/>
          <w:szCs w:val="28"/>
        </w:rPr>
        <w:t>в следующем порядке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2835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е воинского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школа г. Новосокольник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сокольническ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Новосоколь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Новосокольниче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сельскохозяйственный бан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ое межрайонное отделение ОАО «Псковэнергоагент» Новосокольнически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мять о новосокольничанах, погибших при защите Оте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Тихмя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ло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В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к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кова Ж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юров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70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И.И.</w:t>
            </w:r>
          </w:p>
        </w:tc>
      </w:tr>
      <w:tr>
        <w:trPr>
          <w:trHeight w:val="48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3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 -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 -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 -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Ч -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- 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Т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Ч -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Д - 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Д -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дровый центр «ОЖ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изированная охрана Восстановительный поез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топл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П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тдел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Ч -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Ч -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С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вер железно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ик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Д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ий Ю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духов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рлин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В.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И.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стаков А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рыгин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вский Э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у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ик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е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М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район ЭЧС -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 Борзенкова Н.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 Р.В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КД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доска Белаш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рыгина Д.П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ДОД «Детская школа искус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окольник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ПО «Центр занятости населения Новосокольниче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скевич С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ФСКЕЭС Новгородское предприятие магистральных электро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Российские теле и радиовещатель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телевизионная стан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око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ушкин 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К им.В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Партиза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мянова - правая стор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 В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евич С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Н.М.</w:t>
            </w:r>
          </w:p>
        </w:tc>
      </w:tr>
      <w:tr>
        <w:trPr>
          <w:trHeight w:val="3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мобильные дороги Пск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П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 России 8630/015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окольн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у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сков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“Искра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ы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К им.В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ая – левая ст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С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П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В.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С.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вский И.О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а О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ов Н.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ышев Д.В.</w:t>
            </w:r>
          </w:p>
        </w:tc>
      </w:tr>
      <w:tr>
        <w:trPr>
          <w:trHeight w:val="3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П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»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ая сеть «Пятерочка»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>ООО «Росгосстарх-Северо-запад» страховой отдел г. Новосоко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Южные электрические се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О «Ростеле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правляющая компания – ЖЭУ «Новосокольни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зур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захоронение «Семенк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ш С.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ва О.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ова И.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к Ф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ик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С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а В.В.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“Новосокольническая типография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Псковской области «Новосокольническая МБ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ополнительного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окольническое участковое лесничеств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Новосокольническая ДЮСШ» МБДОУ «Детский сад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окольники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дакция газеты «Новосокольнический кра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Братское захоронение по ул. Уриц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н Д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ич В.П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а О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Т.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окольнический отряд ГП П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яне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ОО “Фармация”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>Новосокольническая ГЭС филиала ОАО «Газпром газораспределение Пс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. Великие Лу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луидор» магазин «Сы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Тандер магазин «Магнит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КУ Новосокольническая районная станция по борьбе с болезнями живо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ое отделение Новосоко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ук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СО «Центр социального обслуживания» Новосокольнического р-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Новосокольнического района Комитета по социальной защите П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Молдагу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Д.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ыгин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а И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Н.П.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 А.А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ская Е.А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.М.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енко С.И. 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хтенкова Н.В.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нсион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ьная доск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аря Н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мянова,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.В.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Яковлева Е.В.</w:t>
            </w:r>
          </w:p>
        </w:tc>
      </w:tr>
    </w:tbl>
    <w:p>
      <w:pPr>
        <w:pStyle w:val="Normal"/>
        <w:ind w:right="2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тинг состоится </w:t>
      </w:r>
      <w:r>
        <w:rPr>
          <w:b/>
          <w:bCs/>
          <w:sz w:val="28"/>
          <w:szCs w:val="28"/>
        </w:rPr>
        <w:t>09 мая 2024 года в 11-00 часов на мемориале</w:t>
      </w:r>
      <w:r>
        <w:rPr>
          <w:sz w:val="28"/>
          <w:szCs w:val="28"/>
        </w:rPr>
        <w:t xml:space="preserve"> в память о новосокольничанах, погибших при защите Отечества (ул. Тихмяно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Новосокольники»                                                                                 Н.С. Нау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3608" w:h="16838"/>
      <w:pgMar w:left="1622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0:00Z</dcterms:created>
  <dc:creator>Guest</dc:creator>
  <dc:description/>
  <cp:keywords/>
  <dc:language>en-US</dc:language>
  <cp:lastModifiedBy>Ольга Александровна</cp:lastModifiedBy>
  <cp:lastPrinted>2023-04-25T17:51:00Z</cp:lastPrinted>
  <dcterms:modified xsi:type="dcterms:W3CDTF">2024-04-26T08:12:00Z</dcterms:modified>
  <cp:revision>5</cp:revision>
  <dc:subject/>
  <dc:title>ПСКОВСКАЯ ОБЛАСТЬ</dc:title>
</cp:coreProperties>
</file>