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994"/>
        <w:gridCol w:w="1248"/>
        <w:gridCol w:w="1446"/>
        <w:gridCol w:w="2554"/>
        <w:gridCol w:w="569"/>
      </w:tblGrid>
      <w:tr>
        <w:trPr>
          <w:trHeight w:val="1402" w:hRule="atLeast"/>
        </w:trPr>
        <w:tc>
          <w:tcPr>
            <w:tcW w:w="3689" w:type="dxa"/>
            <w:gridSpan w:val="2"/>
            <w:tcBorders/>
            <w:vAlign w:val="center"/>
          </w:tcPr>
          <w:p>
            <w:pPr>
              <w:pStyle w:val="Style44"/>
              <w:spacing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0" cy="6115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gridSpan w:val="5"/>
            <w:tcBorders/>
            <w:vAlign w:val="bottom"/>
          </w:tcPr>
          <w:p>
            <w:pPr>
              <w:pStyle w:val="Style44"/>
              <w:spacing w:before="4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ий институт </w:t>
              <w:br/>
              <w:t>по проектированию инженерных сооружений и промышленных предприятий путевого хозяйства и геологическим изысканиям «Ленгипротранспуть» – филиал АО «Росжелдорпроект»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37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36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Style3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</w:tbl>
    <w:p>
      <w:pPr>
        <w:pStyle w:val="Normal"/>
        <w:ind w:left="1276" w:hanging="91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«Пост электрической централизации (ЭЦ) на станции Новосокольники Октябрьской железной дороги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Код объекта в СПиУИ ОАО «РЖД» 001.2020.10001363)</w:t>
      </w:r>
      <w:r>
        <w:rPr>
          <w:rFonts w:cs="Arial" w:ascii="Arial" w:hAnsi="Arial"/>
          <w:b/>
          <w:sz w:val="36"/>
          <w:szCs w:val="34"/>
        </w:rPr>
        <w:t xml:space="preserve"> </w:t>
      </w:r>
    </w:p>
    <w:p>
      <w:pPr>
        <w:pStyle w:val="Style37"/>
        <w:spacing w:lineRule="auto" w:line="276" w:before="0" w:after="0"/>
        <w:jc w:val="center"/>
        <w:rPr>
          <w:rFonts w:ascii="Arial" w:hAnsi="Arial" w:cs="Arial"/>
          <w:b/>
          <w:b/>
          <w:sz w:val="36"/>
          <w:szCs w:val="34"/>
        </w:rPr>
      </w:pPr>
      <w:r>
        <w:rPr>
          <w:rFonts w:cs="Arial" w:ascii="Arial" w:hAnsi="Arial"/>
          <w:b/>
          <w:sz w:val="36"/>
          <w:szCs w:val="34"/>
        </w:rPr>
      </w:r>
    </w:p>
    <w:p>
      <w:pPr>
        <w:pStyle w:val="Style37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7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НЕСЕНИЕ ИЗМЕНЕНИЙ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 ДОКУМЕНТАЦИЮ ПО ПЛАНИРОВКЕ ТЕРРИТОРИИ</w:t>
      </w:r>
    </w:p>
    <w:p>
      <w:pPr>
        <w:pStyle w:val="Normal"/>
        <w:suppressAutoHyphens w:val="tru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(проект межевания территории)</w:t>
      </w:r>
    </w:p>
    <w:p>
      <w:pPr>
        <w:pStyle w:val="Normal"/>
        <w:suppressAutoHyphens w:val="tru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основание внесения изменений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 документацию по планировке территори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2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Графическая часть. Пояснительная записка</w:t>
      </w:r>
    </w:p>
    <w:p>
      <w:pPr>
        <w:pStyle w:val="Normal"/>
        <w:suppressAutoHyphens w:val="true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8"/>
          <w:szCs w:val="34"/>
        </w:rPr>
        <w:t>11173/50-001-0241-2020-001-ДПТ</w:t>
      </w:r>
    </w:p>
    <w:p>
      <w:pPr>
        <w:pStyle w:val="Normal"/>
        <w:autoSpaceDE w:val="false"/>
        <w:spacing w:before="80" w:after="80"/>
        <w:ind w:left="284" w:hanging="0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autoSpaceDE w:val="false"/>
        <w:spacing w:before="80" w:after="8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before="80" w:after="8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8495</wp:posOffset>
                </wp:positionH>
                <wp:positionV relativeFrom="page">
                  <wp:posOffset>9951720</wp:posOffset>
                </wp:positionV>
                <wp:extent cx="66598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7pt;mso-wrap-distance-left:9.05pt;mso-wrap-distance-right:9.05pt;mso-wrap-distance-top:0pt;mso-wrap-distance-bottom:0pt;margin-top:783.6pt;mso-position-vertical-relative:page;margin-left:51.85pt;mso-position-horizontal-relative:page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7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инженер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С. Рыгоз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.2024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инженер проек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А. Барьюд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2024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142" w:firstLine="425"/>
        <w:jc w:val="center"/>
        <w:rPr/>
      </w:pPr>
      <w:r>
        <w:rPr/>
        <w:t xml:space="preserve">Содержани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866"/>
        <w:gridCol w:w="1501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0"/>
                <w:szCs w:val="20"/>
              </w:rPr>
              <w:t>(номера страниц)</w:t>
            </w:r>
          </w:p>
        </w:tc>
      </w:tr>
      <w:tr>
        <w:trPr>
          <w:trHeight w:val="1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одержан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вед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  <w:szCs w:val="22"/>
              </w:rPr>
            </w:pPr>
            <w:r>
              <w:rPr>
                <w:szCs w:val="22"/>
              </w:rPr>
              <w:t>Обоснование внесения изменений в документацию о планировке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Cs w:val="22"/>
              </w:rPr>
            </w:pPr>
            <w:r>
              <w:rPr>
                <w:szCs w:val="22"/>
              </w:rPr>
              <w:t>Графическая ча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Cs w:val="22"/>
              </w:rPr>
              <w:t>Приложения</w:t>
            </w:r>
          </w:p>
        </w:tc>
      </w:tr>
      <w:tr>
        <w:trPr>
          <w:trHeight w:val="154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Приложение 1</w:t>
            </w:r>
            <w:r>
              <w:rPr>
                <w:b/>
                <w:szCs w:val="22"/>
              </w:rPr>
              <w:t xml:space="preserve">. </w:t>
            </w:r>
            <w:r>
              <w:rPr>
                <w:rFonts w:cs="Arial"/>
              </w:rPr>
              <w:t>Распоряжение Дирекции по строительству сетей связи – филиал ОАО «РЖД»  от 30 марта 2021г. № ДКСС-64/р  о подготовке документации по планировке территории для объекта»: «Пост электрической централизации (ЭЦ) на станции Новосокольники Октябрьской железной дороги»</w:t>
            </w:r>
          </w:p>
        </w:tc>
      </w:tr>
      <w:tr>
        <w:trPr>
          <w:trHeight w:val="154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0" w:hanging="0"/>
              <w:jc w:val="both"/>
              <w:rPr>
                <w:b/>
                <w:b/>
                <w:szCs w:val="22"/>
              </w:rPr>
            </w:pPr>
            <w:r>
              <w:rPr>
                <w:rFonts w:cs="Arial"/>
              </w:rPr>
              <w:t>Приложение 2. Распоряжения Федерального агентства железнодорожного транспорта (Росжелдор) от 05.04.2022г. № АИ-239-р «Об утверждении документации по планировке территории (проект планировки территории и проект межевания территории) для размещения объекта: «Пост электрической централизации (ЭЦ) на станции Новосокольники Октябрьской железной дороги»</w:t>
            </w:r>
          </w:p>
        </w:tc>
      </w:tr>
      <w:tr>
        <w:trPr>
          <w:trHeight w:val="154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0" w:hanging="0"/>
              <w:jc w:val="both"/>
              <w:rPr/>
            </w:pPr>
            <w:r>
              <w:rPr>
                <w:rFonts w:cs="Arial"/>
              </w:rPr>
              <w:t>Приложение 3. Распоряжение Федерального агентства железнодорожного транспорта (Росжелдор) от 11.04.2023г. № АД-270-р О внесении изменений в распоряжение Росжелдора от 05.04.2022 № АИ-239-р «Об утверждении документации по планировке территории (проект планировки и проект межевания территории) для размещения объекта: «Пост электрической централизации (ЭЦ) на станции Новосокольники Октябрьской железной дороги»</w:t>
            </w:r>
          </w:p>
        </w:tc>
      </w:tr>
      <w:tr>
        <w:trPr>
          <w:trHeight w:val="154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 xml:space="preserve">Приложение 4. Распоряжение Дирекции по строительству сетей связи – филиал ОАО «РЖД» от 09 октября 2023 г. № ДКСС-73/р о внесении изменений в документацию по планировке территории (проект межевания территории) для размещения объекта «Пост электрической централизации (ЭЦ) на станции Новосокольники Октябрьской железной дороги» </w:t>
            </w:r>
          </w:p>
        </w:tc>
      </w:tr>
    </w:tbl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3825</wp:posOffset>
            </wp:positionH>
            <wp:positionV relativeFrom="paragraph">
              <wp:posOffset>985520</wp:posOffset>
            </wp:positionV>
            <wp:extent cx="439420" cy="241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9080</wp:posOffset>
            </wp:positionH>
            <wp:positionV relativeFrom="paragraph">
              <wp:posOffset>1176020</wp:posOffset>
            </wp:positionV>
            <wp:extent cx="209550" cy="2514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Normal"/>
        <w:spacing w:lineRule="auto" w:line="276"/>
        <w:ind w:left="284" w:right="310" w:firstLine="425"/>
        <w:jc w:val="both"/>
        <w:rPr>
          <w:rFonts w:cs="Arial"/>
        </w:rPr>
      </w:pPr>
      <w:r>
        <w:rPr>
          <w:rFonts w:cs="Arial"/>
        </w:rPr>
        <w:t>Внесение изменений в документацию по планировке территории (проект межевания территории) для размещения объекта «Пост электрической централизации (ЭЦ) на станции Новосокольники Октябрьской железной дороги» осуществляется в следующем:</w:t>
      </w:r>
    </w:p>
    <w:p>
      <w:pPr>
        <w:pStyle w:val="Normal"/>
        <w:spacing w:lineRule="auto" w:line="276"/>
        <w:ind w:left="284" w:right="310" w:firstLine="425"/>
        <w:jc w:val="both"/>
        <w:rPr>
          <w:rFonts w:cs="Arial"/>
        </w:rPr>
      </w:pPr>
      <w:r>
        <w:rPr>
          <w:rFonts w:cs="Arial"/>
        </w:rPr>
        <w:t>-  изменение границ проекта межевания территории;</w:t>
      </w:r>
    </w:p>
    <w:p>
      <w:pPr>
        <w:pStyle w:val="Normal"/>
        <w:spacing w:lineRule="auto" w:line="276"/>
        <w:ind w:left="284" w:right="310" w:firstLine="425"/>
        <w:jc w:val="both"/>
        <w:rPr>
          <w:rFonts w:cs="Arial"/>
        </w:rPr>
      </w:pPr>
      <w:r>
        <w:rPr>
          <w:rFonts w:cs="Arial"/>
        </w:rPr>
        <w:t>- изменения перечня образуемых земельных участков, в том числе возможных способов их образования, и сведений о площади таких земельных участков в случае, если площадь земельного участка, полученная в результате выполнения кадастровых работ, отличается от площади земельного участка, указанной в утвержденном проекте межевания территории.</w:t>
      </w:r>
    </w:p>
    <w:p>
      <w:pPr>
        <w:pStyle w:val="Normal"/>
        <w:spacing w:lineRule="auto" w:line="276"/>
        <w:ind w:left="284" w:right="310" w:firstLine="425"/>
        <w:jc w:val="both"/>
        <w:rPr>
          <w:rFonts w:cs="Arial"/>
        </w:rPr>
      </w:pPr>
      <w:r>
        <w:rPr>
          <w:rFonts w:cs="Arial"/>
        </w:rPr>
        <w:t>Проект межевания территории для размещения объекта «Пост электрической централизации (ЭЦ) на станции Новосокольники Октябрьской железной дороги» выполнен на основании:</w:t>
      </w:r>
    </w:p>
    <w:p>
      <w:pPr>
        <w:pStyle w:val="Normal"/>
        <w:spacing w:lineRule="auto" w:line="276"/>
        <w:ind w:left="284" w:right="310" w:firstLine="425"/>
        <w:jc w:val="both"/>
        <w:rPr/>
      </w:pPr>
      <w:r>
        <w:rPr>
          <w:rFonts w:cs="Arial"/>
        </w:rPr>
        <w:t>- Распоряжение Дирекции по строительству сетей связи – филиал ОАО «РЖД» от 30 марта 2021г. № ДКСС-64/р о подготовке документации по планировке территории для объекта»: «Пост электрической централизации (ЭЦ) на станции Новосокольники Октябрьской железной дороги»;</w:t>
      </w:r>
    </w:p>
    <w:p>
      <w:pPr>
        <w:pStyle w:val="Normal"/>
        <w:spacing w:lineRule="auto" w:line="276"/>
        <w:ind w:left="284" w:right="310" w:firstLine="425"/>
        <w:jc w:val="both"/>
        <w:rPr/>
      </w:pPr>
      <w:r>
        <w:rPr>
          <w:rFonts w:cs="Arial"/>
        </w:rPr>
        <w:t>- Распоряжения Федерального агентства железнодорожного транспорта (Росжелдор) от 05.04.2022г. № АИ-239-р «Об утверждении документации по планировке территории (проект планировки территории и проект межевания территории) для размещения объекта: «Пост электрической централизации (ЭЦ) на станции Новосокольники Октябрьской железной дороги»;</w:t>
      </w:r>
    </w:p>
    <w:p>
      <w:pPr>
        <w:pStyle w:val="Normal"/>
        <w:spacing w:lineRule="auto" w:line="276"/>
        <w:ind w:left="284" w:right="310" w:firstLine="425"/>
        <w:jc w:val="both"/>
        <w:rPr/>
      </w:pPr>
      <w:r>
        <w:rPr>
          <w:rFonts w:cs="Arial"/>
        </w:rPr>
        <w:t>- Распоряжение Федерального агентства железнодорожного транспорта (Росжелдор) от 11.04.2023г. № АД-270-р «О внесении изменений в распоряжение Росжелдора от 05.04.2022 № АИ-239-р «Об утверждении документации по планировке территории (проект планировки и проект межевания территории) для размещения объекта: «Пост электрической централизации (ЭЦ) на станции Новосокольники Октябрьской железной дороги»;</w:t>
      </w:r>
    </w:p>
    <w:p>
      <w:pPr>
        <w:pStyle w:val="Normal"/>
        <w:spacing w:lineRule="auto" w:line="276"/>
        <w:ind w:left="284" w:right="310" w:firstLine="425"/>
        <w:jc w:val="both"/>
        <w:rPr/>
      </w:pPr>
      <w:r>
        <w:rPr>
          <w:rFonts w:cs="Arial"/>
        </w:rPr>
        <w:t>- Распоряжение Дирекции по строительству сетей связи – филиал ОАО «РЖД» от 09 октября 2023 г. № ДКСС-73/р о внесении изменений в документацию по планировке территории (проект межевания территории) для размещения объекта «Пост электрической централизации (ЭЦ) на станции Новосокольники Октябрьской железной дороги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Heading1"/>
        <w:ind w:left="284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внесения изменений в документацию по планировке территории (проект межевания территор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310" w:firstLine="425"/>
        <w:jc w:val="both"/>
        <w:rPr>
          <w:rFonts w:cs="Arial"/>
        </w:rPr>
      </w:pPr>
      <w:r>
        <w:rPr>
          <w:rFonts w:cs="Arial"/>
        </w:rPr>
        <w:t>Дирекция по строительству сетей связи – филиал ОАО «РЖД» (далее ДКС - Санкт-Петербург – филиал ОАО «РЖД») на основании инвестиционной программы ОАО «РЖД» является заказчиком работ по подготовке проектной документации и документации по планировке территории (проект планировки и проект межевания территории) (далее – ДПТ) по объекту: «Пост электрической централизации (ЭЦ) на станции Новосокольники Октябрьской железной дороги» (далее – Объект).</w:t>
      </w:r>
    </w:p>
    <w:p>
      <w:pPr>
        <w:pStyle w:val="Normal"/>
        <w:spacing w:lineRule="auto" w:line="276"/>
        <w:ind w:left="284" w:right="310" w:firstLine="425"/>
        <w:jc w:val="both"/>
        <w:rPr>
          <w:rFonts w:cs="Arial"/>
        </w:rPr>
      </w:pPr>
      <w:r>
        <w:rPr>
          <w:rFonts w:cs="Arial"/>
        </w:rPr>
        <w:t>Местонахождение Объекта: Российская Федерация, Псковская область, Новосокольнический район, городское поселение Новосокольники.</w:t>
      </w:r>
    </w:p>
    <w:p>
      <w:pPr>
        <w:pStyle w:val="Normal"/>
        <w:spacing w:lineRule="auto" w:line="276"/>
        <w:ind w:left="284" w:right="310" w:firstLine="425"/>
        <w:jc w:val="both"/>
        <w:rPr/>
      </w:pPr>
      <w:r>
        <w:rPr>
          <w:rFonts w:cs="Arial"/>
        </w:rPr>
        <w:t xml:space="preserve">На основании Распоряжения ДКС - Санкт-Петербург – филиал ОАО «РЖД» о внесении изменений в документацию по планировке территории (проект межевания территории) для размещения объекта «Пост электрической централизации (ЭЦ) на станции Новосокольники Октябрьской железной дороги» от «09 октября 2023 г. № ДКСС-73/р проектный Институт «Ленгипротранспуть» – филиал АО «Росжелдорпроект» (далее – Институт) выполняет работы по внесению изменений в проект межевания территории, ранее утвержденной ДПТ Объекта Распоряжениями Федерального агентства железнодорожного транспорта (Росжелдор) от 11.04.2023г. № АД-270-р. и № АИ-239-р от 05.04.2022г. </w:t>
      </w:r>
    </w:p>
    <w:p>
      <w:pPr>
        <w:pStyle w:val="Normal"/>
        <w:spacing w:lineRule="auto" w:line="276"/>
        <w:ind w:left="284" w:right="310" w:firstLine="425"/>
        <w:jc w:val="both"/>
        <w:rPr/>
      </w:pPr>
      <w:r>
        <w:rPr>
          <w:rFonts w:cs="Arial"/>
        </w:rPr>
        <w:t>На основании Постановления Правительства РФ от 01.10.2020 N 1591 «Об утверждении Правил внесения изменений в документацию по планировке территории, указанную в части 18 статьи 45 Градостроительного кодекса Российской Федерации, отмены такой документации или ее отдельных частей, признания отдельных частей такой документации не подлежащими применению и о внесении изменений в Правила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ее субъектов Российской Федерации» изменения вносятся только в основную часть проекта межевания территории.</w:t>
      </w:r>
    </w:p>
    <w:p>
      <w:pPr>
        <w:pStyle w:val="Normal"/>
        <w:spacing w:lineRule="auto" w:line="276"/>
        <w:ind w:left="284" w:right="310" w:firstLine="425"/>
        <w:jc w:val="both"/>
        <w:rPr/>
      </w:pPr>
      <w:r>
        <w:rPr>
          <w:rFonts w:cs="Arial"/>
        </w:rPr>
        <w:t xml:space="preserve">Внесение изменений в проект межевания территории осуществляется в целях изменения местоположения границ образуемых земельных участков и в части изменения сведений о границах территории, в отношении которой утвержден проект межевания территории. </w:t>
      </w:r>
    </w:p>
    <w:p>
      <w:pPr>
        <w:pStyle w:val="Normal"/>
        <w:spacing w:lineRule="auto" w:line="276"/>
        <w:ind w:left="284" w:right="310" w:firstLine="425"/>
        <w:jc w:val="both"/>
        <w:rPr>
          <w:rFonts w:cs="Arial"/>
        </w:rPr>
      </w:pPr>
      <w:r>
        <w:rPr>
          <w:rFonts w:cs="Arial"/>
        </w:rPr>
        <w:t>На основании ДПТ, утвержденной Распоряжениями Федерального агентства железнодорожного транспорта № АИ-239-р от 05.04.2022г. и № АД-270-р от 11.04.2023г., сведения об образуемых земельных участках с условными номерами 4,5,6,8 были внесены в Единый государственный реестр недвижимости. (Таблица 1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1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44"/>
        <w:gridCol w:w="2025"/>
        <w:gridCol w:w="3402"/>
        <w:gridCol w:w="1270"/>
      </w:tblGrid>
      <w:tr>
        <w:trPr>
          <w:trHeight w:val="1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номер ЗУ/ЧЗУ согласно утвержденному проекту межевания террит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У/ ЧЗУ по сведениям Е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местополож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по сведениям ЕГРН, кв.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0:11:0010111: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Новосокольнический р-н, г.Новосоколь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0:11:0010106: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Новосокольнический р-н, г.Новосоколь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0:11:0010112: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муниципальный район Новоосокольнический, городское поселение Новосокольники, город Новосоколь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0:11:0010112: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иентира: обл. Псковская, р-н Новосокольнический, г. Новосокольники, ул. Новосокольническ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2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left="284" w:right="310" w:firstLine="425"/>
        <w:jc w:val="both"/>
        <w:rPr>
          <w:rFonts w:cs="Arial"/>
        </w:rPr>
      </w:pPr>
      <w:r>
        <w:rPr>
          <w:rFonts w:cs="Arial"/>
        </w:rPr>
        <w:t xml:space="preserve">В ходе проведения кадастровых работ было выявлено, что сведения о границах ранее учтенного земельного участка с кадастровым номером 60:11:0010110:30, входящего в единое землепользование с кадастровым номером 60:11:0000000:109, по адресу Псковская область, Новосокольнический р-н, Автодорога Отрадное-Новосокольники-Горки были внесены в ЕГРН после утверждения ДПТ и имеют пересечения с предполагаемыми к образованию земельными участками. </w:t>
      </w:r>
    </w:p>
    <w:p>
      <w:pPr>
        <w:pStyle w:val="Normal"/>
        <w:spacing w:lineRule="auto" w:line="276"/>
        <w:ind w:left="284" w:right="310" w:firstLine="425"/>
        <w:jc w:val="both"/>
        <w:rPr>
          <w:rFonts w:cs="Arial"/>
        </w:rPr>
      </w:pPr>
      <w:r>
        <w:rPr>
          <w:rFonts w:cs="Arial"/>
        </w:rPr>
        <w:t xml:space="preserve">Учитывая вышеизложенное, ДКС - Санкт-Петербург – филиал ОАО «РЖД» было принято решение о внесении изменений в утвержденный проект межевания территории в части земельных участков с условными номерами 1,2,3,7 и дополнительно сформирована часть земельного участка с условным номером 9. (Таблица 2) 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Таблица 2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3"/>
        <w:gridCol w:w="1898"/>
        <w:gridCol w:w="2273"/>
        <w:gridCol w:w="1240"/>
        <w:gridCol w:w="1560"/>
        <w:gridCol w:w="1129"/>
      </w:tblGrid>
      <w:tr>
        <w:trPr>
          <w:trHeight w:val="14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ый номер ЗУ (ЧЗУ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дастровый/ условный номер ЗУ/ ЧЗ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ая категория земель образуемого 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вид разрешенного использования образуемого ЗУ(ЧЗУ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образуемого ЗУ (ЧЗУ),  кв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0:11:0010109:ЗУ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бл. Псковская, р-н Новосокольнический, г. Новосоколь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 Железнодорожный 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0:11:0010108:ЗУ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бл. Псковская, р-н Новосокольнический, г. Новосоколь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 Железнодорожный 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0:11:0010108:ЗУ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бл. Псковская, р-н Новосокольнический, г. Новосоколь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 Железнодорожный 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0:11:0010105:ЗУ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бл. Псковская, р-н Новосокольнический, г. Новосоколь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 Железнодорожный 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0:11:0000000:109/чзу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сковская область, Новосокольнический р-н,  Автодорога Отрадное-Новосокольники- Гор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лос отвода региональных автомобильных дор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</w:tbl>
    <w:p>
      <w:pPr>
        <w:pStyle w:val="Normal"/>
        <w:spacing w:lineRule="auto" w:line="276"/>
        <w:ind w:left="284" w:right="310"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310" w:hanging="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lineRule="auto" w:line="276"/>
        <w:ind w:right="31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ind w:right="31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ind w:right="31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ind w:right="31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ind w:right="31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620" w:right="567" w:gutter="0" w:header="709" w:top="765" w:footer="1624" w:bottom="226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25"/>
        <w:ind w:hanging="0"/>
        <w:jc w:val="center"/>
        <w:rPr>
          <w:rFonts w:ascii="ISOCPEUR" w:hAnsi="ISOCPEUR" w:cs="ISOCPEUR"/>
        </w:rPr>
      </w:pPr>
      <w:r>
        <w:rPr>
          <w:b/>
          <w:kern w:val="2"/>
          <w:szCs w:val="28"/>
        </w:rPr>
        <w:t>Приложения</w:t>
      </w:r>
      <w:bookmarkStart w:id="0" w:name="_Основания_для_разработки"/>
      <w:bookmarkStart w:id="1" w:name="_Введение"/>
      <w:bookmarkEnd w:id="0"/>
      <w:bookmarkEnd w:id="1"/>
    </w:p>
    <w:p>
      <w:pPr>
        <w:pStyle w:val="Normal"/>
        <w:tabs>
          <w:tab w:val="clear" w:pos="708"/>
          <w:tab w:val="left" w:pos="5509" w:leader="none"/>
        </w:tabs>
        <w:rPr>
          <w:rFonts w:ascii="ISOCPEUR" w:hAnsi="ISOCPEUR" w:cs="ISOCPEUR"/>
          <w:b/>
          <w:b/>
        </w:rPr>
      </w:pPr>
      <w:r>
        <w:rPr>
          <w:rFonts w:cs="ISOCPEUR" w:ascii="ISOCPEUR" w:hAnsi="ISOCPEUR"/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620" w:right="567" w:gutter="0" w:header="709" w:top="765" w:footer="1624" w:bottom="168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TimesNewRomanPS-BoldMT">
    <w:charset w:val="cc"/>
    <w:family w:val="auto"/>
    <w:pitch w:val="default"/>
  </w:font>
  <w:font w:name="ISOCTEUR">
    <w:charset w:val="cc"/>
    <w:family w:val="modern"/>
    <w:pitch w:val="default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7985</wp:posOffset>
              </wp:positionH>
              <wp:positionV relativeFrom="page">
                <wp:posOffset>6628765</wp:posOffset>
              </wp:positionV>
              <wp:extent cx="431800" cy="63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55pt,521.95pt" to="64.5pt,521.9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12445</wp:posOffset>
              </wp:positionH>
              <wp:positionV relativeFrom="paragraph">
                <wp:posOffset>-3437890</wp:posOffset>
              </wp:positionV>
              <wp:extent cx="431800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35pt,-270.7pt" to="-6.4pt,-270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12445</wp:posOffset>
              </wp:positionH>
              <wp:positionV relativeFrom="paragraph">
                <wp:posOffset>-3437890</wp:posOffset>
              </wp:positionV>
              <wp:extent cx="431800" cy="6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35pt,-270.7pt" to="-6.4pt,-270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12445</wp:posOffset>
              </wp:positionH>
              <wp:positionV relativeFrom="paragraph">
                <wp:posOffset>-3437890</wp:posOffset>
              </wp:positionV>
              <wp:extent cx="431800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35pt,-270.7pt" to="-6.4pt,-270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  <w:t>17</w:t>
    </w:r>
  </w:p>
  <w:p>
    <w:pPr>
      <w:pStyle w:val="Style27"/>
      <w:rPr/>
    </w:pPr>
    <w:r>
      <w:rPr/>
      <w:t>08.17</w:t>
    </w:r>
  </w:p>
  <w:p>
    <w:pPr>
      <w:pStyle w:val="Style27"/>
      <w:rPr/>
    </w:pPr>
    <w:r>
      <w:rPr/>
      <w:t>08.17</w:t>
    </w:r>
  </w:p>
  <w:p>
    <w:pPr>
      <w:pStyle w:val="Style27"/>
      <w:rPr/>
    </w:pPr>
    <w:r>
      <w:rPr/>
      <w:t>08.17</w:t>
    </w:r>
  </w:p>
  <w:p>
    <w:pPr>
      <w:pStyle w:val="Style27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40405</wp:posOffset>
              </wp:positionH>
              <wp:positionV relativeFrom="page">
                <wp:posOffset>9001125</wp:posOffset>
              </wp:positionV>
              <wp:extent cx="4083685" cy="1454785"/>
              <wp:effectExtent l="14605" t="14605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3840" cy="1454760"/>
                        <a:chOff x="0" y="0"/>
                        <a:chExt cx="4083840" cy="1454760"/>
                      </a:xfrm>
                    </wpg:grpSpPr>
                    <wps:wsp>
                      <wps:cNvSpPr txBox="1"/>
                      <wps:spPr>
                        <a:xfrm>
                          <a:off x="3061440" y="719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083840" cy="1454760"/>
                        </a:xfrm>
                      </wpg:grpSpPr>
                      <wps:wsp>
                        <wps:cNvSpPr txBox="1"/>
                        <wps:spPr>
                          <a:xfrm>
                            <a:off x="2521080" y="539640"/>
                            <a:ext cx="538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3840" cy="145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2506320" y="885960"/>
                              <a:ext cx="157752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9640"/>
                              <a:ext cx="2520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ISOCPEUR" w:hAnsi="ISOCPEUR" w:eastAsia="Times New Roman" w:cs="ISOCPEUR"/>
                                    <w:color w:val="auto"/>
                                    <w:lang w:val="en-US" w:eastAsia="en-US" w:bidi="ar-SA"/>
                                  </w:rPr>
                                  <w:t>Содерж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0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11173/50-001-0241-2020-001-ДП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53964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53964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71928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1080" y="71928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5.15pt;margin-top:708.75pt;width:321.55pt;height:114.55pt" coordorigin="5103,14175" coordsize="6431,2291">
              <v:shape id="shape_0" fillcolor="white" stroked="t" o:allowincell="f" style="position:absolute;left:9924;top:15308;width:84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5103;top:14175;width:6431;height:2291">
                <v:shape id="shape_0" fillcolor="white" stroked="t" o:allowincell="f" style="position:absolute;left:9073;top:15025;width:847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5103;top:14175;width:6431;height:22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50;top:15570;width:2483;height:895;mso-wrap-style:none;v-text-anchor:middle;mso-position-horizontal-relative:page;mso-position-vertical-relative:page" type="_x0000_t75">
                    <v:imagedata r:id="rId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103;top:15025;width:3968;height:141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ISOCPEUR" w:hAnsi="ISOCPEUR" w:eastAsia="Times New Roman" w:cs="ISOCPEUR"/>
                              <w:color w:val="auto"/>
                              <w:lang w:val="en-US" w:eastAsia="en-US" w:bidi="ar-SA"/>
                            </w:rPr>
                            <w:t>Содерж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104;top:14175;width:6405;height:8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11173/50-001-0241-2020-001-ДП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9924;top:15025;width:849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0773;top:15025;width:736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0773;top:15308;width:736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t" o:allowincell="f" style="position:absolute;left:9073;top:15308;width:849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0430</wp:posOffset>
              </wp:positionH>
              <wp:positionV relativeFrom="page">
                <wp:posOffset>9001125</wp:posOffset>
              </wp:positionV>
              <wp:extent cx="2341245" cy="1440815"/>
              <wp:effectExtent l="14605" t="14605" r="14605" b="146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1080" cy="1440720"/>
                        <a:chOff x="0" y="0"/>
                        <a:chExt cx="2341080" cy="1440720"/>
                      </a:xfrm>
                    </wpg:grpSpPr>
                    <wps:wsp>
                      <wps:cNvSpPr txBox="1"/>
                      <wps:spPr>
                        <a:xfrm>
                          <a:off x="720720" y="108000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341080" cy="1440720"/>
                        </a:xfrm>
                      </wpg:grpSpPr>
                      <wps:wsp>
                        <wps:cNvSpPr txBox="1"/>
                        <wps:spPr>
                          <a:xfrm>
                            <a:off x="720720" y="90036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26036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41080" cy="144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900360"/>
                              <a:ext cx="72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90036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720" y="900360"/>
                              <a:ext cx="360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000"/>
                              <a:ext cx="72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720" y="108000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720" y="1080000"/>
                              <a:ext cx="360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60360"/>
                              <a:ext cx="72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720" y="126036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720" y="1261080"/>
                              <a:ext cx="360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10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2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Провери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1080" cy="89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720" y="54036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Ермако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1080" cy="89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540360"/>
                                    <a:ext cx="720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Разраб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720" y="540360"/>
                                    <a:ext cx="53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0720" y="54036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01.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720000"/>
                                    <a:ext cx="720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Рябини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720" y="720000"/>
                                    <a:ext cx="53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0720" y="72000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01.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00" cy="53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0000" y="36000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Кол.у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00" cy="539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6000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ISOCPEUR" w:hAnsi="ISOCPEUR" w:eastAsia="Times New Roman" w:cs="ISOCPEUR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ISOCPEUR" w:hAnsi="ISOCPEUR" w:eastAsia="Times New Roman" w:cs="ISOCPEUR"/>
                                              <w:color w:val="auto"/>
                                              <w:lang w:eastAsia="ru-RU" w:bidi="ar-SA" w:val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539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40720" y="360000"/>
                                          <a:ext cx="539640" cy="179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ISOCPEUR" w:hAnsi="ISOCPEUR" w:eastAsia="Times New Roman" w:cs="ISOCPEUR"/>
                                                <w:color w:val="auto"/>
                                                <w:lang w:val="ru-RU" w:eastAsia="en-US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0000" cy="539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980000" y="360000"/>
                                            <a:ext cx="36000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40000" cy="360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40000" cy="3600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6000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40720" y="180360"/>
                                                <a:ext cx="53964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8000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8000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40000" cy="1796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40720" y="0"/>
                                                  <a:ext cx="53964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98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8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000" y="180360"/>
                                              <a:ext cx="36000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20000" y="360000"/>
                                            <a:ext cx="36000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80000" y="360000"/>
                                            <a:ext cx="36000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>№ 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708.75pt;width:184.35pt;height:113.4pt" coordorigin="1418,14175" coordsize="3687,2268">
              <v:shape id="shape_0" fillcolor="white" stroked="t" o:allowincell="f" style="position:absolute;left:2553;top:15876;width:113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1418;top:14175;width:3687;height:2268">
                <v:shape id="shape_0" fillcolor="white" stroked="t" o:allowincell="f" style="position:absolute;left:2553;top:15593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53;top:16160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418;top:14175;width:3687;height:2268">
                  <v:shape id="shape_0" fillcolor="white" stroked="t" o:allowincell="f" style="position:absolute;left:1419;top:15593;width:1133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87;top:15593;width:849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537;top:15593;width:567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419;top:15876;width:1133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87;top:15876;width:849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537;top:15876;width:567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419;top:16160;width:1133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87;top:16160;width:849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537;top:16161;width:567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418;top:14175;width:3687;height:1416">
                    <v:shape id="shape_0" fillcolor="white" stroked="t" o:allowincell="f" style="position:absolute;left:1419;top:15309;width:1133;height:2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418;top:14175;width:3687;height:1416">
                      <v:shape id="shape_0" fillcolor="white" stroked="t" o:allowincell="f" style="position:absolute;left:2553;top:15026;width:1133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Ерма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1418;top:14175;width:3687;height:1416">
                        <v:shape id="shape_0" fillcolor="white" stroked="t" o:allowincell="f" style="position:absolute;left:1419;top:15026;width:1133;height:28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Разраб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687;top:15026;width:849;height:282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537;top:15026;width:567;height:28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01.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553;top:15309;width:1133;height:28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Рябин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687;top:15309;width:849;height:282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537;top:15309;width:567;height:28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01.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1418;top:14175;width:3685;height:849">
                          <v:shape id="shape_0" fillcolor="white" stroked="t" o:allowincell="f" style="position:absolute;left:1985;top:14742;width:566;height:282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Кол.у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418;top:14175;width:3685;height:849">
                            <v:shape id="shape_0" fillcolor="white" stroked="t" o:allowincell="f" style="position:absolute;left:1418;top:14742;width:566;height:28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ISOCPEUR" w:hAnsi="ISOCPEUR" w:eastAsia="Times New Roman" w:cs="ISOCPEUR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ISOCPEUR" w:hAnsi="ISOCPEUR" w:eastAsia="Times New Roman" w:cs="ISOCPEUR"/>
                                        <w:color w:val="auto"/>
                                        <w:lang w:eastAsia="ru-RU"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group id="shape_0" style="position:absolute;left:1418;top:14175;width:3685;height:849">
                              <v:shape id="shape_0" fillcolor="white" stroked="t" o:allowincell="f" style="position:absolute;left:3687;top:14742;width:849;height:282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group id="shape_0" style="position:absolute;left:1418;top:14175;width:3685;height:849">
                                <v:shape id="shape_0" fillcolor="white" stroked="t" o:allowincell="f" style="position:absolute;left:4536;top:14742;width:566;height:282;mso-wrap-style:square;v-text-anchor:top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  <v:group id="shape_0" style="position:absolute;left:1418;top:14175;width:3685;height:567">
                                  <v:group id="shape_0" style="position:absolute;left:1418;top:14175;width:3685;height:567">
                                    <v:shape id="shape_0" fillcolor="white" stroked="t" o:allowincell="f" style="position:absolute;left:1418;top:14459;width:566;height:282;mso-wrap-style:none;v-text-anchor:middle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985;top:14459;width:566;height:282;mso-wrap-style:none;v-text-anchor:middle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687;top:14459;width:849;height:282;mso-wrap-style:square;v-text-anchor:top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4536;top:14459;width:566;height:282;mso-wrap-style:none;v-text-anchor:middle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4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119;top:14459;width:566;height:282;mso-wrap-style:none;v-text-anchor:middle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4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group id="shape_0" style="position:absolute;left:1418;top:14175;width:3685;height:283">
                                      <v:shape id="shape_0" fillcolor="white" stroked="t" o:allowincell="f" style="position:absolute;left:1418;top:14175;width:566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985;top:14175;width:566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687;top:14175;width:849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536;top:14175;width:566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552;top:14175;width:566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119;top:14175;width:566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</v:group>
                                  </v:group>
                                  <v:shape id="shape_0" fillcolor="white" stroked="t" o:allowincell="f" style="position:absolute;left:2552;top:14459;width:566;height:282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2552;top:14742;width:566;height:282;mso-wrap-style:square;v-text-anchor:top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shape>
                                <v:shape id="shape_0" stroked="t" o:allowincell="f" style="position:absolute;left:3119;top:14742;width:566;height:282;mso-wrap-style:square;v-text-anchor:top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№ док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67360</wp:posOffset>
              </wp:positionH>
              <wp:positionV relativeFrom="page">
                <wp:posOffset>6660515</wp:posOffset>
              </wp:positionV>
              <wp:extent cx="433070" cy="3133090"/>
              <wp:effectExtent l="14605" t="14605" r="14605" b="146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80" cy="3133080"/>
                        <a:chOff x="0" y="0"/>
                        <a:chExt cx="433080" cy="3133080"/>
                      </a:xfrm>
                    </wpg:grpSpPr>
                    <wps:wsp>
                      <wps:cNvSpPr txBox="1"/>
                      <wps:spPr>
                        <a:xfrm rot="16200000">
                          <a:off x="-143280" y="39600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252036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Инв. № под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3280" y="255636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108036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81080" y="612720"/>
                          <a:ext cx="252000" cy="126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2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5pt;margin-top:552.75pt;width:116.35pt;height:192.85pt" coordorigin="-115,11055" coordsize="2327,3857">
              <v:shape id="shape_0" fillcolor="white" stroked="t" o:allowincell="f" style="position:absolute;left:511;top:11113;width:1417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169;top:14458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Инв. № подп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511;top:14515;width:1417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-114;top:12190;width:198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Подп</w:t>
                      </w:r>
                      <w:r>
                        <w:rPr>
                          <w:kern w:val="2"/>
                          <w:sz w:val="18"/>
                          <w:szCs w:val="20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. и дат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228;top:12246;width:1984;height:397">
                <v:shape id="shape_0" fillcolor="white" stroked="t" o:allowincell="f" style="position:absolute;left:228;top:12247;width:1983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shape id="shape_0" fillcolor="white" stroked="t" o:allowincell="f" style="position:absolute;left:169;top:11056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v:group>
          </w:pict>
        </mc:Fallback>
      </mc:AlternateContent>
    </w:r>
    <w:r>
      <w:rPr/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2805</wp:posOffset>
              </wp:positionH>
              <wp:positionV relativeFrom="paragraph">
                <wp:posOffset>69850</wp:posOffset>
              </wp:positionV>
              <wp:extent cx="2400300" cy="22733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PageNumber"/>
                              <w:highlight w:val="yellow"/>
                            </w:rPr>
                            <w:t>4</w:t>
                          </w:r>
                          <w:r>
                            <w:rPr>
                              <w:rFonts w:cs="ГОСТ тип А;Arial" w:ascii="ГОСТ тип А;Arial" w:hAnsi="ГОСТ тип А;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cs="ГОСТ тип А;Arial" w:ascii="ГОСТ тип А;Arial" w:hAnsi="ГОСТ тип А;Arial"/>
                            </w:rPr>
                            <w:instrText xml:space="preserve"> DOCPROPERTY "Type"</w:instrText>
                          </w:r>
                          <w:r>
                            <w:rPr>
                              <w:sz w:val="20"/>
                              <w:i/>
                              <w:rFonts w:cs="ГОСТ тип А;Arial" w:ascii="ГОСТ тип А;Arial" w:hAnsi="ГОСТ тип А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cs="ГОСТ тип А;Arial" w:ascii="ГОСТ тип А;Arial" w:hAnsi="ГОСТ тип А;Arial"/>
                            </w:rPr>
                          </w:r>
                          <w:r>
                            <w:rPr>
                              <w:sz w:val="20"/>
                              <w:i/>
                              <w:rFonts w:cs="ГОСТ тип А;Arial" w:ascii="ГОСТ тип А;Arial" w:hAnsi="ГОСТ тип А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7.9pt;mso-wrap-distance-left:9.05pt;mso-wrap-distance-right:9.05pt;mso-wrap-distance-top:0pt;mso-wrap-distance-bottom:0pt;margin-top:5.5pt;mso-position-vertical-relative:text;margin-left:16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PageNumber"/>
                        <w:highlight w:val="yellow"/>
                      </w:rPr>
                      <w:t>4</w:t>
                    </w:r>
                    <w:r>
                      <w:rPr>
                        <w:rFonts w:cs="ГОСТ тип А;Arial" w:ascii="ГОСТ тип А;Arial" w:hAnsi="ГОСТ тип А;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rFonts w:cs="ГОСТ тип А;Arial" w:ascii="ГОСТ тип А;Arial" w:hAnsi="ГОСТ тип А;Arial"/>
                      </w:rPr>
                      <w:instrText xml:space="preserve"> DOCPROPERTY "Type"</w:instrText>
                    </w:r>
                    <w:r>
                      <w:rPr>
                        <w:sz w:val="20"/>
                        <w:i/>
                        <w:rFonts w:cs="ГОСТ тип А;Arial" w:ascii="ГОСТ тип А;Arial" w:hAnsi="ГОСТ тип А;Arial"/>
                      </w:rPr>
                      <w:fldChar w:fldCharType="separate"/>
                    </w:r>
                    <w:r>
                      <w:rPr>
                        <w:sz w:val="20"/>
                        <w:i/>
                        <w:rFonts w:cs="ГОСТ тип А;Arial" w:ascii="ГОСТ тип А;Arial" w:hAnsi="ГОСТ тип А;Arial"/>
                      </w:rPr>
                    </w:r>
                    <w:r>
                      <w:rPr>
                        <w:sz w:val="20"/>
                        <w:i/>
                        <w:rFonts w:cs="ГОСТ тип А;Arial" w:ascii="ГОСТ тип А;Arial" w:hAnsi="ГОСТ тип А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7870</wp:posOffset>
              </wp:positionH>
              <wp:positionV relativeFrom="paragraph">
                <wp:posOffset>-269875</wp:posOffset>
              </wp:positionV>
              <wp:extent cx="7127875" cy="10259695"/>
              <wp:effectExtent l="14605" t="15240" r="13970" b="139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10259640"/>
                        <a:chOff x="0" y="0"/>
                        <a:chExt cx="7128000" cy="10259640"/>
                      </a:xfrm>
                    </wpg:grpSpPr>
                    <wps:wsp>
                      <wps:cNvSpPr/>
                      <wps:spPr>
                        <a:xfrm>
                          <a:off x="720000" y="0"/>
                          <a:ext cx="6407640" cy="1025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718360"/>
                          <a:ext cx="721440" cy="6891120"/>
                        </a:xfrm>
                      </wpg:grpSpPr>
                      <wpg:grpSp>
                        <wpg:cNvGrpSpPr/>
                        <wpg:grpSpPr>
                          <a:xfrm>
                            <a:off x="288360" y="3758040"/>
                            <a:ext cx="433080" cy="3133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3280" y="396000"/>
                              <a:ext cx="90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60000" y="2520360"/>
                              <a:ext cx="90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3280" y="2556360"/>
                              <a:ext cx="90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40000" y="1080360"/>
                              <a:ext cx="126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360" y="612720"/>
                              <a:ext cx="252000" cy="12600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04000" y="504000"/>
                                <a:ext cx="12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360000" y="360000"/>
                              <a:ext cx="90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000" cy="42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3938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074600" y="1074600"/>
                                <a:ext cx="23299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Согласован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640" y="1968480"/>
                                <a:ext cx="540360" cy="19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360" cy="19702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269640" y="90000"/>
                                    <a:ext cx="36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90000" y="90000"/>
                                    <a:ext cx="36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90000" y="90000"/>
                                    <a:ext cx="36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80000" y="361080"/>
                                    <a:ext cx="54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0" y="361080"/>
                                    <a:ext cx="54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80000" y="361080"/>
                                    <a:ext cx="54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89640" y="799560"/>
                                    <a:ext cx="72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70000" y="799560"/>
                                    <a:ext cx="72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89640" y="1519920"/>
                                    <a:ext cx="72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89640" y="1519920"/>
                                    <a:ext cx="72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70000" y="1519920"/>
                                    <a:ext cx="72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89640" y="799560"/>
                                  <a:ext cx="72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9640" y="2148840"/>
                              <a:ext cx="539280" cy="2149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89280" y="-89280"/>
                                <a:ext cx="36072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0" y="360360"/>
                                <a:ext cx="54036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0720" y="799560"/>
                                <a:ext cx="72072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0720" y="1519560"/>
                                <a:ext cx="72072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2.7pt;margin-top:-21.25pt;width:645.85pt;height:807.85pt" coordorigin="-2854,-425" coordsize="12917,16157">
              <v:rect id="shape_0" fillcolor="white" stroked="t" o:allowincell="f" style="position:absolute;left:-28;top:-425;width:10090;height:16156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2854;top:5547;width:3669;height:8650">
                <v:group id="shape_0" style="position:absolute;left:-1558;top:10340;width:2325;height:38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33;top:10398;width:1417;height:39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75;top:13743;width:141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33;top:13800;width:1417;height:3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58;top:11475;width:1984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Подп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1218;top:11531;width:1984;height:397">
                    <v:shape id="shape_0" fillcolor="white" stroked="t" o:allowincell="f" style="position:absolute;left:-1217;top:11532;width:1983;height:39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-1275;top:10341;width:141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2854;top:5547;width:3669;height:4934">
                  <v:group id="shape_0" style="position:absolute;left:-2854;top:5547;width:3669;height:4085">
                    <v:shape id="shape_0" fillcolor="white" stroked="t" o:allowincell="f" style="position:absolute;left:-2854;top:5548;width:3668;height:28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Согласова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-1305;top:7096;width:1702;height:2536">
                      <v:group id="shape_0" style="position:absolute;left:-1305;top:7096;width:1702;height:2536">
                        <v:shape id="shape_0" fillcolor="white" stroked="t" o:allowincell="f" style="position:absolute;left:-453;top:7098;width:567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736;top:7098;width:567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1020;top:7098;width:567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595;top:7524;width:850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878;top:7524;width:850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1162;top:7524;width:850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737;top:8215;width:1134;height:283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1304;top:8215;width:1134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737;top:9349;width:1134;height:283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1020;top:9349;width:1134;height:283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1304;top:9349;width:1134;height:283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fillcolor="white" stroked="t" o:allowincell="f" style="position:absolute;left:-1020;top:8215;width:1134;height:283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-1023;top:7098;width:1135;height:3383">
                    <v:shape id="shape_0" stroked="t" o:allowincell="f" style="position:absolute;left:-739;top:7100;width:567;height:84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-880;top:7808;width:850;height:84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-1021;top:8499;width:1134;height:84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-1021;top:9633;width:1134;height:848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5810</wp:posOffset>
              </wp:positionH>
              <wp:positionV relativeFrom="paragraph">
                <wp:posOffset>-287655</wp:posOffset>
              </wp:positionV>
              <wp:extent cx="7063105" cy="10264775"/>
              <wp:effectExtent l="14605" t="15240" r="14605" b="11176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3200" cy="10264680"/>
                        <a:chOff x="0" y="0"/>
                        <a:chExt cx="7063200" cy="1026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62480" cy="1025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812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нв. № подп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380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812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028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96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028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6699960" cy="102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2520" y="9731520"/>
                          <a:ext cx="6700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4320" y="9730800"/>
                          <a:ext cx="669672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72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5640" y="0"/>
                              <a:ext cx="361440" cy="52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Лиc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120"/>
                                <a:ext cx="361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eastAsia="en-US" w:bidi="ar-SA" w:val="en-US"/>
                                    </w:rPr>
                                    <w:t>4-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eastAsia="en-US" w:bidi="ar-SA" w:val="ru-RU"/>
                                    </w:rPr>
                                    <w:t xml:space="preserve"> </w:t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2240" y="1800"/>
                              <a:ext cx="398340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11173/50-001-0241-2020-001-ДП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508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880"/>
                                <a:ext cx="235080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0"/>
                                  <a:ext cx="8323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Кол.учю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120" y="0"/>
                                  <a:ext cx="5428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Times New Roman" w:ascii="ISOCTEUR" w:hAnsi="ISOCTEUR" w:cs="ISOCTEUR"/>
                                        <w:color w:val="auto"/>
                                        <w:lang w:val="ru-RU" w:bidi="ar-SA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5080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5760"/>
                                  <a:ext cx="234936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64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68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7480" y="10800"/>
                            <a:ext cx="80820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0"/>
                              <a:ext cx="180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04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35568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№ до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1.55pt;margin-top:-22.65pt;width:597.4pt;height:808.2pt" coordorigin="-2031,-453" coordsize="11948,16164">
              <v:group id="shape_0" style="position:absolute;left:-2031;top:-453;width:11947;height:16157">
                <v:shape id="shape_0" fillcolor="white" stroked="t" o:allowincell="f" style="position:absolute;left:-1754;top:13774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Инв. № под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031;top:11589;width:1934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54;top:10499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74;top:13774;width:1381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51;top:11589;width:1934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74;top:10499;width:1381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-635;top:-453;width:10550;height:161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  <v:rect id="shape_0" fillcolor="white" stroked="t" o:allowincell="f" style="position:absolute;left:-635;top:14872;width:10551;height:827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632;top:14871;width:10546;height:840">
                <v:group id="shape_0" style="position:absolute;left:-632;top:14871;width:10546;height:831">
                  <v:group id="shape_0" style="position:absolute;left:9345;top:14871;width:569;height:831">
                    <v:shape id="shape_0" fillcolor="white" stroked="t" o:allowincell="f" style="position:absolute;left:9345;top:14871;width:568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Лиc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345;top:15150;width:568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SOCPEUR" w:hAnsi="ISOCPEUR" w:eastAsia="Times New Roman" w:cs="ISOCPEUR"/>
                                <w:color w:val="auto"/>
                                <w:lang w:eastAsia="en-US" w:bidi="ar-SA" w:val="en-US"/>
                              </w:rPr>
                              <w:t>4-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SOCPEUR" w:hAnsi="ISOCPEUR" w:eastAsia="Times New Roman" w:cs="ISOCPEUR"/>
                                <w:color w:val="auto"/>
                                <w:lang w:eastAsia="en-US" w:bidi="ar-SA" w:val="ru-RU"/>
                              </w:rPr>
                              <w:t xml:space="preserve"> </w:t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072;top:14874;width:6272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11173/50-001-0241-2020-001-ДП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632;top:14874;width:3702;height:826">
                    <v:group id="shape_0" style="position:absolute;left:-632;top:15431;width:3702;height:269">
                      <v:shape id="shape_0" fillcolor="white" stroked="t" o:allowincell="f" style="position:absolute;left:-632;top:15431;width:39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5;top:15431;width:1310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-233;top:15431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Кол.уч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645;top:15431;width:85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ISOCTEUR" w:hAnsi="ISOCTEUR" w:cs="ISOCTEUR"/>
                                  <w:color w:val="auto"/>
                                  <w:lang w:val="ru-RU" w:bidi="ar-SA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500;top:15431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632;top:14874;width:3702;height:556">
                      <v:group id="shape_0" style="position:absolute;left:-630;top:14883;width:3700;height:537">
                        <v:group id="shape_0" style="position:absolute;left:-630;top:15152;width:3700;height:268">
                          <v:shape id="shape_0" fillcolor="white" stroked="t" o:allowincell="f" style="position:absolute;left:-630;top:15152;width:398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37;top:15152;width:1310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31;top:15152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47;top:15152;width:853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500;top:15152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630;top:14883;width:3700;height:268">
                          <v:shape id="shape_0" fillcolor="white" stroked="t" o:allowincell="f" style="position:absolute;left:-630;top:14883;width:398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37;top:14883;width:1310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31;top:14883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47;top:14883;width:853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500;top:14883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  <v:line id="shape_0" from="1646,14874" to="1646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32,14883" to="-632,154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70,14874" to="3070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00,14874" to="2500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32,14883" to="-232,154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6,14874" to="336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6;top:14888;width:1273;height:823">
                  <v:line id="shape_0" from="1002,14888" to="1004,157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56;top:15449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;top:15448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97170</wp:posOffset>
              </wp:positionH>
              <wp:positionV relativeFrom="paragraph">
                <wp:posOffset>-241300</wp:posOffset>
              </wp:positionV>
              <wp:extent cx="914400" cy="2286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9pt;mso-position-vertical-relative:text;margin-left:4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0430</wp:posOffset>
              </wp:positionH>
              <wp:positionV relativeFrom="page">
                <wp:posOffset>180340</wp:posOffset>
              </wp:positionV>
              <wp:extent cx="6407785" cy="10259695"/>
              <wp:effectExtent l="15240" t="15240" r="13970" b="139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1025964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0.9pt;margin-top:14.2pt;width:504.5pt;height:807.8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79705</wp:posOffset>
              </wp:positionH>
              <wp:positionV relativeFrom="page">
                <wp:posOffset>2891155</wp:posOffset>
              </wp:positionV>
              <wp:extent cx="720090" cy="3938905"/>
              <wp:effectExtent l="14605" t="14605" r="14605" b="146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3938760"/>
                        <a:chOff x="0" y="0"/>
                        <a:chExt cx="720000" cy="3938760"/>
                      </a:xfrm>
                    </wpg:grpSpPr>
                    <wps:wsp>
                      <wps:cNvSpPr txBox="1"/>
                      <wps:spPr>
                        <a:xfrm rot="16200000">
                          <a:off x="-1074600" y="1074600"/>
                          <a:ext cx="2329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79640" y="3218040"/>
                          <a:ext cx="540360" cy="72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9640" y="2498040"/>
                          <a:ext cx="540360" cy="72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79640" y="2149560"/>
                          <a:ext cx="540360" cy="54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80000" y="18000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" y="18000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0000" y="18000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79640" y="1968480"/>
                          <a:ext cx="540360" cy="36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69640" y="9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000" y="9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9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0.5pt;margin-top:312.25pt;width:183.45pt;height:204.2pt" coordorigin="-1410,6245" coordsize="3669,4084">
              <v:shape id="shape_0" fillcolor="white" stroked="t" o:allowincell="f" style="position:absolute;left:-1409;top:6245;width:366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140;top:10045;width:1702;height:284">
                <v:shape id="shape_0" fillcolor="white" stroked="t" o:allowincell="f" style="position:absolute;left:708;top:10046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5;top:10046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1;top:10046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140;top:8911;width:1702;height:284">
                <v:shape id="shape_0" fillcolor="white" stroked="t" o:allowincell="f" style="position:absolute;left:708;top:8912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5;top:8912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1;top:8912;width:113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282;top:8220;width:1418;height:284">
                <v:shape id="shape_0" fillcolor="white" stroked="t" o:allowincell="f" style="position:absolute;left:850;top:8221;width:85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;top:8221;width:85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3;top:8221;width:85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423;top:7794;width:1135;height:284">
                <v:shape id="shape_0" fillcolor="white" stroked="t" o:allowincell="f" style="position:absolute;left:992;top:7795;width:56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9;top:7795;width:56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5;top:7795;width:56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2860</wp:posOffset>
              </wp:positionH>
              <wp:positionV relativeFrom="page">
                <wp:posOffset>208915</wp:posOffset>
              </wp:positionV>
              <wp:extent cx="914400" cy="271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4pt;mso-wrap-distance-left:9.05pt;mso-wrap-distance-right:9.05pt;mso-wrap-distance-top:0pt;mso-wrap-distance-bottom:0pt;margin-top:16.45pt;mso-position-vertical-relative:page;margin-left:50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65810</wp:posOffset>
              </wp:positionH>
              <wp:positionV relativeFrom="paragraph">
                <wp:posOffset>-287655</wp:posOffset>
              </wp:positionV>
              <wp:extent cx="7063105" cy="10264775"/>
              <wp:effectExtent l="14605" t="15240" r="14605" b="11176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3200" cy="10264680"/>
                        <a:chOff x="0" y="0"/>
                        <a:chExt cx="7063200" cy="1026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62480" cy="1025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812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нв. № подп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380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812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028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96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028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6699960" cy="102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2520" y="9731520"/>
                          <a:ext cx="6700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4320" y="9730800"/>
                          <a:ext cx="669672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72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5640" y="0"/>
                              <a:ext cx="361440" cy="52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Лиc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120"/>
                                <a:ext cx="361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eastAsia="en-US" w:bidi="ar-SA" w:val="en-US"/>
                                    </w:rPr>
                                    <w:t>4-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eastAsia="en-US" w:bidi="ar-SA" w:val="ru-RU"/>
                                    </w:rPr>
                                    <w:t xml:space="preserve"> </w:t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2240" y="1800"/>
                              <a:ext cx="398340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11173/50-001-0241-2020-001-ДП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508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880"/>
                                <a:ext cx="235080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0"/>
                                  <a:ext cx="8323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Кол.учю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120" y="0"/>
                                  <a:ext cx="5428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Times New Roman" w:ascii="ISOCTEUR" w:hAnsi="ISOCTEUR" w:cs="ISOCTEUR"/>
                                        <w:color w:val="auto"/>
                                        <w:lang w:val="ru-RU" w:bidi="ar-SA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5080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5760"/>
                                  <a:ext cx="234936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64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68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7480" y="10800"/>
                            <a:ext cx="80820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0"/>
                              <a:ext cx="180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04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35568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№ до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1.55pt;margin-top:-22.65pt;width:597.4pt;height:808.2pt" coordorigin="-2031,-453" coordsize="11948,16164">
              <v:group id="shape_0" style="position:absolute;left:-2031;top:-453;width:11947;height:16157">
                <v:shape id="shape_0" fillcolor="white" stroked="t" o:allowincell="f" style="position:absolute;left:-1754;top:13774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Инв. № под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031;top:11589;width:1934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54;top:10499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74;top:13774;width:1381;height:284;mso-wrap-style:none;v-text-anchor:middle;rotation:270" type="_x0000_t20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51;top:11589;width:1934;height:284;mso-wrap-style:none;v-text-anchor:middle;rotation:270" type="_x0000_t20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74;top:10499;width:1381;height:284;mso-wrap-style:none;v-text-anchor:middle;rotation:270" type="_x0000_t202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-635;top:-453;width:10550;height:161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  <v:rect id="shape_0" fillcolor="white" stroked="t" o:allowincell="f" style="position:absolute;left:-635;top:14872;width:10551;height:827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632;top:14871;width:10546;height:840">
                <v:group id="shape_0" style="position:absolute;left:-632;top:14871;width:10546;height:831">
                  <v:group id="shape_0" style="position:absolute;left:9345;top:14871;width:569;height:831">
                    <v:shape id="shape_0" fillcolor="white" stroked="t" o:allowincell="f" style="position:absolute;left:9345;top:14871;width:568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Лиc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345;top:15150;width:568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SOCPEUR" w:hAnsi="ISOCPEUR" w:eastAsia="Times New Roman" w:cs="ISOCPEUR"/>
                                <w:color w:val="auto"/>
                                <w:lang w:eastAsia="en-US" w:bidi="ar-SA" w:val="en-US"/>
                              </w:rPr>
                              <w:t>4-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SOCPEUR" w:hAnsi="ISOCPEUR" w:eastAsia="Times New Roman" w:cs="ISOCPEUR"/>
                                <w:color w:val="auto"/>
                                <w:lang w:eastAsia="en-US" w:bidi="ar-SA" w:val="ru-RU"/>
                              </w:rPr>
                              <w:t xml:space="preserve"> </w:t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072;top:14874;width:6272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11173/50-001-0241-2020-001-ДП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632;top:14874;width:3702;height:826">
                    <v:group id="shape_0" style="position:absolute;left:-632;top:15431;width:3702;height:269">
                      <v:shape id="shape_0" fillcolor="white" stroked="t" o:allowincell="f" style="position:absolute;left:-632;top:15431;width:39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5;top:15431;width:1310;height:268;mso-wrap-style:none;v-text-anchor:middle" type="_x0000_t20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-233;top:15431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Кол.уч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645;top:15431;width:85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ISOCTEUR" w:hAnsi="ISOCTEUR" w:cs="ISOCTEUR"/>
                                  <w:color w:val="auto"/>
                                  <w:lang w:val="ru-RU" w:bidi="ar-SA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500;top:15431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632;top:14874;width:3702;height:556">
                      <v:group id="shape_0" style="position:absolute;left:-630;top:14883;width:3700;height:537">
                        <v:group id="shape_0" style="position:absolute;left:-630;top:15152;width:3700;height:268">
                          <v:shape id="shape_0" fillcolor="white" stroked="t" o:allowincell="f" style="position:absolute;left:-630;top:15152;width:398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37;top:15152;width:1310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31;top:15152;width:569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47;top:15152;width:853;height:267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500;top:15152;width:569;height:267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630;top:14883;width:3700;height:268">
                          <v:shape id="shape_0" fillcolor="white" stroked="t" o:allowincell="f" style="position:absolute;left:-630;top:14883;width:398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37;top:14883;width:1310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31;top:14883;width:569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47;top:14883;width:853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500;top:14883;width:569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  <v:line id="shape_0" from="1646,14874" to="1646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32,14883" to="-632,154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70,14874" to="3070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00,14874" to="2500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32,14883" to="-232,154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6,14874" to="336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6;top:14888;width:1273;height:823">
                  <v:line id="shape_0" from="1002,14888" to="1004,157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56;top:15449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;top:15448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97170</wp:posOffset>
              </wp:positionH>
              <wp:positionV relativeFrom="paragraph">
                <wp:posOffset>-241300</wp:posOffset>
              </wp:positionV>
              <wp:extent cx="914400" cy="2286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9pt;mso-position-vertical-relative:text;margin-left:4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06450</wp:posOffset>
              </wp:positionH>
              <wp:positionV relativeFrom="paragraph">
                <wp:posOffset>-241300</wp:posOffset>
              </wp:positionV>
              <wp:extent cx="7063105" cy="10264775"/>
              <wp:effectExtent l="14605" t="15240" r="14605" b="11176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3200" cy="10264680"/>
                        <a:chOff x="0" y="0"/>
                        <a:chExt cx="7063200" cy="1026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62480" cy="1025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812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нв. № подп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380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812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028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96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028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6699960" cy="102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2520" y="9731520"/>
                          <a:ext cx="6700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4320" y="9730800"/>
                          <a:ext cx="669672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72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5640" y="0"/>
                              <a:ext cx="361440" cy="52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Лиc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120"/>
                                <a:ext cx="361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ISOCPEUR" w:hAnsi="ISOCPEUR" w:cs="ISOCPEUR"/>
                                      <w:color w:val="auto"/>
                                      <w:lang w:eastAsia="en-US" w:val="en-US" w:bidi="ar-SA"/>
                                    </w:rPr>
                                    <w:t>5-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ISOCPEUR" w:hAnsi="ISOCPEUR" w:cs="ISOCPEUR"/>
                                      <w:color w:val="auto"/>
                                      <w:lang w:eastAsia="en-US"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 w:eastAsia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ISOCPEUR" w:hAnsi="ISOCPEUR" w:cs="ISOCPEUR"/>
                                      <w:color w:val="auto"/>
                                      <w:lang w:bidi="ar-SA"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 w:eastAsia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2240" y="1800"/>
                              <a:ext cx="398340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11173/50-001-0241-2020-001-ДП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508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880"/>
                                <a:ext cx="235080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0"/>
                                  <a:ext cx="8323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Кол.учю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120" y="0"/>
                                  <a:ext cx="5428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Times New Roman" w:ascii="ISOCTEUR" w:hAnsi="ISOCTEUR" w:cs="ISOCTEUR"/>
                                        <w:color w:val="auto"/>
                                        <w:lang w:val="ru-RU" w:bidi="ar-SA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5080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5760"/>
                                  <a:ext cx="234936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64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68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7480" y="10800"/>
                            <a:ext cx="80820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0"/>
                              <a:ext cx="180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04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35568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№ до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5pt;margin-top:-19pt;width:597.4pt;height:808.2pt" coordorigin="-2095,-380" coordsize="11948,16164">
              <v:group id="shape_0" style="position:absolute;left:-2095;top:-380;width:11947;height:16157">
                <v:shape id="shape_0" fillcolor="white" stroked="t" o:allowincell="f" style="position:absolute;left:-1818;top:13847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Инв. № под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095;top:11662;width:1934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818;top:10572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538;top:13847;width:1381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815;top:11662;width:1934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538;top:10572;width:1381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-699;top:-380;width:10550;height:161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  <v:rect id="shape_0" fillcolor="white" stroked="t" o:allowincell="f" style="position:absolute;left:-699;top:14945;width:10551;height:827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696;top:14944;width:10546;height:840">
                <v:group id="shape_0" style="position:absolute;left:-696;top:14944;width:10546;height:831">
                  <v:group id="shape_0" style="position:absolute;left:9281;top:14944;width:569;height:831">
                    <v:shape id="shape_0" fillcolor="white" stroked="t" o:allowincell="f" style="position:absolute;left:9281;top:14944;width:568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Лиc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281;top:15223;width:568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ISOCPEUR" w:hAnsi="ISOCPEUR" w:cs="ISOCPEUR"/>
                                <w:color w:val="auto"/>
                                <w:lang w:eastAsia="en-US" w:val="en-US" w:bidi="ar-SA"/>
                              </w:rPr>
                              <w:t>5-1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ISOCPEUR" w:hAnsi="ISOCPEUR" w:cs="ISOCPEUR"/>
                                <w:color w:val="auto"/>
                                <w:lang w:eastAsia="en-US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ISOCPEUR" w:hAnsi="ISOCPEUR" w:cs="ISOCPEUR"/>
                                <w:color w:val="auto"/>
                                <w:lang w:bidi="ar-SA" w:val="ru-RU" w:eastAsia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008;top:14947;width:6272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11173/50-001-0241-2020-001-ДП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696;top:14947;width:3702;height:827">
                    <v:group id="shape_0" style="position:absolute;left:-696;top:15504;width:3702;height:269">
                      <v:shape id="shape_0" fillcolor="white" stroked="t" o:allowincell="f" style="position:absolute;left:-696;top:15504;width:39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1;top:15504;width:1310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-297;top:15504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Кол.уч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81;top:15504;width:85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ISOCTEUR" w:hAnsi="ISOCTEUR" w:cs="ISOCTEUR"/>
                                  <w:color w:val="auto"/>
                                  <w:lang w:val="ru-RU" w:bidi="ar-SA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36;top:15504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696;top:14947;width:3702;height:556">
                      <v:group id="shape_0" style="position:absolute;left:-694;top:14956;width:3700;height:537">
                        <v:group id="shape_0" style="position:absolute;left:-694;top:15225;width:3700;height:268">
                          <v:shape id="shape_0" fillcolor="white" stroked="t" o:allowincell="f" style="position:absolute;left:-694;top:15225;width:398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73;top:15225;width:1310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95;top:15225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583;top:15225;width:853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36;top:15225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694;top:14956;width:3700;height:268">
                          <v:shape id="shape_0" fillcolor="white" stroked="t" o:allowincell="f" style="position:absolute;left:-694;top:14956;width:398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73;top:14956;width:1310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95;top:14956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583;top:14956;width:853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436;top:14956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  <v:line id="shape_0" from="1582,14947" to="1582,1549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96,14956" to="-696,155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06,14947" to="3006,1549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36,14947" to="2436,1549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96,14956" to="-296,155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2,14947" to="272,1549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92;top:14961;width:1273;height:823">
                  <v:line id="shape_0" from="938,14961" to="940,157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92;top:15522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15521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72860</wp:posOffset>
              </wp:positionH>
              <wp:positionV relativeFrom="page">
                <wp:posOffset>208915</wp:posOffset>
              </wp:positionV>
              <wp:extent cx="914400" cy="2717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4pt;mso-wrap-distance-left:9.05pt;mso-wrap-distance-right:9.05pt;mso-wrap-distance-top:0pt;mso-wrap-distance-bottom:0pt;margin-top:16.45pt;mso-position-vertical-relative:page;margin-left:50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120" w:after="120"/>
      <w:ind w:firstLine="709"/>
      <w:jc w:val="both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Style25"/>
    <w:next w:val="Normal"/>
    <w:qFormat/>
    <w:pPr>
      <w:numPr>
        <w:ilvl w:val="1"/>
        <w:numId w:val="1"/>
      </w:numPr>
      <w:spacing w:before="240" w:after="120"/>
      <w:ind w:firstLine="851"/>
      <w:outlineLvl w:val="1"/>
    </w:pPr>
    <w:rPr>
      <w:b/>
      <w:sz w:val="24"/>
      <w:szCs w:val="24"/>
    </w:rPr>
  </w:style>
  <w:style w:type="paragraph" w:styleId="Heading3">
    <w:name w:val="Heading 3"/>
    <w:basedOn w:val="Style26"/>
    <w:next w:val="Normal"/>
    <w:qFormat/>
    <w:pPr>
      <w:numPr>
        <w:ilvl w:val="2"/>
        <w:numId w:val="1"/>
      </w:numPr>
      <w:tabs>
        <w:tab w:val="clear" w:pos="708"/>
        <w:tab w:val="left" w:pos="390" w:leader="none"/>
      </w:tabs>
      <w:overflowPunct w:val="true"/>
      <w:autoSpaceDE w:val="true"/>
      <w:spacing w:before="360" w:after="120"/>
      <w:textAlignment w:val="auto"/>
      <w:outlineLvl w:val="2"/>
    </w:pPr>
    <w:rPr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00"/>
      <w:sz w:val="22"/>
      <w:szCs w:val="22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вод осн.текста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аголовок ПЗ Знак"/>
    <w:qFormat/>
    <w:rPr>
      <w:b/>
      <w:sz w:val="28"/>
      <w:szCs w:val="24"/>
      <w:lang w:val="ru-RU" w:bidi="ar-SA"/>
    </w:rPr>
  </w:style>
  <w:style w:type="character" w:styleId="Style10">
    <w:name w:val="Простой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9">
    <w:name w:val="Основной текст (49)_"/>
    <w:qFormat/>
    <w:rPr>
      <w:rFonts w:ascii="Arial" w:hAnsi="Arial" w:cs="Arial"/>
      <w:sz w:val="21"/>
      <w:szCs w:val="21"/>
      <w:shd w:fill="FFFFFF" w:val="clear"/>
      <w:lang w:val="en-US" w:eastAsia="en-US"/>
    </w:rPr>
  </w:style>
  <w:style w:type="character" w:styleId="34">
    <w:name w:val="Основной текст (34)_"/>
    <w:qFormat/>
    <w:rPr>
      <w:rFonts w:ascii="Arial" w:hAnsi="Arial" w:cs="Arial"/>
      <w:sz w:val="23"/>
      <w:szCs w:val="23"/>
      <w:shd w:fill="FFFFFF" w:val="clear"/>
      <w:lang w:val="en-US" w:eastAsia="en-US"/>
    </w:rPr>
  </w:style>
  <w:style w:type="character" w:styleId="24">
    <w:name w:val="Основной текст (24)_"/>
    <w:qFormat/>
    <w:rPr>
      <w:rFonts w:ascii="Arial" w:hAnsi="Arial" w:cs="Arial"/>
      <w:sz w:val="21"/>
      <w:szCs w:val="21"/>
      <w:shd w:fill="FFFFFF" w:val="clear"/>
      <w:lang w:val="en-US" w:eastAsia="en-US"/>
    </w:rPr>
  </w:style>
  <w:style w:type="character" w:styleId="341">
    <w:name w:val="Основной текст (34)"/>
    <w:qFormat/>
    <w:rPr/>
  </w:style>
  <w:style w:type="character" w:styleId="24115pt">
    <w:name w:val="Основной текст (24) + 11.5 pt"/>
    <w:qFormat/>
    <w:rPr>
      <w:rFonts w:ascii="Arial" w:hAnsi="Arial" w:cs="Arial"/>
      <w:sz w:val="23"/>
      <w:szCs w:val="23"/>
      <w:shd w:fill="FFFFFF" w:val="clear"/>
      <w:lang w:val="en-US" w:eastAsia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Georgia" w:hAnsi="Georgia" w:cs="Georgia"/>
      <w:sz w:val="22"/>
      <w:szCs w:val="22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FontStyle615">
    <w:name w:val="Font Style615"/>
    <w:qFormat/>
    <w:rPr>
      <w:rFonts w:ascii="Trebuchet MS" w:hAnsi="Trebuchet MS" w:cs="Trebuchet MS"/>
      <w:sz w:val="20"/>
      <w:szCs w:val="20"/>
    </w:rPr>
  </w:style>
  <w:style w:type="character" w:styleId="26">
    <w:name w:val="Основной текст (26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Гидро.таб Знак"/>
    <w:qFormat/>
    <w:rPr>
      <w:rFonts w:ascii="Arial" w:hAnsi="Arial" w:cs="Arial"/>
      <w:lang w:val="en-US" w:eastAsia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тиль формул Знак"/>
    <w:qFormat/>
    <w:rPr>
      <w:rFonts w:ascii="Tahoma" w:hAnsi="Tahoma" w:cs="Tahoma"/>
      <w:i/>
      <w:sz w:val="18"/>
      <w:u w:val="none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Выделенная цитата Знак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вод осн.текста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Style26">
    <w:name w:val="Ââîä îñí.òåêñòà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сновная надпись ЛГТП"/>
    <w:qFormat/>
    <w:pPr>
      <w:widowControl/>
      <w:bidi w:val="0"/>
      <w:jc w:val="center"/>
    </w:pPr>
    <w:rPr>
      <w:rFonts w:ascii="ISOCPEUR" w:hAnsi="ISOCPEUR" w:eastAsia="Times New Roman" w:cs="ISOCPEUR"/>
      <w:color w:val="auto"/>
      <w:sz w:val="18"/>
      <w:szCs w:val="20"/>
      <w:lang w:val="ru-RU" w:eastAsia="en-US" w:bidi="ar-SA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28">
    <w:name w:val="Заголовок ПЗ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ростой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32">
    <w:name w:val="Название таблицы"/>
    <w:qFormat/>
    <w:pPr>
      <w:widowControl/>
      <w:bidi w:val="0"/>
      <w:spacing w:lineRule="auto" w:line="360" w:before="12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33">
    <w:name w:val="Обычный +штамп"/>
    <w:basedOn w:val="Normal"/>
    <w:qFormat/>
    <w:pPr/>
    <w:rPr/>
  </w:style>
  <w:style w:type="paragraph" w:styleId="Aaiainioaenoa">
    <w:name w:val="Aaia ini.oaenoa"/>
    <w:basedOn w:val="Normal"/>
    <w:qFormat/>
    <w:pPr>
      <w:widowControl w:val="false"/>
      <w:overflowPunct w:val="false"/>
      <w:autoSpaceDE w:val="false"/>
      <w:spacing w:lineRule="atLeast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Iaudue">
    <w:name w:val="Iau?…d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Именование документа"/>
    <w:qFormat/>
    <w:pPr>
      <w:widowControl/>
      <w:bidi w:val="0"/>
      <w:jc w:val="center"/>
    </w:pPr>
    <w:rPr>
      <w:rFonts w:ascii="ISOCPEUR" w:hAnsi="ISOCPEUR" w:eastAsia="Times New Roman" w:cs="Arial"/>
      <w:i/>
      <w:color w:val="auto"/>
      <w:sz w:val="28"/>
      <w:szCs w:val="28"/>
      <w:lang w:val="ru-RU" w:bidi="ar-SA" w:eastAsia="zh-CN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1"/>
      <w:lang w:val="en-US" w:eastAsia="en-US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74"/>
      <w:ind w:firstLine="686"/>
      <w:jc w:val="both"/>
    </w:pPr>
    <w:rPr>
      <w:rFonts w:ascii="Trebuchet MS" w:hAnsi="Trebuchet MS" w:cs="Trebuchet M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21"/>
      <w:szCs w:val="21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4380" w:after="0"/>
      <w:ind w:hanging="540"/>
      <w:jc w:val="center"/>
    </w:pPr>
    <w:rPr>
      <w:rFonts w:ascii="Arial" w:hAnsi="Arial" w:eastAsia="Arial" w:cs="Arial"/>
      <w:sz w:val="21"/>
      <w:szCs w:val="21"/>
    </w:rPr>
  </w:style>
  <w:style w:type="paragraph" w:styleId="Style38">
    <w:name w:val="Гидро.таб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  <w:textAlignment w:val="baseline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  <w:textAlignment w:val="baseline"/>
    </w:pPr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Style42">
    <w:name w:val="Содержание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tyle43">
    <w:name w:val="Содержание_ц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Style44">
    <w:name w:val="Организация"/>
    <w:basedOn w:val="Normal"/>
    <w:qFormat/>
    <w:pPr>
      <w:suppressAutoHyphens w:val="true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по ГОСТ 2_104_68 с титульным листом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User006</dc:creator>
  <dc:description/>
  <cp:keywords/>
  <dc:language>en-US</dc:language>
  <cp:lastModifiedBy>Ермакова Ольга Геннадьевна</cp:lastModifiedBy>
  <cp:lastPrinted>2024-01-31T11:34:00Z</cp:lastPrinted>
  <dcterms:modified xsi:type="dcterms:W3CDTF">2024-02-01T07:58:00Z</dcterms:modified>
  <cp:revision>6</cp:revision>
  <dc:subject/>
  <dc:title>САНКТ-ПЕТЕРБУРГСКИЙ ПРОЕКТНО-ИЗЫСКАТЕЛЬСКИЙ</dc:title>
</cp:coreProperties>
</file>