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right" w:pos="9355" w:leader="none"/>
        </w:tabs>
        <w:jc w:val="left"/>
        <w:rPr/>
      </w:pPr>
      <w:r>
        <w:rPr/>
        <w:tab/>
        <w:t xml:space="preserve">                                                                                Проект</w:t>
      </w:r>
    </w:p>
    <w:p>
      <w:pPr>
        <w:pStyle w:val="Heading1"/>
        <w:rPr/>
      </w:pPr>
      <w:r>
        <w:rPr/>
        <w:t xml:space="preserve">             </w:t>
      </w:r>
      <w:r>
        <w:rPr/>
        <w:t>ПСКОВСКАЯ ОБЛАСТЬ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94310</wp:posOffset>
            </wp:positionV>
            <wp:extent cx="831215" cy="1028700"/>
            <wp:effectExtent l="0" t="0" r="0" b="0"/>
            <wp:wrapNone/>
            <wp:docPr id="1" name="Новосокольнический%20р-н%20(герб)%20штри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сокольнический%20р-н%20(герб)%20штри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СОБРАНИЕ ДЕПУТАТОВ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НОВОСОКОЛЬНИЧЕСКОГО РАЙОНА</w:t>
      </w:r>
    </w:p>
    <w:p>
      <w:pPr>
        <w:pStyle w:val="Normal"/>
        <w:jc w:val="center"/>
        <w:rPr/>
      </w:pPr>
      <w:r>
        <w:rPr>
          <w:sz w:val="32"/>
        </w:rPr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82200 г.Новосокольники, ул. Базарная д. 1, тел. (81144) 2-36-54, факс 2-27-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8"/>
        </w:rPr>
        <w:t xml:space="preserve">_____________ 2025 года </w:t>
      </w:r>
    </w:p>
    <w:p>
      <w:pPr>
        <w:pStyle w:val="Normal"/>
        <w:rPr/>
      </w:pPr>
      <w:r>
        <w:rPr>
          <w:sz w:val="28"/>
        </w:rPr>
        <w:t xml:space="preserve">№                                                  </w:t>
      </w:r>
      <w:r>
        <w:rPr>
          <w:b/>
          <w:color w:val="000000"/>
          <w:sz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перечня имущества, находящегося в собственности муниципального образования «Пригородная  волость», передаваемого в собственность муниципального образования «Новосокольниче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 с Федеральным законом  от 06.10.2003 №131-ФЗ «Об общих принципах организации местного самоуправления в Российской Федерации»,  законом Псковской области         от  07.02.2013 №1252-ОЗ «О порядке решения отдельных вопросов разграничения имущества, находящегося в собственности муниципальных образований Псковской области», руководствуясь Порядком управления и распоряжения муниципальным имуществом, находящимся в муниципальной собственности муниципального образования «Новосокольнический район», утвержденным решением Собрания депутатов Новосокольнического района от 19.02.2009 №121/19, Собрание депутатов Новосокольнического района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ть перечень имущества, находящегося в собственности муниципального образования «Пригородная волость», передаваемого в собственность муниципального образования «Новосокольнический район», согласно приложени</w:t>
      </w:r>
      <w:r>
        <w:rPr/>
        <w:t>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района           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Собрания депутатов                                                                         В.А.Лебед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оект решения вносит председатель  КУМИ                                                  И.В.Фефел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Начальник отдела по контрольно-правовым вопросам                                       С.Е.Раче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находящегося в собственности муниципального образования «Пригородная волость», передаваемого в собственность муниципального образования «Новосокольниче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9"/>
        <w:gridCol w:w="2400"/>
        <w:gridCol w:w="1668"/>
        <w:gridCol w:w="2217"/>
        <w:gridCol w:w="2945"/>
        <w:gridCol w:w="2617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, площа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завершения строитель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ава муниципальной собственности (пункты 2,3 статьи 3 Закон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недвижимого имущества, рублей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114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Шахни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41-60/095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66 900, 93 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481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Шахни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41-60/095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 161,83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2448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Ок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4.04.2024 за №60:11:0000000:1043-60/099/2024-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 139,3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2624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 Д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01601:3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2.04.2024 за №60:11:0101601:351-60/099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 459,23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97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Стар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55201:3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55201:384-60/098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 132,31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41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Рус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4.04.2024 за №60:11:0000000:1045-60/099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516,3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1509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Марьи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37-60/098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385,39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3569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айон, д.Захари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0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регистрация права собственности от 23.04.2024 за №60:11:0000000:1039-60/098/2024-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 874,24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3239 (водозаборное сооружение), глубина 1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юго-восточная окраина д. Демя, в 10,5 км на восток юго-восток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01601:3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101601:350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094,9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519 (водозаборное сооружение), глубина 131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окраина д. Захарино, в 5 км на восток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50204:1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150204:120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 985,9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1611(водозаборное сооружение), глубина 99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, в 5 км на северо-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160328:1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160328:149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980,2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151 (водозаборное сооружение), глубина 158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юго-восточная окраина д. Окни, в 5 км на  юго-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80601:4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080601:462-60/098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 746,57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66 (водозаборное сооружение), глубина 11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с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70601:1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70601:196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 048,94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2881 (водозаборное сооружение), глубина 112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жной окраине д. Старосокольники, в 10 км на 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55201:3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55201:382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 083,8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скважина №3907 (водозаборное сооружение), глубина 100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ной окраине д. Шахниха, в 1 км на северо-запад от г. Новосоколь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80703:2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собственности от 18.04.2024 за №60:11:0070803:282-60/099/2024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81,25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Comp</dc:creator>
  <dc:description/>
  <cp:keywords/>
  <dc:language>en-US</dc:language>
  <cp:lastModifiedBy>User</cp:lastModifiedBy>
  <cp:lastPrinted>2025-01-23T14:15:00Z</cp:lastPrinted>
  <dcterms:modified xsi:type="dcterms:W3CDTF">2025-01-23T11:38:00Z</dcterms:modified>
  <cp:revision>10</cp:revision>
  <dc:subject/>
  <dc:title/>
</cp:coreProperties>
</file>