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16"/>
        <w:gridCol w:w="5204"/>
        <w:gridCol w:w="484"/>
        <w:gridCol w:w="1088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____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на территории муниципального образования «Новосокольнический район» на 2025 год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  № 131-ФЗ «Об общих принципах организации местного самоуправления в Российской Федерации», статьёй 44 Федерального закона  от 31.07.2020  № 248-ФЗ «</w:t>
      </w:r>
      <w:r>
        <w:rPr>
          <w:color w:val="22272F"/>
          <w:sz w:val="28"/>
          <w:szCs w:val="28"/>
          <w:shd w:fill="FFFFFF" w:val="clear"/>
        </w:rPr>
        <w:t>О 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Российской Федерации от 25 июня 2021 года № 990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Новосокольническ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sz w:val="28"/>
          <w:szCs w:val="28"/>
        </w:rPr>
        <w:t xml:space="preserve">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на территории муниципального образования «Новосокольнический  район» на 2025 год (далее – Программ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 сетевом издании «Нормативные правовые акты Псковской области»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 постановления возложить на первого заместителя Главы Администрации района – начальника Управления сельского хозяйства Нови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______________</w:t>
      </w:r>
      <w:r>
        <w:rPr>
          <w:color w:val="000000"/>
          <w:sz w:val="28"/>
          <w:szCs w:val="28"/>
        </w:rPr>
        <w:t>№ 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b/>
          <w:sz w:val="28"/>
          <w:szCs w:val="28"/>
        </w:rPr>
        <w:t xml:space="preserve"> на территории муниципального образования «Новосокольнический  район»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«Новосокольнический  район» (далее – муниципальный контроль)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Анализ текущего состояния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нтроля, описание текущего уровня развития профилактической деятельности Администрации Новосокольнического района, характеристика проблем, на решение которых направлена Программ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right="-1" w:firstLine="775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right="-1" w:firstLine="775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775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</w:r>
      <w:r>
        <w:rPr>
          <w:color w:val="00000A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В границах муниципального образования «Новосокольнический  район» автомобильных дорог общего пользования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«Новосокольнический район» - 65 дорог протяженностью 334,31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й  - 182 дороги протяженностью 212, 97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Новосокольники» - 57 дорог протяженностью 40,9 к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Ключевыми и наиболее значимыми рисками при реализации Программы являютс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ое толкование содержания обязательных требований контролируемыми лицами, которое может привести к нарушению ими отдельных обязательных требований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контролируемыми лиц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. 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3. </w:t>
      </w:r>
      <w:r>
        <w:rPr>
          <w:color w:val="22272F"/>
          <w:sz w:val="28"/>
          <w:szCs w:val="28"/>
          <w:shd w:fill="FFFFFF" w:val="clear"/>
        </w:rPr>
        <w:t>Цели и задачи реализации Программы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оящая Программа разработана на 2025 год, определяет цели, задачи и порядок осуществления профилактических мероприятий, направленных на предупреждение причинения вреда (ущерба) охраняемым законом ценностям в сфере муниципального контрол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осуществление муниципального контроля, является Администрация Новосокольнического района в лице комитета по градостроительству, жилищно-коммунальному и дорожному хозяйству (далее – Орган муниципального контрол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Задачами Программы являются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укрепление системы профилактики нарушений обязательных требований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прозрачности осуществляемой Администрацией Новосокольнического района контро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678"/>
        <w:gridCol w:w="41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3"/>
            <w:bookmarkEnd w:id="0"/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органов местного самоуправления муниципального образования «Новосокольнический район» актуальной информации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 на автомобильном транспорте и в дорожном хозяйстве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 на автомобильном транспорте и в дорожном хозяйстве, о сроках и порядке их вступления в силу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проверочные листы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"Об обязательных требованиях в Российской Федерации"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дикаторов риска наруш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профилактики рисков причинения вреда (ущерба) охраняемым законом ценностям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утвер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Администрацией Новосокольнического района у контролируемого лица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 01 июля года, следующего за отчетны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12"/>
            <w:bookmarkEnd w:id="1"/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ение консультирования граждан (по телефону, посредством видео-конференц-связи, на личном приеме, либо в ходе проведения профилактических мероприятий, муниципального контроля на автомобильном транспорте и в дорожном хозяйстве)  по вопросам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обращению контролируемых лиц и их представителей, а также в ходе проведения профилактических мероприятий муниципального  контроля на автомобильном транспорте и в дорожном хозяйстве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осуществление муниципального контроля на автомобильном транспорте и в дорожном хозяйстве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бращению контролируемых лиц и их представителей, а также в ходе проведения профилактических мероприятий муниципального контроля на автомобильном транспорте и в дорожном хозяйств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ок осуществления профилактических, контрольных мероприятий, установленных положением о муниципальном  контроле на автомобильном транспорте и в дорожном хозяйстве. 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бращению контролируемых лиц и их представителей, а также в ходе проведения профилактических мероприятий муниципального  контроля на автомобильном транспорте и в дорожном хозяйств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 органов местного самоуправления  муниципального образования «Новосокольнический район» ответов/ разъяснений по часто задаваемым вопросам в сфере муниципального контроля на автомобильном транспорте и в дорожном хозяйстве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подать  в орган муниципального контроля возражение в отношении предостережен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олучения предостереж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ого лица о результатах рассмотрения возражен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о дня рассмотрения возражения в отношении предостереж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связи.</w:t>
            </w:r>
          </w:p>
          <w:p>
            <w:pPr>
              <w:pStyle w:val="Normal"/>
              <w:autoSpaceDE w:val="false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принадлежащим ему объектам контроля.</w:t>
            </w:r>
          </w:p>
          <w:p>
            <w:pPr>
              <w:pStyle w:val="Normal"/>
              <w:autoSpaceDE w:val="false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филактического визита инспектором осуществляется консультирование контролируемого лица в порядке, установленном статьей 50 Федерального закона № 248-ФЗ.</w:t>
            </w:r>
          </w:p>
          <w:p>
            <w:pPr>
              <w:pStyle w:val="Normal"/>
              <w:autoSpaceDE w:val="false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визиты проводятся по согласованию с контролируемым лицом.</w:t>
            </w:r>
          </w:p>
          <w:p>
            <w:pPr>
              <w:pStyle w:val="Normal"/>
              <w:autoSpaceDE w:val="false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autoSpaceDE w:val="false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отказаться от проведения  обязательного профилактического визита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autoSpaceDE w:val="false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 осуществляется не реже чем один раз в год.</w:t>
            </w:r>
          </w:p>
          <w:p>
            <w:pPr>
              <w:pStyle w:val="Normal"/>
              <w:autoSpaceDE w:val="false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существления обязательного профилактического визита составляет один рабочий день.     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, предусмотренных статьей 52 Федерального закона от 31.07.2020 № 248-ФЗ «О государственном контроле (надзоре) и муниципальном контроле в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организацию и проведение профилактических мероприятий являются специалисты комитета по градостроительству, жилищно-коммунальному и дорожному хозяйству  Администрации Новосокольнического района, которые являются должностными лицами, уполномоченными на проведение  муниципального  контроля на автомобильном транспорте и в дорожном хозя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56"/>
        <w:gridCol w:w="321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поступившего числ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 ценностям либо создало угрозу причинения вреда (ущерба) охраняемым законом ценностям, предложение принять меры по обеспечению соблюдения обязательных требов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(обязательный профилактический визит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нформирование контролируемого лица об обязательных требованиях, предъявляемых к его деятельности, либо к принадлежащим ему объектам контроля,  о видах, содержании и об интенсивности контрольных мероприятий, проводимых в отношении объектов контроля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пособству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уровня правовой грамотности контролируем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ю прозрачности деятельности Администрации Новосокольнического района при осуществлении муниципального  контроля на автомобильном транспорте и в дорожном хозяй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consultantplus://offline/ref=D959C087059946805A83280AD0F7B1CBDDE08FD4CF04F6BC10A4111FB02566F457A9C0DF9D7F410ABB98DA5E4CJ6p5N" TargetMode="External"/><Relationship Id="rId4" Type="http://schemas.openxmlformats.org/officeDocument/2006/relationships/hyperlink" Target="consultantplus://offline/ref=9AAC1FDA685A3260B67923668097A45AADEA267D6E2C0C811D3F586939CB75AD3A463AEA4CA01DB472603B96CAA61664A6FA2D2065176180hFt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3:00Z</dcterms:created>
  <dc:creator>Guest</dc:creator>
  <dc:description/>
  <cp:keywords/>
  <dc:language>en-US</dc:language>
  <cp:lastModifiedBy>Pro</cp:lastModifiedBy>
  <cp:lastPrinted>2023-12-12T12:13:00Z</cp:lastPrinted>
  <dcterms:modified xsi:type="dcterms:W3CDTF">2024-09-27T06:58:00Z</dcterms:modified>
  <cp:revision>6</cp:revision>
  <dc:subject/>
  <dc:title>ПСКОВСКАЯ ОБЛАСТЬ</dc:title>
</cp:coreProperties>
</file>