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56"/>
        <w:gridCol w:w="5056"/>
        <w:gridCol w:w="484"/>
        <w:gridCol w:w="109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5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__________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Новосокольнический район» на 2025 год</w:t>
      </w:r>
    </w:p>
    <w:p>
      <w:pPr>
        <w:pStyle w:val="21"/>
        <w:tabs>
          <w:tab w:val="clear" w:pos="708"/>
          <w:tab w:val="left" w:pos="581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0.2003 № 131-ФЗ, статьей 44 Федерального закона от 31.07.2020 № 248-ФЗ «О государственном  контроле (надзоре) и муниципальном контроле в Российской Федерации», 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Администрация Новосокольниче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в сфере муниципальног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илищного контроля на территории муниципального образования «Новосокольнический район» на 202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района – начальника Управления сельского хозяйства Новикова В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  <w:r>
        <w:br w:type="page"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 в сфере муниципального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жилищного контроля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Новосокольнический  район»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Общие полож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Анализ текущего состояния осуществления муниципального жилищного контрол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Новосокольнический  район» на 2025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муниципальной функции в области жилищного контроля на территории муниципального образования «Новосокольнический район».</w:t>
      </w:r>
    </w:p>
    <w:p>
      <w:pPr>
        <w:pStyle w:val="ConsPlusNormal1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Новосокольнического района осуществляет контроль за соблюдени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Администрацией Новосокольнического района контрольные мероприятия в сфере жилищного контроля не проводились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Проблемы, на решение которых направлена Программ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которая является причиной основной части нарушений требований жилищного законодательства Российской Федерации,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ое толкование </w:t>
      </w:r>
      <w:r>
        <w:rPr>
          <w:color w:val="000000"/>
          <w:sz w:val="28"/>
          <w:szCs w:val="28"/>
        </w:rPr>
        <w:t>юридическими лицами, индивидуальными предпринимателями и гражданами обязательных требований, установленных жилищ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должностных лиц контролируемого лица, и (или) иными лиц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</w:t>
      </w:r>
      <w:r>
        <w:rPr>
          <w:color w:val="000000"/>
          <w:sz w:val="28"/>
          <w:szCs w:val="28"/>
        </w:rPr>
        <w:t>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реализации Программы</w:t>
      </w:r>
    </w:p>
    <w:p>
      <w:pPr>
        <w:pStyle w:val="Normal"/>
        <w:tabs>
          <w:tab w:val="clear" w:pos="708"/>
          <w:tab w:val="left" w:pos="3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/>
      </w:pPr>
      <w:r>
        <w:rPr>
          <w:bCs/>
          <w:sz w:val="28"/>
          <w:szCs w:val="28"/>
        </w:rPr>
        <w:t>1. Цел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е мероприятия осуществляются Администрацией  Новосокольнического района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autoSpaceDE w:val="false"/>
        <w:ind w:left="708" w:hanging="0"/>
        <w:rPr/>
      </w:pPr>
      <w:r>
        <w:rPr>
          <w:bCs/>
          <w:color w:val="000000"/>
          <w:sz w:val="28"/>
          <w:szCs w:val="28"/>
        </w:rPr>
        <w:t>2.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указанных целей перед Администрацией Новосокольнического района стоят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профилактических мероприятий на основе принципов информационной открытости, а также обязательности, актуальности и периодичности профилак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факторов и условий, влекущих нарушения обязательных требований, в ходе проведения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подконтрольных субъектов о содержании требований в ходе проведения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678"/>
        <w:gridCol w:w="41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3"/>
            <w:bookmarkEnd w:id="0"/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органов местного самоуправления муниципального образования «Новосокольнический район» актуальной информации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проверочные листы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"Об обязательных требованиях в Российской Федерации"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дикаторов риска наруш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профилактики рисков причинения вред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утвер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Администрацией Новосокольнического района у контролируемого лиц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правоприменительной практик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года, следующего за отчетны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12"/>
            <w:bookmarkEnd w:id="1"/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сультирования граждан (по телефону, посредством видео-конференц-связи, на личном приеме, либо в ходе проведения профилактических мероприятий, муниципального жилищного контроля)  по вопросам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нию контролируемых лиц и их представителей, а также в ходе проведения профилактических мероприятий, муниципального жилищного контроля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осуществление муниципального жилищ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 контролируемых лиц и их представителей, а также в ходе проведения профилактических мероприятий, муниципального жилищного контрол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рядок осуществления профилактических, контрольных мероприятий, установленных положением  о муниципальном жилищном контроле.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 контролируемых лиц и их представителей, а также в ходе проведения профилактических мероприятий, муниципального жилищного контрол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 органов местного самоуправления  муниципального образования «Новосокольнический район» ответов/ разъяснений по часто задаваемым вопросам в сфере муниципального жилищ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подать  в орган муниципального контроля возражение в отношении предостережен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получения предостере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ого лица о результатах рассмотрения возражен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со дня рассмотрения возражения в отношении предостереж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связи 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принадлежащим ему объектам контроля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рофилактического визита инспектором осуществляется консультирование контролируемого лица в порядке, установленном статьей 50 Федерального закона № 248-ФЗ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роводятся по согласованию с контролируемым лицом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 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тказаться от проведения  обязательного профилактического визита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осуществляется не реже чем один раз в год.</w:t>
            </w:r>
          </w:p>
          <w:p>
            <w:pPr>
              <w:pStyle w:val="Normal"/>
              <w:autoSpaceDE w:val="fals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осуществления обязательного профилактического визита составляет один рабочий день.    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, предусмотренных статьей 52 Федерального закона от 31.07.2020 № 248-ФЗ «О государственном контроле (надзоре) и муниципальном контроле в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рганизацию и проведение профилактических мероприятий являются специалисты комитета по управлению муниципальным имуществом  Администрации Новосокольнического района, которые являются должностными лицами, уполномоченными на проведение  муниципального жилищ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56"/>
        <w:gridCol w:w="321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 в соответствии с частью 3 статьи 46 Федерального закона от 31 июля 2020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поступившего числ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 ценностям либо создало угрозу причинения вреда (ущерба) охраняемым законом ценностям, предложение принять меры по обеспечению соблюдения обязательных требован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(обязательный профилактический визит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нформирование контролируемого лица об обязательных требованиях, предъявляемых к его деятельности, либо к принадлежащим ему объектам контроля,  о видах, содержании и об интенсивности контрольных мероприятий, проводимых в отношении объектов контрол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пособству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ю уровня правовой грамотности контролируем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прозрачности деятельности Администрации Новосокольнического района при осуществлении муниципального жилищ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Calibri" w:cs="Arial"/>
      <w:color w:val="00000A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consultantplus://offline/ref=D959C087059946805A83280AD0F7B1CBDDE08FD4CF04F6BC10A4111FB02566F457A9C0DF9D7F410ABB98DA5E4CJ6p5N" TargetMode="External"/><Relationship Id="rId4" Type="http://schemas.openxmlformats.org/officeDocument/2006/relationships/hyperlink" Target="consultantplus://offline/ref=9AAC1FDA685A3260B67923668097A45AADEA267D6E2C0C811D3F586939CB75AD3A463AEA4CA01DB472603B96CAA61664A6FA2D2065176180hFt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0:00Z</dcterms:created>
  <dc:creator>Guest</dc:creator>
  <dc:description/>
  <cp:keywords/>
  <dc:language>en-US</dc:language>
  <cp:lastModifiedBy>Pro</cp:lastModifiedBy>
  <cp:lastPrinted>2023-12-12T12:19:00Z</cp:lastPrinted>
  <dcterms:modified xsi:type="dcterms:W3CDTF">2024-09-27T07:02:00Z</dcterms:modified>
  <cp:revision>5</cp:revision>
  <dc:subject/>
  <dc:title>ПСКОВСКАЯ ОБЛАСТЬ</dc:title>
</cp:coreProperties>
</file>