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831215" cy="1028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0 июня 2024№80/19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нято на 19-й сессии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Собрания депутатов седьмого созыва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Новосокольнического района от 28.12.2023 №64/14 «О бюджете муниципального образования «Новосокольнический район» на 2024 год и на плановый период 2025 и 2026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о бюджетном процессе в муниципальном образовании «Новосокольнический район», утвержденным решением Собрания депутатов от 30.09.2008 №92/15 (с изменениями и допол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от 31.10.2016 №191/45, от 28.12.2016 №199/47-16, от 19.10.2017 №15/2, от 31.10.2019 №100/20, от 19.06.2020 №130/26, от 29.10.2020 №140/29, от 26.11.2020 №145/30, от 29.12.2021 №192/42, от 31.03.2022 №208/44, от 28.09.2023 №58/11), Уставом муниципального образования «Новосокольнический район» Собрание депутатов Новосокольнического района 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брания депутатов Новосокольнического района от 28.12.2023 №64/14 «О бюджете муниципального образования «Новосокольнический район» на 2024 год и на плановый период 2025 и 2026 годов» (с изменениями, внесенными решениями Собрания депутатов Новосокольнического района от 22.02.2024 №66/15, от 28.03.2024 №71/16, от 25.04.2024 №75/17, от 23.05.2024 №78/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статье 1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района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районного бюджета в сумме 372975,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районного бюджета в сумме   376639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районного бюджета в сумме 3663,6 тыс. рублей, что составляет 9,6 процентов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ому нормативу отчис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района на 1 января 2025 года в сумме 13200,0 тыс. рублей, в том числе верхний предел долга по муниципальным гарантиям 0 тыс. рубле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татье 3 пункты 2, 3 и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Утвердить объем межбюджетных трансфертов, получаемых из областного бюджета, на 2024 год в сумме 297363,6 тыс. рублей, на 2025 год в сумме 219375,2 тыс. рублей, на 2026 год в сумме 374247,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бъем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2024 году в сумме 13226,2 тыс. рублей согласно приложению №25 к настоящему решению, на 2025 год в сумме 9685,7 тыс. рублей и на 2026 год в сумме 9931,5 тыс. рублей согласно приложению №2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ные в текущем финансовом году межбюджетные трансферты, имеющие целевое назначение, полученные муниципальным образованием «Новосокольнический район» из бюджетов поселений, подлежат возврату в доход бюджетов сельских поселени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объем субсидий из местных бюджетов на 2024 год в сумме 485,0 тыс. рублей согласно приложению №29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ные в текущем финансовом году субсидии из местных бюджетов, имеющие целевое назначение, полученные муниципальным образованием «Новосокольнический район» из бюджетов поселений, подлежат возврату в доход бюджетов поселени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е №4 «Поступление доходов в бюджет муниципального образования «Новосокольнический район» по группам, подгруппам и статьям на 2024 год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иложение №6 «Ведомственная структура расходов бюджета муниципального образования «Новосокольнический район» на 2024 год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риложение №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риложение №10 «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«Новосокольнический район» на 2024 год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риложение №13 «Источники внутреннего финансирования дефицита бюджета муниципального образования «Новосокольнический район» на 2024 год»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№25 «Иные межбюджетные трансферты бюджету муниципального образования «Новосокольнический район» из бюджетов поселений и направляемые на финансирование расходов, связанных с осуществлением переданных полномочий в соответствии с заключенными соглашениями на 2024 год» изложить в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Приложение №27 «Объем бюджетных ассигнований муниципального дорожного фонда муниципального образования «Новосокольнический район» на 2024 год» изложить в редакции согласно приложению №7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Приложение №29 «Субсидии бюджету муниципального образования «Новосокольнический район» из местных бюджетов» изложив его в редакции согласно приложению №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Настоящее решение опубликовать в газете «Новосокольнический край»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окольнического района                                                  А.А.Леб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сокольнического района                                      В.Н.Соловьев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0.06.2024 №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е доходов в бюджет муниципального образования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Новосокольнический район» по группам, подгруппам и статьям н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,0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. И МУНИЦИПАЛЬНОЙ 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>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7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7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 обще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>
                <w:bCs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«Увековечение</w:t>
            </w:r>
            <w:r>
              <w:rPr>
                <w:bCs/>
                <w:color w:val="000000"/>
              </w:rPr>
              <w:t xml:space="preserve"> памяти погибших при защите Отечества на 2019 - 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ежемесячных 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области «Об образовании в Пско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00 202 30024 00 928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</w:t>
            </w:r>
            <w:r>
              <w:rPr/>
              <w:t>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97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0.06.2024 №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8 декабря 2023 № 64/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«Новосокольниче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14"/>
        <w:gridCol w:w="425"/>
        <w:gridCol w:w="1429"/>
        <w:gridCol w:w="567"/>
        <w:gridCol w:w="11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подразделов, целевых статей и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ыс.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28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9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9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ОБРАЗ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93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51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5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24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30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5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43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</w:t>
            </w:r>
            <w:r>
              <w:rPr/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52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</w:t>
            </w:r>
            <w:r>
              <w:rPr>
                <w:lang w:val="en-US"/>
              </w:rPr>
              <w:t>W</w:t>
            </w:r>
            <w:r>
              <w:rPr/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52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7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082</w:t>
            </w:r>
            <w:r>
              <w:rPr>
                <w:lang w:val="en-US"/>
              </w:rPr>
              <w:t>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2798</w:t>
            </w:r>
            <w:r>
              <w:rPr/>
              <w:t>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4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4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430,2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98,5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2655,0 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39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6639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0.06.2024 №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№ 64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0"/>
        <w:gridCol w:w="540"/>
        <w:gridCol w:w="1330"/>
        <w:gridCol w:w="650"/>
        <w:gridCol w:w="11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91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2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1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6" w:hanging="0"/>
              <w:rPr/>
            </w:pPr>
            <w:r>
              <w:rPr/>
              <w:t>04201W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94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межевания земельных участков и на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4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4034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52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52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8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дорожной тех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дорож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0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7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20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20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зеленение и благоустройство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"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933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17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7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7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5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2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1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55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0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639,4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0.06.2024 №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10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ны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сокольнический район» на 2024 год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10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993"/>
        <w:gridCol w:w="1560"/>
        <w:gridCol w:w="567"/>
        <w:gridCol w:w="567"/>
        <w:gridCol w:w="153"/>
      </w:tblGrid>
      <w:tr>
        <w:trPr>
          <w:trHeight w:val="5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КЦС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97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150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941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0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0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5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1044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4W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W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7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1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201W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91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101W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28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25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85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42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20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758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7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8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1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тации на выравнивание бюджетной обеспеченности бюджетам поселений за счет полномочий органов государствен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7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6639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0.06.2024 №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1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Новосокольниче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46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46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46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46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6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6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6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6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0.06.2024 №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2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 № 6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у муниципального образования «Новосокольнический район» из бюджетов поселений и направляемые на финансирование расходов, связанных с осуществлением переданных   полномочий в соответствии с заключенными соглашениями на 2024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993"/>
        <w:gridCol w:w="992"/>
        <w:gridCol w:w="993"/>
        <w:gridCol w:w="991"/>
        <w:gridCol w:w="993"/>
        <w:gridCol w:w="992"/>
        <w:gridCol w:w="992"/>
        <w:gridCol w:w="993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елений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и обеспечения жителей услугами организац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территории поселен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ых дорог общего пользования местного значения поселения и сооружений на них, нацеленное на обеспечение их проезжаемости и безопас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существление переданных полномочий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мероприятий по подготовке документов территориального планирования, градостроительного зонир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газификации жилых домов индивидуального жилищного фонда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рганизаци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раницах поселения теплоснабжения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Вязовская вол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Маевская вол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Насвинская вол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городная вол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соколь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1,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22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0.06.2024 №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2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муниципального дорожного фонда муниципального образования «Новосокольниче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ой программы «Развитие транспортного обслуживания населения на территории муниципального образования «Новосокольниче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дорож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0.06.2024 №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29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 № 64/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у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Новосокольнический район» из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70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язов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Маев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асвин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ригородн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Новосокольн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"/>
    <w:qFormat/>
    <w:rPr>
      <w:b/>
      <w:sz w:val="52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center"/>
    </w:pPr>
    <w:rPr>
      <w:b/>
      <w:sz w:val="5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1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hyperlink" Target="consultantplus://offline/ref=6A6E487AD0D2F9C472972FF407C83205106B8DBFE6856BA1880F6C9B4B395F2FBEF1E546B61ED0270B47DCD6h8p2H" TargetMode="External"/><Relationship Id="rId6" Type="http://schemas.openxmlformats.org/officeDocument/2006/relationships/hyperlink" Target="consultantplus://offline/ref=6A6E487AD0D2F9C472972FF407C83205106B8DBFE6856BA1880F6C9B4B395F2FBEF1E546B61ED0270B47DCD6h8p2H" TargetMode="External"/><Relationship Id="rId7" Type="http://schemas.openxmlformats.org/officeDocument/2006/relationships/hyperlink" Target="consultantplus://offline/ref=6A6E487AD0D2F9C472972FF407C83205106B8DBFE6856BA1880F6C9B4B395F2FBEF1E546B61ED0270B47DCD6h8p2H" TargetMode="External"/><Relationship Id="rId8" Type="http://schemas.openxmlformats.org/officeDocument/2006/relationships/hyperlink" Target="consultantplus://offline/ref=6A6E487AD0D2F9C472972FF407C83205106B8DBFE6856BA1880F6C9B4B395F2FBEF1E546B61ED0270B47DCD6h8p2H" TargetMode="External"/><Relationship Id="rId9" Type="http://schemas.openxmlformats.org/officeDocument/2006/relationships/hyperlink" Target="consultantplus://offline/ref=6A6E487AD0D2F9C472972FF407C83205106B8DBFE68564A38F0E6C9B4B395F2FBEF1E546B61ED0270B44DED1h8pEH" TargetMode="External"/><Relationship Id="rId10" Type="http://schemas.openxmlformats.org/officeDocument/2006/relationships/hyperlink" Target="consultantplus://offline/ref=6A6E487AD0D2F9C472972FF407C83205106B8DBFE6856BA1880F6C9B4B395F2FBEF1E546B61ED0270B47DCD6h8p2H" TargetMode="External"/><Relationship Id="rId11" Type="http://schemas.openxmlformats.org/officeDocument/2006/relationships/hyperlink" Target="consultantplus://offline/ref=6A6E487AD0D2F9C472972FF407C83205106B8DBFE6856BA289056C9B4B395F2FBEF1E546B61ED0270942DAD7h8p4H" TargetMode="External"/><Relationship Id="rId12" Type="http://schemas.openxmlformats.org/officeDocument/2006/relationships/hyperlink" Target="consultantplus://offline/ref=6A6E487AD0D2F9C472972FF407C83205106B8DBFE6856BA1880F6C9B4B395F2FBEF1E546B61ED0270B47DCD6h8p2H" TargetMode="External"/><Relationship Id="rId13" Type="http://schemas.openxmlformats.org/officeDocument/2006/relationships/hyperlink" Target="consultantplus://offline/ref=6A6E487AD0D2F9C472972FF407C83205106B8DBFE6856BA1880F6C9B4B395F2FBEF1E546B61ED0270B47DCD6h8p2H" TargetMode="External"/><Relationship Id="rId14" Type="http://schemas.openxmlformats.org/officeDocument/2006/relationships/hyperlink" Target="consultantplus://offline/ref=6A6E487AD0D2F9C472972FF407C83205106B8DBFE6856BA1880F6C9B4B395F2FBEF1E546B61ED0270B47DCD6h8p2H" TargetMode="External"/><Relationship Id="rId15" Type="http://schemas.openxmlformats.org/officeDocument/2006/relationships/hyperlink" Target="consultantplus://offline/ref=6A6E487AD0D2F9C472972FF407C83205106B8DBFE6856BA1880F6C9B4B395F2FBEF1E546B61ED0270B47DCD6h8p2H" TargetMode="External"/><Relationship Id="rId16" Type="http://schemas.openxmlformats.org/officeDocument/2006/relationships/hyperlink" Target="consultantplus://offline/ref=6A6E487AD0D2F9C472972FF407C83205106B8DBFE6856BA289056C9B4B395F2FBEF1E546B61ED0270942DAD7h8p4H" TargetMode="External"/><Relationship Id="rId17" Type="http://schemas.openxmlformats.org/officeDocument/2006/relationships/hyperlink" Target="consultantplus://offline/ref=6A6E487AD0D2F9C472972FF407C83205106B8DBFE6856BA1880F6C9B4B395F2FBEF1E546B61ED0270B47DCD6h8p2H" TargetMode="External"/><Relationship Id="rId18" Type="http://schemas.openxmlformats.org/officeDocument/2006/relationships/hyperlink" Target="consultantplus://offline/ref=6A6E487AD0D2F9C472972FF407C83205106B8DBFE6856BA1880F6C9B4B395F2FBEF1E546B61ED0270B47DCD6h8p2H" TargetMode="External"/><Relationship Id="rId19" Type="http://schemas.openxmlformats.org/officeDocument/2006/relationships/hyperlink" Target="consultantplus://offline/ref=6A6E487AD0D2F9C472972FF407C83205106B8DBFE6856BA1880F6C9B4B395F2FBEF1E546B61ED0270B47DCD6h8p2H" TargetMode="External"/><Relationship Id="rId20" Type="http://schemas.openxmlformats.org/officeDocument/2006/relationships/hyperlink" Target="consultantplus://offline/ref=6A6E487AD0D2F9C472972FF407C83205106B8DBFE6856BA1880F6C9B4B395F2FBEF1E546B61ED0270B47DCD6h8p2H" TargetMode="External"/><Relationship Id="rId21" Type="http://schemas.openxmlformats.org/officeDocument/2006/relationships/hyperlink" Target="consultantplus://offline/ref=6A6E487AD0D2F9C472972FF407C83205106B8DBFE6856BA1880F6C9B4B395F2FBEF1E546B61ED0270B47DCD6h8p2H" TargetMode="External"/><Relationship Id="rId22" Type="http://schemas.openxmlformats.org/officeDocument/2006/relationships/hyperlink" Target="consultantplus://offline/ref=6A6E487AD0D2F9C472972FF407C83205106B8DBFE6856BA1880F6C9B4B395F2FBEF1E546B61ED0270B47DCD6h8p2H" TargetMode="External"/><Relationship Id="rId23" Type="http://schemas.openxmlformats.org/officeDocument/2006/relationships/hyperlink" Target="consultantplus://offline/ref=6A6E487AD0D2F9C472972FF407C83205106B8DBFE68564A38F0E6C9B4B395F2FBEF1E546B61ED0270B44DED1h8pEH" TargetMode="External"/><Relationship Id="rId24" Type="http://schemas.openxmlformats.org/officeDocument/2006/relationships/hyperlink" Target="consultantplus://offline/ref=6A6E487AD0D2F9C472972FF407C83205106B8DBFE6856BA1880F6C9B4B395F2FBEF1E546B61ED0270B47DCD6h8p2H" TargetMode="External"/><Relationship Id="rId25" Type="http://schemas.openxmlformats.org/officeDocument/2006/relationships/hyperlink" Target="consultantplus://offline/ref=6A6E487AD0D2F9C472972FF407C83205106B8DBFE6856BA1880F6C9B4B395F2FBEF1E546B61ED0270B47DCD6h8p2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1:00Z</dcterms:created>
  <dc:creator>Neo</dc:creator>
  <dc:description/>
  <cp:keywords/>
  <dc:language>en-US</dc:language>
  <cp:lastModifiedBy>Пользователь Windows</cp:lastModifiedBy>
  <cp:lastPrinted>2024-06-25T14:59:00Z</cp:lastPrinted>
  <dcterms:modified xsi:type="dcterms:W3CDTF">2024-06-25T12:26:00Z</dcterms:modified>
  <cp:revision>91</cp:revision>
  <dc:subject/>
  <dc:title>ПСКОВСКАЯ ОБЛАСТЬ</dc:title>
</cp:coreProperties>
</file>