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9 сентября 2024 №84/21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21-й сессии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Новосокольнический район», утвержденным решением Собрания депутатов от 30.09.2008 №92/15 (с изменениями и допол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от 26.11.2020 №145/30, от 29.12.2021 №192/42, от 31.03.2022 №208/44, от 28.09.2023 №58/11), Уставом муниципального образования «Новосокольнический район» Собрание депутатов Новосокольнического район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(с изменениями, внесенными решениями Собрания депутатов Новосокольнического района от 22.02.2024 №66/15, от 28.03.2024 №71/16, от 25.04.2024 №75/17, от 23.05.2024 №78/18, от 20.06.2024 №80/19, от 25.07.2024 №81/2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1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районного бюджета в сумме 40587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  40953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районного бюджета в сумме 3663,6 тыс. рублей, что составляет 7,9 процентов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ому нормативу отчис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3200,0 тыс. рублей, в том числе верхний предел долга по муниципальным гарантиям 0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объем межбюджетных трансфертов, получаемых из областного бюджета, на 2024 год в сумме 321913,3 тыс. рублей, на 2025 год в сумме 219375,2 тыс. рублей, на 2026 год в сумме 374247,1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статье 8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бъем субвенции, выделяемой из областного бюджета органам местного самоуправления, и передаваемой в бюджеты поселений на осуществление полномочий по первичному воинскому учету на территориях, где отсутствуют военные комиссариаты, на 2024 год в сумме 1108,3 тыс. рублей согласно приложению №19 к настоящему решению, на 2025 год в сумме 1218,8 тыс. рублей и на 2026 год в сумме 1331,2 тыс. рублей согласно приложению №2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убвенции, передаваемой в бюджеты поселений, является Финансовое управление Администрации Новосокольниче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4 «Поступление доходов в бюджет муниципального образования «Новосокольнический район» по группам, подгруппам и статьям на 2024 год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6 «Ведомственная структура расходов бюджета муниципального образования «Новосокольнический район» на 2024 год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10 «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на 2024 год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13 «Источники внутреннего финансирования дефицита бюджета муниципального образования «Новосокольнический район» на 2024 год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19 «Субвенции на осуществление полномочий по первичному воинскому учету на территориях, где отсутствуют военные комиссариаты на 2024 год» изложить в редакции согласно приложению №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27 «Объем бюджетных ассигнований муниципального дорожного фонда муниципального образования «Новосокольнический район» на 2024 год»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опубликовать в газете «Новосокольнический край»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                                                  А.А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окольнического района                                            В.Н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19.09.2024 №8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е доходов в бюджет муниципального образования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Новосокольнический район» по группам, подгруппам и статьям н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3,0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5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5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>
                <w:bCs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«Увековечение</w:t>
            </w:r>
            <w:r>
              <w:rPr>
                <w:bCs/>
                <w:color w:val="000000"/>
              </w:rPr>
              <w:t xml:space="preserve"> памяти погибших при защите Отечества на 2019 - 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8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по оплату жилых помещений, отопления и осв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местным бюджетам городских округов и муниципальных районов на поощрение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87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19.09.2024 №8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8 декабря 2023 № 64/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«Новосокольниче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14"/>
        <w:gridCol w:w="425"/>
        <w:gridCol w:w="1429"/>
        <w:gridCol w:w="567"/>
        <w:gridCol w:w="11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подразделов, целевых статей и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ыс.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23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4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9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396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449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0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13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67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5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183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обслуживания населения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16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43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0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2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82</w:t>
            </w:r>
            <w:r>
              <w:rPr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0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4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4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430,2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98,5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2655,0 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39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9533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19.09.2024 №8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№ 64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0"/>
        <w:gridCol w:w="540"/>
        <w:gridCol w:w="1330"/>
        <w:gridCol w:w="650"/>
        <w:gridCol w:w="11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6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1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9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9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/>
            </w:pPr>
            <w:r>
              <w:rPr/>
              <w:t>04201W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82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4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4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4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48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1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6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дорож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866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3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6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зеленение и благоустройство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28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28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"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036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14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4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4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2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2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55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9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533,7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19.09.2024 №8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10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ны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сокольнический район» на 2024 год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10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993"/>
        <w:gridCol w:w="1560"/>
        <w:gridCol w:w="567"/>
        <w:gridCol w:w="567"/>
        <w:gridCol w:w="153"/>
      </w:tblGrid>
      <w:tr>
        <w:trPr>
          <w:trHeight w:val="5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68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84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91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5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5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2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1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29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101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28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28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30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86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72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14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W</w:t>
            </w:r>
            <w:r>
              <w:rPr/>
              <w:t>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4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7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98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1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3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1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47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7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9533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19.09.2024 №8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1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3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3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3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3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5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5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5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5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19.09.2024 №8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1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>от 28 декабря 2023 № 6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первичного воинского учета органами местного самоуправления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Вязовская 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Маевская 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Насвинская 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ригородная 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Новосоколь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19.09.2024 №8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2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униципального дорожного фонда муниципального образования «Новосокольниче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ой программы «Развитие транспортного обслуживания населения на территории муниципального образования «Новосокольниче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дорож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b/>
      <w:sz w:val="52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center"/>
    </w:pPr>
    <w:rPr>
      <w:b/>
      <w:sz w:val="5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аголовок1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BA1880F6C9B4B395F2FBEF1E546B61ED0270B47DCD6h8p2H" TargetMode="External"/><Relationship Id="rId9" Type="http://schemas.openxmlformats.org/officeDocument/2006/relationships/hyperlink" Target="consultantplus://offline/ref=6A6E487AD0D2F9C472972FF407C83205106B8DBFE68564A38F0E6C9B4B395F2FBEF1E546B61ED0270B44DED1h8pEH" TargetMode="External"/><Relationship Id="rId10" Type="http://schemas.openxmlformats.org/officeDocument/2006/relationships/hyperlink" Target="consultantplus://offline/ref=6A6E487AD0D2F9C472972FF407C83205106B8DBFE6856BA1880F6C9B4B395F2FBEF1E546B61ED0270B47DCD6h8p2H" TargetMode="External"/><Relationship Id="rId11" Type="http://schemas.openxmlformats.org/officeDocument/2006/relationships/hyperlink" Target="consultantplus://offline/ref=6A6E487AD0D2F9C472972FF407C83205106B8DBFE6856BA289056C9B4B395F2FBEF1E546B61ED0270942DAD7h8p4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1880F6C9B4B395F2FBEF1E546B61ED0270B47DCD6h8p2H" TargetMode="External"/><Relationship Id="rId16" Type="http://schemas.openxmlformats.org/officeDocument/2006/relationships/hyperlink" Target="consultantplus://offline/ref=6A6E487AD0D2F9C472972FF407C83205106B8DBFE6856BA1880F6C9B4B395F2FBEF1E546B61ED0270B47DCD6h8p2H" TargetMode="External"/><Relationship Id="rId17" Type="http://schemas.openxmlformats.org/officeDocument/2006/relationships/hyperlink" Target="consultantplus://offline/ref=6A6E487AD0D2F9C472972FF407C83205106B8DBFE6856BA289056C9B4B395F2FBEF1E546B61ED0270942DAD7h8p4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BA1880F6C9B4B395F2FBEF1E546B61ED0270B47DCD6h8p2H" TargetMode="External"/><Relationship Id="rId22" Type="http://schemas.openxmlformats.org/officeDocument/2006/relationships/hyperlink" Target="consultantplus://offline/ref=6A6E487AD0D2F9C472972FF407C83205106B8DBFE6856BA1880F6C9B4B395F2FBEF1E546B61ED0270B47DCD6h8p2H" TargetMode="External"/><Relationship Id="rId23" Type="http://schemas.openxmlformats.org/officeDocument/2006/relationships/hyperlink" Target="consultantplus://offline/ref=6A6E487AD0D2F9C472972FF407C83205106B8DBFE6856BA1880F6C9B4B395F2FBEF1E546B61ED0270B47DCD6h8p2H" TargetMode="External"/><Relationship Id="rId24" Type="http://schemas.openxmlformats.org/officeDocument/2006/relationships/hyperlink" Target="consultantplus://offline/ref=6A6E487AD0D2F9C472972FF407C83205106B8DBFE68564A38F0E6C9B4B395F2FBEF1E546B61ED0270B44DED1h8pEH" TargetMode="External"/><Relationship Id="rId25" Type="http://schemas.openxmlformats.org/officeDocument/2006/relationships/hyperlink" Target="consultantplus://offline/ref=6A6E487AD0D2F9C472972FF407C83205106B8DBFE6856BA1880F6C9B4B395F2FBEF1E546B61ED0270B47DCD6h8p2H" TargetMode="External"/><Relationship Id="rId26" Type="http://schemas.openxmlformats.org/officeDocument/2006/relationships/hyperlink" Target="consultantplus://offline/ref=6A6E487AD0D2F9C472972FF407C83205106B8DBFE6856BA1880F6C9B4B395F2FBEF1E546B61ED0270B47DCD6h8p2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7:00Z</dcterms:created>
  <dc:creator>Neo</dc:creator>
  <dc:description/>
  <cp:keywords/>
  <dc:language>en-US</dc:language>
  <cp:lastModifiedBy>Пользователь Windows</cp:lastModifiedBy>
  <cp:lastPrinted>2024-03-15T12:12:00Z</cp:lastPrinted>
  <dcterms:modified xsi:type="dcterms:W3CDTF">2024-09-13T08:27:00Z</dcterms:modified>
  <cp:revision>61</cp:revision>
  <dc:subject/>
  <dc:title>ПСКОВСКАЯ ОБЛАСТЬ</dc:title>
</cp:coreProperties>
</file>