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4.01.2025 №95/2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принято на 26-й сессии</w:t>
      </w:r>
    </w:p>
    <w:p>
      <w:pPr>
        <w:pStyle w:val="Normal"/>
        <w:autoSpaceDE w:val="false"/>
        <w:rPr/>
      </w:pPr>
      <w:r>
        <w:rPr/>
        <w:t>Собрания депутатов седьмого созы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перечня имущества, находящегося в собственности муниципального образования «Пригородная  волость», передаваемого в собственность муниципального образования «Новосокольниче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 от 06.10.2003 №131-ФЗ «Об общих принципах организации местного самоуправления в Российской Федерации»,  законом Псковской области  от  07.02.2013 №1252-ОЗ «О порядке решения отдельных вопросов разграничения имущества, находящегося в собственности муниципальных образований Псковской области», руководствуясь Порядком управления и распоряжения муниципальным имуществом, находящимся в муниципальной собственности муниципального образования «Новосокольнический район», утвержденным решением Собрания депутатов Новосокольнического района от 19.02.2009 №121/19,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восокольнического района РЕШАЕТ: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гласовать перечень имущества, находящегося в собственности муниципального образования «Пригородная волость», передаваемого в собственность муниципального образования «Новосокольнический райо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0"/>
        </w:rPr>
        <w:t>Разместить в информационно-телекоммуникационной сети «Интернет» 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А.А. Лебедев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В.Н. Соловьев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егося в собственности муниципального образования «Пригородная волость», передаваемого в собственность муниципального образования «Новосокольниче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2400"/>
        <w:gridCol w:w="1668"/>
        <w:gridCol w:w="2217"/>
        <w:gridCol w:w="2945"/>
        <w:gridCol w:w="2617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, площа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завершения строитель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ава муниципальной собственности (пункты 2,3 статьи 3 Закон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недвижимого имущества, рублей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114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Шахни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41-60/095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6 900, 93 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481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Шахни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41-60/095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 161,83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2448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Ок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4.04.2024 за №60:11:0000000:1043-60/099/2024-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 139,3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2624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 Д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01601:3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2.04.2024 за №60:11:0101601:351-60/099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 459,23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97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Стар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55201:3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55201:384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132,31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41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Рус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4.04.2024 за №60:11:0000000:1045-60/099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516,3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50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Марь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37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385,39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356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Захар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39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 874,2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3239 (водозаборное сооружение), глубина 1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юго-восточная окраина д. Демя, в 10,5 км на восток юго-восток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01601: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01601:350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94,9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519 (водозаборное сооружение), глубина 131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окраина д. Захарино, в 5 км на восток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50204:1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50204:120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985,9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1611(водозаборное сооружение), глубина 9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, в 5 км на север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60328:1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60328:149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980,2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151 (водозаборное сооружение), глубина 158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юго-восточная окраина д. Окни, в 5 км на  юг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80601:4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080601:462-60/098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 746,57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66 (водозаборное сооружение), глубина 11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70601:1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70601:196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048,9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881 (водозаборное сооружение), глубина 11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жной окраине д. Старосокольники, в 10 км на 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55201:3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55201:382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 083,8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3907 (водозаборное сооружение), глубина 1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ной окраине д. Шахниха, в 1 км на север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80703:2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70803:282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81,25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4:00Z</dcterms:created>
  <dc:creator>Comp</dc:creator>
  <dc:description/>
  <dc:language>en-US</dc:language>
  <cp:lastModifiedBy>Пользователь Windows</cp:lastModifiedBy>
  <cp:lastPrinted>2025-01-23T15:33:00Z</cp:lastPrinted>
  <dcterms:modified xsi:type="dcterms:W3CDTF">2025-01-23T12:34:00Z</dcterms:modified>
  <cp:revision>2</cp:revision>
  <dc:subject/>
  <dc:title/>
</cp:coreProperties>
</file>