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оект</w:t>
      </w:r>
    </w:p>
    <w:p>
      <w:pPr>
        <w:pStyle w:val="Normal"/>
        <w:jc w:val="right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1215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СОБРАНИЕ ДЕПУТАТОВ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НОВОСОКОЛЬНИЧЕСКОГО РАЙОНА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  <w:t>Проект   решения</w:t>
      </w:r>
    </w:p>
    <w:p>
      <w:pPr>
        <w:pStyle w:val="Normal"/>
        <w:rPr/>
      </w:pPr>
      <w:r>
        <w:rPr>
          <w:lang w:eastAsia="ru-RU"/>
        </w:rPr>
        <w:t>(принято на  -й сессии</w:t>
      </w:r>
    </w:p>
    <w:p>
      <w:pPr>
        <w:pStyle w:val="Normal"/>
        <w:rPr/>
      </w:pPr>
      <w:r>
        <w:rPr>
          <w:lang w:eastAsia="ru-RU"/>
        </w:rPr>
        <w:t>Собрания депутатов седьмого созыва)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б утверждении Положения о наставничестве на муниципальной службе в органах местного самоуправления Новосокольнического района</w:t>
      </w:r>
    </w:p>
    <w:p>
      <w:pPr>
        <w:pStyle w:val="Normal"/>
        <w:spacing w:before="12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В целях реализации поручения  Губернатора Псковской области от 05.12.2024 №МВ/03-985, комплекса мер по развитию кадрового потенциала  муниципальной службы в регионе на 2025-2029 годы, утвержденного распоряжением Правительства Псковской области от 12.09.2024№781-р, Устава муниципального образования "Новосокольнический район" </w:t>
      </w:r>
    </w:p>
    <w:p>
      <w:pPr>
        <w:pStyle w:val="Normal"/>
        <w:spacing w:before="120" w:after="0"/>
        <w:ind w:firstLine="53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Собрание депутатов Новосокольнического района  </w:t>
      </w:r>
      <w:r>
        <w:rPr>
          <w:spacing w:val="20"/>
          <w:sz w:val="28"/>
          <w:szCs w:val="20"/>
          <w:u w:val="single"/>
          <w:lang w:eastAsia="ru-RU"/>
        </w:rPr>
        <w:t>РЕШАЕТ</w:t>
      </w:r>
      <w:r>
        <w:rPr>
          <w:spacing w:val="20"/>
          <w:sz w:val="28"/>
          <w:szCs w:val="20"/>
          <w:lang w:eastAsia="ru-RU"/>
        </w:rPr>
        <w:t>: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  <w:szCs w:val="20"/>
          <w:lang w:eastAsia="ru-RU"/>
        </w:rPr>
        <w:t>1. Утвердить Положение о наставничестве на муниципальной службе в органах местного самоуправления Новосокольнического района (приложение №1).</w:t>
      </w:r>
    </w:p>
    <w:p>
      <w:pPr>
        <w:pStyle w:val="Normal"/>
        <w:spacing w:before="12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Настоящее решение опубликовать в сетевом издании «Нормативные правовые акты Псковской области» – http://pravo.pskov.ru/  и разместить в информационно-телекоммуникационной сети «Интернет» 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брания депутатов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Новосокольнического района                                                        А.А. Лебедев                              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района                                                                                      В.Н. Соловьев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оект вносит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едседатель комит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местного самоуправления и оргработы                                                         В.П. Стрел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зам. Главы Администрации района                                                                     Т.Н. Лисиц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чальник отдела по контрольно-правовым вопросам                                      С.Е. Рачее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управляющий делами                                                                                       Л.И. Ивченкова</w:t>
      </w:r>
      <w:r>
        <w:br w:type="page"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шению Собрания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Новосокольнического района  </w:t>
      </w:r>
    </w:p>
    <w:p>
      <w:pPr>
        <w:pStyle w:val="Normal"/>
        <w:jc w:val="right"/>
        <w:rPr>
          <w:sz w:val="28"/>
          <w:szCs w:val="20"/>
          <w:lang w:eastAsia="ru-RU"/>
        </w:rPr>
      </w:pPr>
      <w:r>
        <w:rPr>
          <w:lang w:eastAsia="ru-RU"/>
        </w:rPr>
        <w:t>от__ 2025№ ___</w:t>
      </w:r>
    </w:p>
    <w:p>
      <w:pPr>
        <w:pStyle w:val="Normal"/>
        <w:spacing w:lineRule="auto" w:line="30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о наставничестве на муниципальной службе в органах местного самоуправления Новосокольнического района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. Настоящее Положение определяет порядок осуществления наставничества на муниципальной службе в органах местного самоуправления Новосокольнического района (далее – наставничество) и условия стимулирования муниципальных служащих Новосокольнического района, осуществляющих наставничество (далее - наставники), с учетом оценки результативности их деятельност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. Задачами наставничества являются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ов местного самоуправления, стоящих перед ними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4. Наставничество осуществляется по решению соответствующего представителя нанимателя в пределах установленной предельной штатной численности органа местного самоуправления Новосокольнического района и бюджетных ассигнований, предусмотренных в местном бюджете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5. Представитель нанимателя создает условия для осуществления наставничеств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6. Наставничество осуществляется, как правило, в отношении муниципального служащего, поступившего впервые на муниципальную службу в орган местного самоуправления, или муниципального служащего, имеющего стаж муниципальной службы, впервые поступившего в данный орган местного самоуправлени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7. Предложение об осуществлении наставничества направляется представителю нанимателя руководителем структурного подразделения органа местного самоуправления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(на период испытательного срока или на срок не более одного года) и согласии муниципального служащего, назначаемого наставником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8. При согласовании представителем нанимателя предложения об осуществлении наставничества кадровая служба органа местного самоуправления разрабатывает проект правового акта о назначении наставник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9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 или его увольнения с муниципальной служб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2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3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4. В функции наставника входя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содействие в ознакомлении муниципального служащего с условиями прохождения муниципальной службы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4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5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5. Наставник имеет право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разрабатывать индивидуальный план мероприятий по наставничеству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4) контролировать своевременность исполнения муниципальным служащим должностных обязаннос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6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ым регламентом данного муниципального служащего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7. В обязанности муниципального служащего, в отношении которого осуществляется наставничество, входя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8. Муниципальный служащий, в отношении которого осуществляется наставничество, имеет право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представлять непосредственному руководителю обоснованное ходатайство о замене наставник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19. Наставник представляет непосредственному руководителю муниципального служащего, в отношении которого осуществлялось наставничество, </w:t>
      </w:r>
      <w:hyperlink w:anchor="Par94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lang w:val="ru-RU"/>
          </w:rPr>
          <w:t>отзыв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о результатах наставничества по форме согласно приложению к настоящему Положению не позднее 2 рабочих дней со дня завершения срока наставничеств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0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1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4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2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органа местного самоуправления не позднее 5 рабочих дней со дня завершения срока наставничества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3. Результативность деятельности муниципального служащего в качестве наставника по решению представителя нанимателя учитывается при выплате ему преми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4. Деятельность муниципального служащего в качестве наставника учитывается при решении вопросов, связанных с поощрением или награждением муниципального служащего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5. Муниципальному служащему, осуществляющему наставническую деятельность, может быть присвоено звание «Заслуженный наставник Псковской области» в соответствии с законодательством Псковской области о наградах Псковской области.</w:t>
      </w:r>
    </w:p>
    <w:p>
      <w:pPr>
        <w:pStyle w:val="Normal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 w:cs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  <w:r>
        <w:br w:type="page"/>
      </w:r>
    </w:p>
    <w:p>
      <w:pPr>
        <w:pStyle w:val="ConsPlusNormal"/>
        <w:spacing w:lineRule="auto" w:line="300"/>
        <w:ind w:hanging="0"/>
        <w:jc w:val="right"/>
        <w:rPr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Приложение</w:t>
      </w:r>
    </w:p>
    <w:p>
      <w:pPr>
        <w:pStyle w:val="ConsPlusNormal"/>
        <w:spacing w:lineRule="auto" w:line="300"/>
        <w:ind w:hanging="0"/>
        <w:jc w:val="right"/>
        <w:rPr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к Положению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о наставничестве на муниципальной службе 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в органах местного самоуправления Новосокольнического района 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ЗЫВ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наставничеств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Фамилия, имя, отчество (при наличии) и замещаемая должность наставника: 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2. Фамилия, имя, отчество (при наличии) и замещаемая должность муниципального служащего __________ района (далее — муниципальный служащий),</w:t>
        <w:br/>
        <w:t>в отношении которого осуществлялось наставничество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ериод наставничества: с ___________ 20__ г. по __________ 20__ г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формация о результатах наставничества: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а) муниципальный служащий изучил следующие основные вопросы профессиональной служебной деятельности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б) муниципальный служащий выполнил по рекомендациям наставника следующие основные задания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г) муниципальному служащему следует дополнительно изучить следующие вопросы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6. Дополнительная 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13"/>
        <w:gridCol w:w="2780"/>
        <w:gridCol w:w="79"/>
        <w:gridCol w:w="2302"/>
        <w:gridCol w:w="113"/>
        <w:gridCol w:w="2218"/>
      </w:tblGrid>
      <w:tr>
        <w:trPr/>
        <w:tc>
          <w:tcPr>
            <w:tcW w:w="470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метка об ознакомлении</w:t>
              <w:br/>
              <w:t>непосредственного руководителя</w:t>
              <w:br/>
            </w:r>
            <w:r>
              <w:rPr/>
              <w:t xml:space="preserve">муниципального </w:t>
            </w:r>
            <w:r>
              <w:rPr>
                <w:rFonts w:cs="Times New Roman CYR" w:ascii="Times New Roman CYR" w:hAnsi="Times New Roman CYR"/>
                <w:lang w:eastAsia="ru-RU"/>
              </w:rPr>
              <w:t>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ставник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41"/>
        <w:gridCol w:w="243"/>
        <w:gridCol w:w="2325"/>
        <w:gridCol w:w="379"/>
        <w:gridCol w:w="433"/>
        <w:gridCol w:w="379"/>
        <w:gridCol w:w="541"/>
        <w:gridCol w:w="189"/>
        <w:gridCol w:w="541"/>
        <w:gridCol w:w="243"/>
        <w:gridCol w:w="2325"/>
        <w:gridCol w:w="379"/>
        <w:gridCol w:w="433"/>
        <w:gridCol w:w="278"/>
      </w:tblGrid>
      <w:tr>
        <w:trPr>
          <w:trHeight w:val="317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CharStyle7">
    <w:name w:val="Char Style 7"/>
    <w:qFormat/>
    <w:rPr>
      <w:rFonts w:cs="Times New Roman"/>
      <w:sz w:val="56"/>
      <w:szCs w:val="56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1">
    <w:name w:val="Основной текст (2)1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exact" w:line="709"/>
    </w:pPr>
    <w:rPr>
      <w:sz w:val="20"/>
      <w:szCs w:val="20"/>
      <w:lang w:eastAsia="zh-CN"/>
    </w:rPr>
  </w:style>
  <w:style w:type="paragraph" w:styleId="213">
    <w:name w:val="Основной текст (2)1"/>
    <w:basedOn w:val="Normal"/>
    <w:qFormat/>
    <w:pPr>
      <w:widowControl w:val="false"/>
      <w:suppressAutoHyphens w:val="false"/>
      <w:spacing w:lineRule="atLeast" w:line="240" w:before="0" w:after="360"/>
      <w:ind w:left="0" w:right="0" w:hanging="208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6:00Z</dcterms:created>
  <dc:creator>alekseeva</dc:creator>
  <dc:description/>
  <dc:language>en-US</dc:language>
  <cp:lastModifiedBy>Пользователь Windows</cp:lastModifiedBy>
  <cp:lastPrinted>2025-01-16T10:48:00Z</cp:lastPrinted>
  <dcterms:modified xsi:type="dcterms:W3CDTF">2025-01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