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Heading2"/>
        <w:rPr/>
      </w:pPr>
      <w:r>
        <w:rPr>
          <w:b w:val="false"/>
          <w:bCs w:val="false"/>
          <w:sz w:val="24"/>
        </w:rPr>
        <w:t>АДМИНИСТРАЦИЯ   НОВОСОКОЛЬНИЧЕСКОГО  РАЙОНА</w:t>
      </w:r>
    </w:p>
    <w:p>
      <w:pPr>
        <w:pStyle w:val="Heading3"/>
        <w:ind w:right="-5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right="30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bookmarkStart w:id="0" w:name="_Hlk184994900"/>
      <w:bookmarkEnd w:id="0"/>
      <w:r>
        <w:rPr>
          <w:rFonts w:eastAsia="Calibri"/>
          <w:bCs/>
          <w:iCs/>
          <w:sz w:val="26"/>
          <w:szCs w:val="26"/>
          <w:lang w:eastAsia="en-US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Новосокольнический район»</w:t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  <w:bookmarkStart w:id="1" w:name="_Hlk184994900"/>
      <w:bookmarkStart w:id="2" w:name="_Hlk184994900"/>
      <w:bookmarkEnd w:id="2"/>
    </w:p>
    <w:p>
      <w:pPr>
        <w:pStyle w:val="Normal"/>
        <w:ind w:firstLine="1080"/>
        <w:jc w:val="both"/>
        <w:rPr/>
      </w:pPr>
      <w:r>
        <w:rPr>
          <w:color w:val="444444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36487" \l "A7M0NG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.12.2020 N 2220 " Об утверждении Правил определения органами местного самоуправления границ прилегающих территорий, на которых не допускается продажа алкогольной продукции и розничная продажа алкогольной продукции при оказании услуг общественного питания", Законом Псковской области от 19.11.2024 №2532-ОЗ «Об отдельных вопросах в области производства и оборота этилового спирта, алкогольной и спиртосодержащей продукции в Псковской области», Уставом муниципального образования «Новосокольнический район» Администрация Новосокольнического район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еречень организаций и объектов, на прилегающих территориях которых не допускается розничная продажа алкогольной проду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sz w:val="26"/>
          <w:szCs w:val="26"/>
        </w:rPr>
        <w:t>2. Определить</w:t>
      </w:r>
      <w:r>
        <w:rPr>
          <w:rFonts w:eastAsia="Calibri"/>
          <w:iCs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рилегающие территории путем установления расстояния в метрах в следующем порядке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  <w:lang w:eastAsia="ar-SA"/>
        </w:rPr>
        <w:t xml:space="preserve">от входа для посетителей в здание (строение, сооружение), до входа для посетителей в торговый объект </w:t>
      </w:r>
      <w:r>
        <w:rPr>
          <w:sz w:val="26"/>
          <w:szCs w:val="26"/>
        </w:rPr>
        <w:t>(при отсутствии обозначенных границ земельного участк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  <w:lang w:eastAsia="ar-SA"/>
        </w:rPr>
        <w:t>от входа для посетителей на обособленную территорию до входа для посетителей в торговый объект</w:t>
      </w:r>
      <w:r>
        <w:rPr>
          <w:sz w:val="26"/>
          <w:szCs w:val="26"/>
        </w:rPr>
        <w:t xml:space="preserve"> (при наличии обособленной территории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Границей земельного участка считать линию земельного участка, определенную отводными, землеустроительными, кадастровыми, регистрационными документами, а в случае отсутствия указанных документов - не ближе видимых границ земельного участка, на котором расположен объект (ограды, забора и т.п.)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Расстояние между организациями торговли и объектами определяется по кратчайшему пути или при наличии пешеходной зоны - по установленной пешеходной зоне. При пересечении пешеходной зоны с проезжей частью расстояние измеряется по пешеходному переходу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расстояние от организации торговли до объекта должно составлять не менее 50 метров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 xml:space="preserve">3.Постановление Главы Новосокольнического района </w:t>
      </w:r>
      <w:r>
        <w:rPr>
          <w:sz w:val="26"/>
          <w:szCs w:val="26"/>
        </w:rPr>
        <w:t>от  26.11.2008 №  376-н с</w:t>
      </w:r>
      <w:r>
        <w:rPr>
          <w:rFonts w:eastAsia="Calibri"/>
          <w:sz w:val="26"/>
          <w:szCs w:val="26"/>
          <w:lang w:eastAsia="en-US"/>
        </w:rPr>
        <w:t xml:space="preserve">читать утратившими силу </w:t>
      </w:r>
      <w:r>
        <w:rPr>
          <w:kern w:val="2"/>
          <w:sz w:val="26"/>
          <w:szCs w:val="26"/>
          <w:lang w:eastAsia="ar-SA"/>
        </w:rPr>
        <w:t xml:space="preserve">с момента вступления в силу настоящего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4. Настоящее п</w:t>
      </w:r>
      <w:r>
        <w:rPr>
          <w:sz w:val="26"/>
          <w:szCs w:val="26"/>
        </w:rPr>
        <w:t>остановление вступает в силу с момента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стоящее постановление опубликовать в  </w:t>
      </w:r>
      <w:r>
        <w:rPr>
          <w:rFonts w:eastAsia="SimSun;宋体"/>
          <w:sz w:val="26"/>
          <w:szCs w:val="26"/>
          <w:lang w:eastAsia="zh-CN" w:bidi="hi-IN"/>
        </w:rPr>
        <w:t xml:space="preserve">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val="en-US" w:eastAsia="zh-CN" w:bidi="hi-IN"/>
          </w:rPr>
          <w:t>http</w:t>
        </w:r>
      </w:hyperlink>
      <w:hyperlink r:id="rId5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eastAsia="zh-CN" w:bidi="hi-IN"/>
          </w:rPr>
          <w:t>://</w:t>
        </w:r>
      </w:hyperlink>
      <w:hyperlink r:id="rId6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val="en-US" w:eastAsia="zh-CN" w:bidi="hi-IN"/>
          </w:rPr>
          <w:t>pravo</w:t>
        </w:r>
      </w:hyperlink>
      <w:hyperlink r:id="rId7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val="en-US" w:eastAsia="zh-CN" w:bidi="hi-IN"/>
          </w:rPr>
          <w:t>pskov</w:t>
        </w:r>
      </w:hyperlink>
      <w:hyperlink r:id="rId9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eastAsia="zh-CN" w:bidi="hi-IN"/>
          </w:rPr>
          <w:t>.</w:t>
        </w:r>
      </w:hyperlink>
      <w:hyperlink r:id="rId10">
        <w:r>
          <w:rPr>
            <w:rStyle w:val="InternetLink"/>
            <w:rFonts w:eastAsia="SimSun;宋体"/>
            <w:color w:val="000080"/>
            <w:sz w:val="26"/>
            <w:szCs w:val="26"/>
            <w:u w:val="single"/>
            <w:lang w:val="en-US" w:eastAsia="zh-CN" w:bidi="hi-IN"/>
          </w:rPr>
          <w:t>ru</w:t>
        </w:r>
      </w:hyperlink>
      <w:r>
        <w:rPr>
          <w:rFonts w:eastAsia="SimSun;宋体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 xml:space="preserve">6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роект внос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/>
      </w:pPr>
      <w:r>
        <w:rPr/>
        <w:t>социально-экономического развития                                                                    Е.В.Ткачева</w:t>
      </w:r>
    </w:p>
    <w:p>
      <w:pPr>
        <w:pStyle w:val="Normal"/>
        <w:jc w:val="both"/>
        <w:rPr/>
      </w:pPr>
      <w:r>
        <w:rPr/>
        <w:t xml:space="preserve">Согласовано: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Заместитель Главы Администрации района                                                        Т..Н.Лисица</w:t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 </w:t>
      </w:r>
      <w:r>
        <w:rPr/>
        <w:t>муниципальным имуществом                                                                              И.В.Фефелова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 xml:space="preserve">Председатель комитета по градостроительству,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жилищно-коммунальному и дорожному хозяйству</w:t>
        <w:tab/>
        <w:t xml:space="preserve">            В.М.Шмаркова</w:t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о контрольно-правовым   вопросам                                                                   С.Е.Рач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 xml:space="preserve">                                                                                  Л.И.Ив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сокольнического района</w:t>
      </w:r>
    </w:p>
    <w:p>
      <w:pPr>
        <w:pStyle w:val="TextBodyIndent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 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4252"/>
        <w:gridCol w:w="3499"/>
        <w:gridCol w:w="160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(объект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(место расположени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ое значение расстояния (м)</w:t>
            </w:r>
          </w:p>
        </w:tc>
      </w:tr>
      <w:tr>
        <w:trPr>
          <w:trHeight w:val="318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дошкольное образовательное учреждение "Детский сад г. Новосокольники» ( корпус 1) 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Матросова, д.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ниципальное бюджетное дошкольное образовательное учреждение "Детский сад г. Новосокольники» (корпус 2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Тихмянова,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Средняя школа  г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  <w:t>(корпус №1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ул. Тихмянова, 8;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Средняя школа  г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  <w:t>(корпус №2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Партизанская,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3" w:name="OLE_LINK1"/>
            <w:bookmarkEnd w:id="3"/>
            <w:r>
              <w:rPr/>
              <w:t xml:space="preserve">Филиал «Краснополянская школа» муниципального бюджетного общеобразовательного учреждения </w:t>
            </w:r>
          </w:p>
          <w:p>
            <w:pPr>
              <w:pStyle w:val="Normal"/>
              <w:textAlignment w:val="baseline"/>
              <w:rPr/>
            </w:pPr>
            <w:bookmarkStart w:id="4" w:name="OLE_LINK1"/>
            <w:bookmarkEnd w:id="4"/>
            <w:r>
              <w:rPr/>
              <w:t xml:space="preserve">«Средняя школа  г. Новосокольники»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овосокольнический район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. Бор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Школьная,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«Окнийска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textAlignment w:val="baseline"/>
              <w:rPr/>
            </w:pPr>
            <w:r>
              <w:rPr/>
              <w:t>«Средняя школа  г. Новосокольни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Новосокольнический район, д. Окн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Школьная,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5" w:name="_1795606308"/>
            <w:bookmarkStart w:id="6" w:name="_1795438042"/>
            <w:bookmarkEnd w:id="5"/>
            <w:bookmarkEnd w:id="6"/>
            <w:r>
              <w:rPr/>
            </w:r>
            <w:r>
              <w:rPr/>
              <w:fldChar w:fldCharType="separate"/>
            </w:r>
            <w:r>
              <w:t xml:space="preserve">Муниципальное бюджетное общеобразовательное учреждение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Насвинская средняя школа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сковская область, Новосокольнический район, д.Насва, ул. Привокзальная, 29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10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 «Вязовская школа»</w:t>
            </w:r>
          </w:p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7" w:name="_1795606309"/>
            <w:bookmarkStart w:id="8" w:name="_1795438043"/>
            <w:bookmarkEnd w:id="7"/>
            <w:bookmarkEnd w:id="8"/>
            <w:r>
              <w:rPr/>
            </w:r>
            <w:r>
              <w:rPr/>
              <w:fldChar w:fldCharType="separate"/>
            </w:r>
            <w:r>
              <w:t xml:space="preserve">муниципального бюджетного общеобразовательного учреждения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Насвин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сковская область, Новосокольнический район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. Вяз, ул. Школьная, 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9" w:name="_1795606310"/>
            <w:bookmarkStart w:id="10" w:name="_1795438044"/>
            <w:bookmarkEnd w:id="9"/>
            <w:bookmarkEnd w:id="10"/>
            <w:r>
              <w:rPr/>
            </w:r>
            <w:r>
              <w:rPr/>
              <w:fldChar w:fldCharType="separate"/>
            </w:r>
            <w:r>
              <w:t xml:space="preserve">Муниципальное бюджетное общеобразовательное учреждение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>МБОУ «Маев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 д. Маево, ул. Школьная, 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Филиал  «Говоровская школа» </w:t>
            </w: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1" w:name="_1795606311"/>
            <w:bookmarkStart w:id="12" w:name="_1795438045"/>
            <w:bookmarkEnd w:id="11"/>
            <w:bookmarkEnd w:id="12"/>
            <w:r>
              <w:rPr/>
            </w:r>
            <w:r>
              <w:rPr/>
              <w:fldChar w:fldCharType="separate"/>
            </w:r>
            <w:r>
              <w:t xml:space="preserve">муниципального бюджетного общеобразовательного учреждения 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«Маевская средняя школа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 д. Руново, ул. Молодежная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лиал государственного бюджетного общеобразовательного учреждения Псковской области "Центр специального образования №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Шахниха, ул. Ленинградская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3" w:name="_1795606313"/>
            <w:bookmarkStart w:id="14" w:name="_1795438046"/>
            <w:bookmarkEnd w:id="13"/>
            <w:bookmarkEnd w:id="14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образования «Новосокольническая детско- юношеская спортивная школа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, Псковская область, г.Новосокольники, </w:t>
            </w:r>
          </w:p>
          <w:p>
            <w:pPr>
              <w:pStyle w:val="Normal"/>
              <w:rPr/>
            </w:pPr>
            <w:r>
              <w:rPr/>
              <w:t>ул. Ленинская, 42/16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5" w:name="_1795606314"/>
            <w:bookmarkStart w:id="16" w:name="_1795500698"/>
            <w:bookmarkEnd w:id="15"/>
            <w:bookmarkEnd w:id="16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</w:t>
            </w: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образования «Детская школа искусств г. Новосокольники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rPr/>
            </w:pPr>
            <w:r>
              <w:rPr/>
              <w:t>ул. Тихмянова, 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fldChar w:fldCharType="begin"/>
            </w:r>
            <w:r>
              <w:rPr/>
              <w:instrText xml:space="preserve"> LINK Word.Document.8 "C:\\Users\\User\\Desktop\\376-n-1.doc" "OLE_LINK1" \a \r  \* MERGEFORMAT </w:instrText>
            </w:r>
            <w:bookmarkStart w:id="17" w:name="_1795606315"/>
            <w:bookmarkEnd w:id="17"/>
            <w:r>
              <w:rPr/>
            </w:r>
            <w:r>
              <w:rPr/>
              <w:fldChar w:fldCharType="separate"/>
            </w:r>
            <w:r>
              <w:t>Муниципальное бюджетное учреждение дополнительного образования «Центр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дополнительного образования Новосокольнического района Псковской области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</w:t>
            </w:r>
          </w:p>
          <w:p>
            <w:pPr>
              <w:pStyle w:val="Normal"/>
              <w:textAlignment w:val="baseline"/>
              <w:rPr/>
            </w:pPr>
            <w:r>
              <w:rPr/>
              <w:t>ул.Партизанская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hd w:fill="FFFFFF" w:val="clear"/>
              </w:rPr>
              <w:t>ГКУСО "Центр социального  обслуживания Новосокольнического  района" служба социальной  реабилитации несовершеннолетних»</w:t>
            </w:r>
          </w:p>
          <w:p>
            <w:pPr>
              <w:pStyle w:val="Normal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г.Новосокольники, ул. Загородная, 3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/>
            </w:pPr>
            <w:r>
              <w:rPr/>
              <w:t>Медицинские организаци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лиал "Новосокольнический" ГБУЗ ПО "Невельская межрайонная больница"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Партизанская, 13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 xml:space="preserve">Офис врача общей практики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Загородная, 3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highlight w:val="yellow"/>
              </w:rPr>
            </w:pPr>
            <w:r>
              <w:rPr/>
              <w:t>Офис врача общей практи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Насва, ул. Молодежная,14, пом. 10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Новосокольнический фельдшерско-акушерский пункт 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Шахниха, ул. Кольцевая, 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Захаринский фельдшерско-акушерский пункт 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Захарино, ул. Центральная,       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мя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Дем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Центральная, 11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аме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Раменье, ул. Центральная,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Базл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Базлово, ул. Садовая,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кний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кн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Мира, 1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традне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традное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ул.Липовая, 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аньк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Станьково, ул. Садовая,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они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Монино, ул. Центральная,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раснополя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Бор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Центральная, 34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ун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Руново, ул. Молодежная, 6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стр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Островки, ул. Садовая, 1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ае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Маево, ул. Партизанская, 4, пом. 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Вязо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Вяз, ул. Школьная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Горожан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Горожане, ул. Центральная,35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ростелевский фельдшерско-акушерский пункт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Новосокольнический район,</w:t>
            </w:r>
          </w:p>
          <w:p>
            <w:pPr>
              <w:pStyle w:val="Normal"/>
              <w:textAlignment w:val="baseline"/>
              <w:rPr/>
            </w:pPr>
            <w:r>
              <w:rPr/>
              <w:t>д. Коростели, ул. Центральная, 2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нция скорой медицинской помощи</w:t>
            </w:r>
            <w:r>
              <w:rPr>
                <w:rFonts w:cs="Arial" w:ascii="Arial" w:hAnsi="Arial"/>
                <w:color w:val="111827"/>
                <w:shd w:fill="F3F4F6" w:val="clear"/>
              </w:rPr>
              <w:t xml:space="preserve"> -</w:t>
            </w:r>
            <w:r>
              <w:rPr>
                <w:color w:val="111827"/>
                <w:sz w:val="22"/>
                <w:szCs w:val="22"/>
                <w:shd w:fill="F3F4F6" w:val="clear"/>
              </w:rPr>
              <w:t>Территориально обособленное структурное подразделение государственного бюджетного учреждения здравоохранения Псковской области "Псковская станция скорой медицинской помощи" в Новосокольническом район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Партизанская, 13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Спортивные сооруж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дион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Садов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Вокзал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Железнодорожный вокзал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сковская область, г.Новосокольники,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Партизанская,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втобусная станц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ковская область, г.Новосокольники, ул.Воровского,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-5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688904B12371F669D31FB525935E732B2683AB419C0DFA4E3D49DC7DBCE03FC0111F3EFAD6F866DB0B3EAT2w0H" TargetMode="External"/><Relationship Id="rId3" Type="http://schemas.openxmlformats.org/officeDocument/2006/relationships/hyperlink" Target="consultantplus://offline/ref=EAA39688904B12371F669D31FB525935E533B16C3BB519C0DFA4E3D49DC7DBCE11FC591DF0EFB36B8178E6E2AC75CEFD580CB249DDC36DFBT0w4H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8:00Z</dcterms:created>
  <dc:creator>User</dc:creator>
  <dc:description/>
  <cp:keywords/>
  <dc:language>en-US</dc:language>
  <cp:lastModifiedBy>User</cp:lastModifiedBy>
  <cp:lastPrinted>2024-12-13T15:05:00Z</cp:lastPrinted>
  <dcterms:modified xsi:type="dcterms:W3CDTF">2024-12-17T11:54:00Z</dcterms:modified>
  <cp:revision>35</cp:revision>
  <dc:subject/>
  <dc:title>Проект</dc:title>
</cp:coreProperties>
</file>