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СКОВСКАЯ ОБЛАСТЬ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Cs w:val="18"/>
        </w:rPr>
      </w:pPr>
      <w:r>
        <w:rPr>
          <w:szCs w:val="18"/>
        </w:rPr>
        <w:t>СОБРАНИЕ ДЕПУТАТОВ</w:t>
      </w:r>
    </w:p>
    <w:p>
      <w:pPr>
        <w:pStyle w:val="Normal"/>
        <w:jc w:val="center"/>
        <w:rPr/>
      </w:pPr>
      <w:r>
        <w:rPr/>
        <w:t>НОВОСОКОЛЬНИЧЕ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депутатов Новосокольнического района от 27.12.2018 № 71/12 «Об установлении размера платы за содержание жилого помещения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 основании статьи 154 Жилищ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rStyle w:val="Extendedtextshort"/>
          <w:bCs/>
          <w:sz w:val="26"/>
          <w:szCs w:val="26"/>
        </w:rPr>
        <w:t xml:space="preserve">приказа Министерства строительства и жилищно-коммунального хозяйства Российской Федерации от 6 апреля 2018 г.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</w:t>
      </w:r>
      <w:r>
        <w:rPr>
          <w:rStyle w:val="Extendedtextfull"/>
          <w:bCs/>
          <w:sz w:val="26"/>
          <w:szCs w:val="26"/>
        </w:rPr>
        <w:t xml:space="preserve">выборе способа управления многоквартирным домом, решение </w:t>
      </w:r>
      <w:r>
        <w:rPr>
          <w:bCs/>
          <w:sz w:val="26"/>
          <w:szCs w:val="26"/>
        </w:rPr>
        <w:br/>
      </w:r>
      <w:r>
        <w:rPr>
          <w:rStyle w:val="Extendedtextfull"/>
          <w:bCs/>
          <w:sz w:val="26"/>
          <w:szCs w:val="26"/>
        </w:rPr>
        <w:t xml:space="preserve">об установлении размера платы за содержание жилого помещения, а также </w:t>
      </w:r>
      <w:r>
        <w:rPr>
          <w:bCs/>
          <w:sz w:val="26"/>
          <w:szCs w:val="26"/>
        </w:rPr>
        <w:br/>
      </w:r>
      <w:r>
        <w:rPr>
          <w:rStyle w:val="Extendedtextfull"/>
          <w:bCs/>
          <w:sz w:val="26"/>
          <w:szCs w:val="26"/>
        </w:rPr>
        <w:t>по установлению порядка определения предельных индексов изменения размера такой платы»</w:t>
      </w:r>
      <w:r>
        <w:rPr>
          <w:sz w:val="26"/>
          <w:szCs w:val="26"/>
        </w:rPr>
        <w:t>,  руководствуясь Уставом  муниципального образования «Новосокольнический  район», Собрание депутатов Новосокольнического района РЕША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Внести изменения в  Решение Собрания депутатов Новосокольнического района от </w:t>
      </w:r>
      <w:r>
        <w:rPr>
          <w:sz w:val="28"/>
          <w:szCs w:val="28"/>
          <w:lang w:eastAsia="zh-CN"/>
        </w:rPr>
        <w:t>27.12.2018 №71/12 «</w:t>
      </w:r>
      <w:r>
        <w:rPr>
          <w:sz w:val="26"/>
          <w:szCs w:val="26"/>
        </w:rPr>
        <w:t xml:space="preserve">Об  установлении размера платы за содержание жилого помещения» (с изменениями, внесенными решением Собрания депутатов района от 28.11.2019 № 109/21, от 30.11.2022 №23/3) ,  </w:t>
      </w:r>
      <w:r>
        <w:rPr>
          <w:color w:val="000000"/>
          <w:sz w:val="26"/>
          <w:szCs w:val="26"/>
        </w:rPr>
        <w:t>изложив приложение к решению «</w:t>
      </w:r>
      <w:r>
        <w:rPr>
          <w:bCs/>
          <w:sz w:val="26"/>
          <w:szCs w:val="26"/>
        </w:rPr>
        <w:t>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собственников жилых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</w:t>
      </w:r>
      <w:r>
        <w:rPr>
          <w:b/>
          <w:bCs/>
          <w:sz w:val="20"/>
          <w:szCs w:val="20"/>
        </w:rPr>
        <w:t xml:space="preserve">»           </w:t>
      </w:r>
      <w:r>
        <w:rPr>
          <w:bCs/>
          <w:sz w:val="26"/>
          <w:szCs w:val="26"/>
        </w:rPr>
        <w:t xml:space="preserve">в редакции согласно прилож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опубликовать в газете «Новосокольнический край», в сетевом издании «Нормативные правовые акты Псковской области» -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pravo.</w:t>
        </w:r>
        <w:r>
          <w:rPr>
            <w:rStyle w:val="InternetLink"/>
            <w:sz w:val="26"/>
            <w:szCs w:val="26"/>
            <w:lang w:val="en-US"/>
          </w:rPr>
          <w:t>psk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 и разместить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Настоящее решение </w:t>
      </w:r>
      <w:r>
        <w:rPr>
          <w:color w:val="000000"/>
          <w:sz w:val="26"/>
          <w:szCs w:val="26"/>
        </w:rPr>
        <w:t>вступает в силу с 01.07.2024, но не ранее, чем через один календарный месяц после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Собрания депутатов района                                               А.А. Лебед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района                                                                                                В.Н. Солов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 вноси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</w:r>
    </w:p>
    <w:p>
      <w:pPr>
        <w:pStyle w:val="Normal"/>
        <w:jc w:val="both"/>
        <w:rPr/>
      </w:pPr>
      <w:r>
        <w:rPr>
          <w:sz w:val="26"/>
          <w:szCs w:val="26"/>
        </w:rPr>
        <w:t>социально-экономического                                                                       Е.В.Ткач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 района                              В.А.Новиков</w:t>
      </w:r>
    </w:p>
    <w:p>
      <w:pPr>
        <w:pStyle w:val="Normal"/>
        <w:jc w:val="both"/>
        <w:rPr/>
      </w:pPr>
      <w:r>
        <w:rPr/>
        <w:t xml:space="preserve">Председатель комитета по управлению </w:t>
      </w:r>
    </w:p>
    <w:p>
      <w:pPr>
        <w:pStyle w:val="Normal"/>
        <w:jc w:val="both"/>
        <w:rPr>
          <w:sz w:val="26"/>
          <w:szCs w:val="26"/>
        </w:rPr>
      </w:pPr>
      <w:r>
        <w:rPr/>
        <w:t>муниципальным имуществом                                                                            И.В.Фефелова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</w:t>
      </w:r>
    </w:p>
    <w:p>
      <w:pPr>
        <w:sectPr>
          <w:type w:val="nextPage"/>
          <w:pgSz w:w="11906" w:h="16838"/>
          <w:pgMar w:left="1259" w:right="851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>по контрольно-правовым   вопросам                                                      С.Е.Рачее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center" w:pos="7918" w:leader="none"/>
          <w:tab w:val="right" w:pos="15837" w:leader="none"/>
        </w:tabs>
        <w:rPr/>
      </w:pPr>
      <w:r>
        <w:rPr/>
        <w:tab/>
        <w:tab/>
        <w:t>к решению Собрания депутатов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>от __________ 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0"/>
        </w:rPr>
        <w:t xml:space="preserve">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собственников жилых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 </w:t>
      </w:r>
    </w:p>
    <w:p>
      <w:pPr>
        <w:pStyle w:val="Normal"/>
        <w:tabs>
          <w:tab w:val="clear" w:pos="708"/>
          <w:tab w:val="left" w:pos="218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31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86"/>
        <w:gridCol w:w="1540"/>
        <w:gridCol w:w="1540"/>
        <w:gridCol w:w="1598"/>
        <w:gridCol w:w="1598"/>
        <w:gridCol w:w="1540"/>
        <w:gridCol w:w="1540"/>
        <w:gridCol w:w="1417"/>
      </w:tblGrid>
      <w:tr>
        <w:trPr>
          <w:trHeight w:val="2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и затра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ые дома со всеми удобствами ( с уборкой лестничных клеток) , руб./м.кв.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ые дома со всеми удобствами (без уборки подъезда), руб./м.кв. 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ые дома со всеми удобствами (с  электрическими плитами) ( с уборкой лестничных клеток), руб./м.кв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ые дома со всеми удобствами (с  электрическими плитами) ( без уборки лестничных клеток), руб./м.кв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ые дома с частичными удобствами, с уборкой подъезда), руб./м.кв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ые дома с частичными удобствами, без уборки подъезда), руб./м.кв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ые дома без удобств,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Плата за управление, содержание и текущий ремонт мест общего пользования многоквартирного дом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20,0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17,67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19,77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17,4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16,8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14,5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4"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13,19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4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Затраты по управлению многоквартирным домом, в том числ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3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3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4"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3 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4" w:hanging="0"/>
              <w:jc w:val="both"/>
              <w:rPr>
                <w:rFonts w:ascii="Cambria" w:hAnsi="Cambri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20"/>
                <w:szCs w:val="20"/>
              </w:rPr>
              <w:t>своевременное заключение договоров на оказание услуг и (или) выполнение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; ведение подготовка и заключение договоров с ресурсоснабжающими и подрядными организациями; организация работы по начислению и сбору платы за содержание и ремонт жилых и нежилых помещений; организация работы по взысканию задолженности по оплате платежей за содержание и текущий ремонт МОП и коммунальных платежей; контроль за работой общедомовых узлов учета ресурсов; планирование работ по содержанию и ремонту общего имущества; контроль качества работ и исполнение договоров подряда;  финансирование работ и услуг подрядчиков;  ведение  производственной и технической документации; ведение учета граждан;  бухгалтерский учет и отчетность;  работа с населением;  взаимодействие с надзорными органами и ОМС; ведение сайта ГИС ЖКХ; обеспечение работы аварийно-диспетчерской службы;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Затраты на содержание общего имущества в многоквартирном доме, в том числе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11,3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8,88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11,43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8,9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9,0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6,5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4"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9,30 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Затраты на оплату расходов по освещению мест общего поль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0,9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0,99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0,99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0,9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0,9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0,9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4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Затраты на откачку, вывоз и утилизацию жидких бытовых отходов ( нечистот) из туалетов и люфт-клоз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4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7,66  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Затраты на аварийно-диспетчерское обслуживание внутридомового газового оборудования мест общего поль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0,4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0,45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0,4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0,4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4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Затраты на текущее обслуживание внутридомового газового оборудования мест общего поль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0,5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0,59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0,5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0,5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4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Затраты на содержание круглосуточной аварийно-диспетчерской  службы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1,2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1,22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1,56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1,5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1,2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1,2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4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0,34  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Затраты на содержание и техническое обслуживание инженерных сетей и коммуникаций  мест общего пользования многоквартирного дом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2,6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2,65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3,40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3,4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1,8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1,8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4" w:hanging="0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0,50  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Затраты на содержание и обеспечение соответствующего санитарного состояния  придомовой территории многоквартирного дом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2.9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2,98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2,98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2,9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1,5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1,5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4" w:hanging="0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0,80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Затраты на уборку лестничных клето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2.5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2,50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2,5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4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Затраты на текущий ремонт мест общего поль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5,6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5,79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5,34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5,5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4,8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4,9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4"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0,89  </w:t>
            </w:r>
          </w:p>
        </w:tc>
      </w:tr>
      <w:tr>
        <w:trPr>
          <w:trHeight w:val="31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4" w:hanging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Текущий ремонт(поддерживающий ремонт) - систем водоснабжения, канализации и электроснабжения: ремонт или частичная замена стояков холодного водоснабжения, канализации;  ремонт  или частичная  замена теплоизоляции трубопроводов;  выборочная замена общедомовых сетей, т.е. лежаки, которые находятся в подвалах и на   чердаках;  частичная замена запорной арматуры (краны, задвижки) до первого запорного клапана в   квартиру;  прочистка и промывка канализационных выпусков из жилого здания;  работы по обеспечению освещения лестничных клеток;  замеры сопротивления изоляции проводки;  ремонт главного распределительного щита;  ремонт поэтажных электрических щитов; ремонт распределяющих электрическую энергию коробок до счётчиков;  ремонт или частичная замена кабеля  от главного распределительного щита до поэтажных электрических щитов. Содержание и ремонт вентиляционных и дымоходных систем:   выборочный ремонт оголовков центральных вытяжных шахт;  прочистка засоренных вентиляционных каналов и каналов от газовых колонок или   дымоходов.  Ремонт конструктивных элементов жилых зданий:  текущий ремонт кровли, т.е. выборочная замена кровли, промазка мастикой гребней  кровли, выборочный ремонт стропильной системы;  выборочный ремонт фасада до 2-х этажей, т.е. цементирование образовавшихся трещин на  фасаде;   ремонт бетонной отмостки;  косметический ремонт подъездов по адресной программе планово-предупредительного   ремонта;  замена разбитого стекла в окнах подъезда;  выборочный ремонт подоконных досок в подъезде без снятия с места; выборочный ремонт или замена оконных и дверных блоков в подъездах;  установка дверных пружин в подъездах;  заделка выбоин в каменных ступенях крылец;   установка замков на дверях чердаков и подвалов.</w:t>
            </w:r>
          </w:p>
        </w:tc>
      </w:tr>
    </w:tbl>
    <w:p>
      <w:pPr>
        <w:pStyle w:val="Normal"/>
        <w:tabs>
          <w:tab w:val="clear" w:pos="708"/>
          <w:tab w:val="left" w:pos="21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38" w:right="96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36"/>
      <w:ind w:left="400" w:right="400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0"/>
      <w:lang w:bidi="hi-IN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sz w:val="20"/>
      <w:szCs w:val="20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Cambria" w:hAnsi="Cambria" w:cs="Cambria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Cambria" w:hAnsi="Cambria" w:cs="Cambria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mbria" w:hAnsi="Cambria" w:cs="Cambria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Cambria" w:hAnsi="Cambria" w:cs="Cambria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mbria" w:hAnsi="Cambria" w:cs="Cambria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Cambria" w:hAnsi="Cambria" w:cs="Cambria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Cambria" w:hAnsi="Cambria" w:cs="Cambria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Cambria" w:hAnsi="Cambria" w:cs="Cambria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Cambria" w:hAnsi="Cambria" w:cs="Cambria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mbria" w:hAnsi="Cambria" w:cs="Cambria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Cambria" w:hAnsi="Cambria" w:cs="Cambri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Cambria" w:hAnsi="Cambria" w:cs="Cambria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Cambria" w:hAnsi="Cambria" w:cs="Cambria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Cambria" w:hAnsi="Cambria" w:cs="Cambria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Cambria" w:hAnsi="Cambria" w:cs="Cambria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rFonts w:ascii="Cambria" w:hAnsi="Cambria" w:cs="Cambria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</w:pPr>
    <w:rPr>
      <w:rFonts w:ascii="Cambria" w:hAnsi="Cambria" w:cs="Cambria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</w:pPr>
    <w:rPr>
      <w:rFonts w:ascii="Cambria" w:hAnsi="Cambria" w:cs="Cambria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35:00Z</dcterms:created>
  <dc:creator>Хохлов</dc:creator>
  <dc:description/>
  <cp:keywords/>
  <dc:language>en-US</dc:language>
  <cp:lastModifiedBy>Пользователь Windows</cp:lastModifiedBy>
  <cp:lastPrinted>2024-05-17T14:51:00Z</cp:lastPrinted>
  <dcterms:modified xsi:type="dcterms:W3CDTF">2024-05-17T16:29:00Z</dcterms:modified>
  <cp:revision>10</cp:revision>
  <dc:subject/>
  <dc:title/>
</cp:coreProperties>
</file>