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бъектах муниципального имущества муниципального образования «Новосокольнический район» по состоянию на 01.0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80"/>
        <w:gridCol w:w="2520"/>
        <w:gridCol w:w="2520"/>
        <w:gridCol w:w="1080"/>
        <w:gridCol w:w="918"/>
        <w:gridCol w:w="1948"/>
        <w:gridCol w:w="14"/>
        <w:gridCol w:w="958"/>
        <w:gridCol w:w="842"/>
        <w:gridCol w:w="1518"/>
        <w:gridCol w:w="1722"/>
        <w:gridCol w:w="56"/>
        <w:gridCol w:w="916"/>
        <w:gridCol w:w="972"/>
        <w:gridCol w:w="972"/>
        <w:gridCol w:w="972"/>
        <w:gridCol w:w="972"/>
      </w:tblGrid>
      <w:tr>
        <w:trPr>
          <w:trHeight w:val="5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нахождения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использ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еменение правами третьих лиц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м2), протяженность (п.м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троительные материалы</w:t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Здания,  сооруже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котельной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, д.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сборный железобет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 –кирпич, перекрытие - железо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мягкая рулон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,  горячего водоснаб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 котельной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азарная, д.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 –сборный железобетон, стены – ж/б панели, 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,  горячего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котельной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тс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сборный железобетон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 –кирпич, перекрытие - железо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мягкая рулонная,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,  горячего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котельной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 –сборный железобетон, стены –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,  горячего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котельной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городная д.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 –сборный железобетон, стены –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,  горячего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котельной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 –сборный железобетон, стены –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,  горячего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котельной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ракторная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 –сборный железобетон, стены –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производственного корпуса с котельной и гараж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тросов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сборный железобетон, стены –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о-хозяйственной деятельности пред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         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 проход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тросов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сборный железобетон, стены –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лужбы охра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         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атросов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сборный железобетон, стены –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хранения служеб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от котельной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тельной №18, расположенной по адресу: 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азарная, д.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металлических труб в непроходных канал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от котельной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тельной №12, расположенной по адресу: г.Новосокольники, ул.Советская, 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2,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металлических труб в непроходных канал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от котельной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тельной №14, расположенной по адресу: г.Новосокольники, Тихмянова, д.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металлических труб в непроходных канал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от котельной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тельной №16, расположенной по адресу: г.Новосокольники, ул.Заго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металлических труб в непроходных канал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от котельной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тельной №9, расположенной по адресу: г.Новосокольники, ул.Отс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,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металлических труб в непроходных канал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от котельной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котельной №2, расположенной по адресу: Новосокольнический район, д.Шахниха,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металлических труб в непроходных канал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 от котельной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котельной №1, расположенной по адресу: г.Новосокольники, ул.Тракторная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металлических труб в непроходных канал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 ко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сокольнический район, Пригородная волость, д.Ок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сборный железобетон, стены –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 школы и детского сади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теплов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сокольнический район, Пригородная волость,  д.Ок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земный трубопровод из металлических труб  с изоляцие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Искр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одарского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сборный железобетон, стены –кирпич, перекрытие - железо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управленческ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одарского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 сборный  ж/б бетонный, стены – из армооболочек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ба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железобетон, стены –кирпичные, перекрытие -железобетонное, крыша -рулон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ывка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бщежи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кирпичный, стены-кирпичные, перерытия-деревянные, крыша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живание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ости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бутовый ленточный, стены –кирпичные и шлакобетонные, перекрытие - деревя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еменного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 нежилое здание административно-бытового корп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бутовый ленточный, стены –кирпичные, перекрытие - деревя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управленческого аппарата (участок Водоканал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 здание столярной мастер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бутовый ленточный, стены–кирпичные, перекрытие –ж/бето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изводственных ц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одокана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 здание гаража на 6 маш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ровского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бутовый ленточный, стены –кирпичные, перекрытие - деревя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служебного авто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кладо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ровского, д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бутовый ленточный, стены –кирпичные, перекрытие - деревянное, крыша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Водокана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насос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окольническая, д.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железобетонные блочные, стены-кирпичные, перекрытие- железобетонное, крыша –мягкая рулон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разбо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дегазатор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окольническая, д.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железобетонные блочные, стены-кирпичные, перекрытие чердачное- железобетонное, междуэтажное перекрытие – металлическое, крыша –мягкая рулон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разбо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- домик обслуживающего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окольническая, д.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кирпичный, стены –бревенчатые с обшивкой плоским шифером, перекрытие-деревянное, крыша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разбо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уар  чистой воды объемом 250 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окольническая, д.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железобетонный, подзем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разбо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зервуар чистой воды объемом 750 м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окольническая, д.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уар железобетонный, подземны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разбо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технического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 НГ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сборный ж/бетон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технического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 питьевого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али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сборный ж/бетон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разбо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Да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сборный ж/бетон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ое соору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сборный ж/бетон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зационное соору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насосной станции перека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, д.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- бутовый  ленточный,  стены –кирпичные, перекрытие –ж/бетонное, крыша- мягкая рулон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разбо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- дом обслуживающего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, д.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- бутовый  ленточный,  стены –кирпичные, перекрытие –деревянное утепленное, крыша-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обслуживающего персона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– артезианская скважин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пер.Московский, д.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 бутовый  ленточный  стены –кирпичные, , крыша- дощат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разбо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околь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ллическая обсадная труба с насосом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разбор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чистных сооружени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када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между ж/д путями направлений Санкт-Петербург-Киев и Москва-Р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конструкц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ойник  втори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между ж/д путями направлений Санкт-Петербург-Киев и Москва-Р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 ж/бето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русные отстой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между ж/д путями направлений Санкт-Петербург-Киев и Москва-Р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 ж/бето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ловка горизонталь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между ж/д путями направлений Санкт-Петербург-Киев и Москва-Р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 ж/бето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филь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между ж/д путями направлений Санкт-Петербург-Киев и Москва-Ри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бутовый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4884 (№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пер Мос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45738 (№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околь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655-к-1 (№29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Шосс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45738 (№203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артиза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езианская скваж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652-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2039 653-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 №29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е 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сокольнический район, д.В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бетонные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машинного отд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артизанская, д.13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рато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артизанская, д.13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бето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вод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артиза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напорная ба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артизанская, д.13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ое сооружение -пло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артизанская, д.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ы- ж/б монолитные конусы, пролетное строение-железобетонное, пешеходный переход –асфальтобетон, ограждение –металлический штахетник, шлюзы-железобето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регулирования уровня воды в р.Малый Удрай и пешеходного перехода  из заречной части г.Новосокольники в центральную ч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- пло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оветская, д.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из деревянной шпунтованной перемычки, вокруг которой имеется каменная наброска. В центре плотины имеется разборчатый водослив, отверстие которого перекрывается плоским щит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пускное гидротехническое соору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насосной станции технического водоснаб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оветская, д.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утовый, стены-кирпичные, перекрытие-деревянное утепленное, крыша- металлическ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технического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й вв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канализ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керамически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электр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отрас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металлических труб в непроходных канал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ные се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чугунных труб и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рак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Володар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2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2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2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63мм,16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воб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2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воб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керамически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9-го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керамически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мм, 15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го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чугунных труб и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го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чугунных труб и ПН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Октябр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земный трубопровод из  чугунны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2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одопров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ор внеплощад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градская, 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керамически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4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ные сооруж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тонная конструкц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 (внутриквартальны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керамически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керамически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00мм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ракто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керамически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керамически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 дрен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дземный трубопровод из  керамических труб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00м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канал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опровод наруж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6,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бопровод из труб П/Э низкого и высокого давления, ГРПШ -2 шт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анспортировки газ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к газораспределительной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-асфальтобето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к водонапорной баш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-асфальтобето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лодар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й трубопровод из металлических труб в непроходных каналах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устройст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роходной (вышк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лодарского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службы охран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заборное сооружение технической в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оветская (вогнутый участок левого берега реки М.Удра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вый уровень - стены кирпичные, оштукатуренные,  второй уровень- насосы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водоснабж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ЖК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е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ина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 бетонный, стены-кирпичные, кровля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рафическ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ип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56" w:leader="none"/>
              </w:tabs>
              <w:ind w:right="-65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</w:t>
            </w:r>
          </w:p>
          <w:p>
            <w:pPr>
              <w:pStyle w:val="Normal"/>
              <w:ind w:right="-14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ирпи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ина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 бетонный, стены-кирпичные, кровля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рафическ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ип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26" w:leader="none"/>
              </w:tabs>
              <w:ind w:right="-143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  <w:tab/>
              <w:t>10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е для бума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ина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 бетонный, стены-кирпичные, кровля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илище для бумаг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ип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10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ар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Красина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 бетонный, стены-кирпичные, кровля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 служебного авто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Типограф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вед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0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этажное нежилое здание Клуба «Воровско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 ж/бетонный, стены- кирпичные, перекрытие - железобетон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досуг и развитие самодеятельного творчества населения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0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кинотеатра «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, д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 бутовый ленточный, стены- кирпичные, перекрытие – ж/бетонное, кровля -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0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ая площа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Городской па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конструкц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0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краеведческого музе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 кирпичные, перекрытие – деревянное, кровля-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0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на 3 автомаш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хранения служебного авто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0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 Горож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 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 бутовые лентчные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й досуг и развитие самодеятельного творчества насел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0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сельского клуб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 Мо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й досуг и развитие самодеятельного творчества насел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сельского клуб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 Рам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 бетонные, стены-кирпичные, перекрытия- ж/бето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й досуг и развитие самодеятельного творчества насел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ельского Дома культуры (неиспользуемое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ж/бетонный, стены-кирпичны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й досуг и развитие самодеятельного творчества на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сельского Дома культур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 Нас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даменты – сборные бетонные, стены-кирпичные, перекрытия – ж/бетонные кровля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й досуг и развитие самодеятельного творчества насел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 Захарино,ул.Центральная.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я –ж/бето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й досуг и развитие самодеятельного творчества насел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 Р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бетонные, стены-кирпичные, перекрытие – ж/бетонно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й досуг и развитие самодеятельного творчества насел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 районной библиоте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ская, д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ж/бетонные, стены-кирпичные, перекрытие- ж/бетонные, кровля-рулон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и информационное обслуживание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Демянской школы (неиспользуемо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 Д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ы-бутовые ленточные, стены-кирпичные, крыша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досуг и развитие самодеятельного творчества населения ,библиотечное и информационное обслуживание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жилое здание сельского клуба -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таросок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досуг и развитие самодеятельного творчества населения ,библиотечное и информационное обслуживание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детского сада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 Наз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и информационное обслуживание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детской школы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 ул.Тихмянова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ные, стены-кирпичные, перекрытия - ж/бетонные, кровля - металлочерепиц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на музыкальном, хореографическом, художественном, театральном отделениях и концертно-просветительск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полнительного образования «Детская школа искусств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ФАП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Борис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этажное нежилое  здание  шко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, стены-кирпич, перекрытия-ж/бетон, кровля-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образователь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 учебного корпуса с подв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, стены-кирпич, перекрытия-ж/бетон, кровля- шиферная, металлочерепиц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 нежилое здание мастерск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, стены-кирпич, перекрытия-ж/бетон, кровля-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 нежилое здание  гараж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, стены-кирпич, перекрытия-ж/бетон, кровля-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 служебного авто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2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Рам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, стены-кирпич, перекрытия-ж/бетон, кровля-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образовательной деятельности (не используетс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2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Рам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- 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педагогических  рабо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2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Рам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педагогических  рабо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2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Рамен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педагогических  рабо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2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ные, стены –кирпичные, перекрытие – ж/бетонно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этажное нежилое здани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сборные ж/б, стены-кирпичные, перекрытия –сборные ж/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Ок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ные, стены –кирпичные, перекрытие – ж/бетонно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здание мастер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Ок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удовое обучение дет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редняя школа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 детского сад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ж/б, стены-кирпичные, перекрытия –ж/бетонные, крыша-железо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школьное образование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хозяйственного са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бутовый, стены-кирпичные, крыша-шифер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ое пом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 керамических тру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фраструк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ая сеть водопров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чугунных тру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фраструк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ная линия электропере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фраструк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ая тр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ый трубопровод из стальных тру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инфраструк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3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Нас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2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ные, стены –кирпичные, перекрытие – ж/бетонно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щеобразовательной деятель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Горож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ные, стены –кирпичные, деревянные, перекрытие –деревянно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деятельность (не используетс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Горож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ные, стены –кирпичные, перекрытие – ж/бетонно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деятельность (не используетс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интерната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Горож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еменного проживания школьников (не используетс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Горож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педагогических  работников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Горож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 служебного транспорта (не используетс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этажное нежилое здание шко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В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ные, стены –кирпичные, перекрытие – ж/бетонно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ая деятельность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В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педагогических  рабо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Мо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педагогических  рабо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Мо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 бутовый ленточный, стены-деревянны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ая деятельность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БОУ «Насвинская средня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4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Р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ные, стены –кирпичные, перекрытие – ж/бетонно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шко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Р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деятельность (не используетс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 религиозная организация «Приход храма святителя Никола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е мастер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Р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 щиты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удового обучения дет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этажное нежилое  здание шко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 здание кабинета машин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рудового обучения дет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ое нежилое  здание котель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теплом системы отоп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ое нежилое здание интерн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еменного проживания школь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ноэтажное  нежилое здание водокачк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- 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 водоснабж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Старосок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бутовые ленточные, стены-кирпичные, перекрытия –ж/бетонны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образовательная деятельность (не используетс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интерната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Старосок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еменного проживания школь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используетс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5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интерната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Старосок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ременного проживания школь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используется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Старосок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-деревянные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педагогических рабо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Старосок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 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педагогических работ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этажное  нежилое здание школ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Ост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ы-ж/бетонные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деятельно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Маевская  средняя общеобразовательная школ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 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 –ж/бетонные, стены –деревянные, обложенные кирпичом, перекрытие –деревянное, кровля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в сфере дополнительного образование дет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ДОД «Центр дополнительного образования детей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этажное нежилое здание (Дом Сове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Базар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ы-ж/бетонные, стены-кирпичные, перекрытия –ж/бетонные кровля-металлочерепиц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ы административного аппарата Администрации Новосокольниче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сокольниче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Строительный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 служебного авто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Антроп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школы (неис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Усад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6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часть жилого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осоколь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Ок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Отра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ого пун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Ост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ого пун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Сатон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ого пун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Пе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ого пун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ала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ого пун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Дольш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ого пун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ая скваж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Оло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ическая обсадная труба с насос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ого пун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набж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Ост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земный трубопровод из  чугунных труб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ого пун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7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водоснабжения и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Нас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земный трубопровод из  чугунных  и керамических труб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е населенного пунк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жилого до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о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№1 (база бывшего универсального тор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№2 (база бывшего универсального тор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 №3 (база бывшего универсального тор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созасолочный пункт (база бывшего универсального торга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ехранилищ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а бывшего универсального тор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ая кам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а бывшего универсального тор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на 4 бокс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аза бывшего универсального тор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ранения авто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охранилище (база бывшего универсального торг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ое помещ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8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 сельского дома культуры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ундаменты-ж/б блоки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-кирпичные,  оштукатуренные, перекрытие-ж/бетонные, крыша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ный досуг и развитие самодеятельного творчества населе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уемое здание бывшей Назимовской начальной шко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Наз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 -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ЗТ «Назимов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уемое здание бывшего медпун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Назим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 –деревянные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ЗТ «Назимов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Отра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 –деревянные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–колхоз им.Чапа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Говоровской школы (неис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Р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 –деревянные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под жиль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–колхоз им.Чапа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столовой (неисп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Р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 –деревянные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под жиль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–колхоз им.Чапа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стерской (неисп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Р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 –деревянные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под жиль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–колхоз им.Чапа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интерната (неисп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Ру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ены-деревянные, обложенные кирпичо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под жиль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–колхоз им.Чапае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Заха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наружные стены –газоблоки, перекрытие –деревянное, крыша-металлочерепиц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ализации областной долгосрочной целевой программы «Развитие сельского хозяйства Псковской области на 2008-2012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 район, д.Заха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наружные стены –газоблоки, перекрытие –деревянное, крыша-металлочерепиц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еализации областной долгосрочной целевой программы «Развитие сельского хозяйства Псковской области на 2008-2012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19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одноквартирный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-бетонный, стены-деревянные, крыша -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и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– песчано-гравийное, покрытие –искусственная трава </w:t>
            </w:r>
            <w:r>
              <w:rPr>
                <w:sz w:val="18"/>
                <w:szCs w:val="18"/>
                <w:lang w:val="en-US"/>
              </w:rPr>
              <w:t>EU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SS</w:t>
            </w:r>
            <w:r>
              <w:rPr>
                <w:sz w:val="18"/>
                <w:szCs w:val="18"/>
              </w:rPr>
              <w:t>,  РЕГУПОЛ Р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ДО «Новосокольническая ДЮС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ительный газопровод низк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ы полиэтилен д=32х3,0, д=110х10, д=25х3,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кино- Бар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бетон -1,7 к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1,4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тки-Зуба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0,55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ровкино -Болог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1,8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ельки-Зеленино-Демях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6,5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мерки-Фефелово-Лиси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фальтобетон -1,52 км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 – 1,98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от автодороги «Насва-Вяз-8,78Сивцево» до д.Глядк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Вязо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8,78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хново-Девичье-часов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Вязо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9,1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0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и-Демен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Вязо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6,6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и-Колки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Вязо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6,2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но-Дровен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Вязо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9,4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ги-Пос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Вязо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6,6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но-Харин Б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Вязо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8,9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ачево-Шерсти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Вязо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 – 4,8 км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е-Юшково-Мон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Вязо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 -0,7 к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5,4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от автодороги  Насва-Вяз-Сивцево до д.Самохвало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5,5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Горожане-Астра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7,0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жане-Щепч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12,65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хово-Бритв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7,9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ково-Мух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-4,15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ни-Никитино-Слободка-Киселевичи-Заболот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11,56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лотье-Теренино-Ям-Каменная Веш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7,21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рки-Тимо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3,88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о-Забел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5,0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мово-Скрип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4,1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мово-Коло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Насвин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2,38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-Ану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5,0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от автодороги Маево-Островки-Фалютино до д.Еремейц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1,7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2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Исаково-Жу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2,2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тково-Ба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 – 3,0 км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Аксюхново-Михальц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2,5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олово-Клевц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1,0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завод-Паколово-Мае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3,3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Станьково-Копытово-Алешково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10,1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 от автодороги М-9 «Балтия» до д.Усадищ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3,9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автодороги М-9 «Балтия» до д.Черниче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1,1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адище-Клочне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1,3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ево-Борисо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4,2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3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ная дорога общего пользования местного значения Руново-Гришино-Буровец-Сергин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2,7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5,3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от автодороги Руново-Хря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2,1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1,4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от автодороги Маево-Островки-Фалютино до д.Криванд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0,7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4,2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тонкино-Пятчино-Гриш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3,4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ровки-Сеньково-Рогач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6,3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от автодороги Островки-Ульянцево до д.Дворяни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 3,6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от автодороги Островки-Ульянцево до д.Выр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3,5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2,5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Ульянцево-Виноходцево-Мака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6,9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от автодороги Маево-Островки-Фалютино до д.Работ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 -2,9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1,3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Новое-Полочаново-Кожемя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3,8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4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Подъезд к д.Сатонкино: автодорога от автодороги Маево-Островки-Фалютино до конца  д.Сатон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 –7,6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Шманы-Овсянни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 – 5,5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- Подъезд к д.Суш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Маевск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 – 2,2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ст.Выдумка-Кузьмино-Лабуш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ГС-8,0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Нощино-Отра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4,0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Окни-Кошел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7,1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ино-Гриша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нт-4,3 км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-Пет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4,3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Окни-Лаш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5,8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дное-Леваш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5,9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5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ие -Пингер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3,4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6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ково-Жи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2,2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6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Пехово-Мош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5,5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6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 Пехово-Репе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5,0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6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  Захарино-Руса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6,1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6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   Захарино-микрорайон «Мишково» г.Новосоко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бетон – 0,7 к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2,7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6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    Демя- М-9 «Балт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6,6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26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общего пользования местного значения       Максимово-Птахинская 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Пригородная вол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и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-5,6 к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вижения автомобильного 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нежилое здание (гара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Шоссейная, д.1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 кирпичные, кровля шифер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оянки автотран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ПШ04-2У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, д.3,9,9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м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ощадочные сети  Агорогородка – распределительный газопровод, ГРПШО04-2У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Заха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м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ул.Новая, ул.Малоудрайская, ул.Заре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жилых индивидуальных 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ул.Молодежная, пер.Армей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ул.Куйбыш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ул.Володарского, ул.Дачная, ул.Урицкого, ул.Красина, ул.Жалиса д.66-6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восокольнический район,г.Новосокольники, ул.Московская, ул.Октябрьская, ул.Калинина, ул.Новосокольническая, ул.Луговая, ул.Полевая, пер.Мос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г.Новосокольники, ул.Жалиса д.№2-5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, Пролетарская,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вобод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Шоссейная, Малоудрайская, пер.Лесной, Ма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Заха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Заха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 д.1,3,5-а,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градская д.15,ул.Речная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 д.14, ул.Партизанская д.5, ул.Партизанская д.5, ул.Бабахина д.4,5.,7, ул.Бабахина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градская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 д.45, 45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Шоссейн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«Вечный огонь» на мемори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г.Новосокольники, котельная №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 д.22, ул.Партизанская д.4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 д.29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1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зарная д.4, Бабахина д.22, ул.Ленинская д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 д.1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артизанская д.22,22-а, 22-б, 22-в, 22-г, ул.Первомайская д.30-а, 30-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Дачн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 д.1,3,5-а,5-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Речная д.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градская д.15,17, ул.Речная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, ул.Тихмянова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, ул.Тихмянов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, ул.Тихмянова, д.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, ул.Тихмянова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, д.25,26,26-а, ул.Ленинская д.56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оветская 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оветская д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оветская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ервомайская д.20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кация  индивидуальных жилых домов – распределительный газопро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ервомайская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 природным газом индивидуальных жилых дом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Нежилые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1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 на втором этаже двухэтажного кирпичного зд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1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 на первом этаже двухэтажного кирпичного зд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1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 на первом этаже двухэтажного кирпичного зд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1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 на первом этаже двухэтажного кирпичного зд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1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 на первом этаже двухэтажного кирпичного здан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ые помещ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городн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многоквартирного дома: фундаменты -ж/бетонные, стены- кирпичные, перекрытия –сборные ж/бетонные, кровля - металлопрофиль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ьзуемо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Лобанова А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 №1 от 30.03.2020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детская 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абах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расположено на первом этаже  многоквартирного дома: Фундаменты- ж/бетонные, стены –кирпичные, кровля - рулонна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 и информационное обслуживание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многоквартирного дома: фундамент-ж/бетонный, стены-кирпичные, перекрытия-ж/бетон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 деятельности работников предпри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 ИД «Медиа 60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пом.1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2/16-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двухэтажного здания: фундамент-ж/бетонный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 по дополнительному образованию в области физической культуры и  спор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Новосокольническая  ДЮСШ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ская д.42/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двухэтажного здания: фундамент-ж/бетонный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 аппарата Управления обра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Ленинская д.42/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двухэтажного здания: фундамент-ж/бетонный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административ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спортивно-технический клуб «РОСТО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2/16-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о на первом этаже двухэтажного здания: фундамент-ж/бетонный, стены -кирпичные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йный це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ое потребительское общест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1004 (1 эта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ложено на первом этаже двухэтажного здания: фундамент-ж/бетонный, стены –кирпичные, крыша-шиферная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административ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ПО  «МФЦ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эта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двухэтажного здания: фундамент-ж/бетонный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административ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2 этаж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втором этаже двухэтажного здания: фундамент-ж/бетонный, стены 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административ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м2 –Администрация сельского поселения «Первомайская волость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м2   -  налоговая инспекц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 м2 – Управление юстиции Псковской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4м2 - архивный отдел Администрации Новосокольниче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многоквартирного дома: фундаменты -ж/бетонные, стены- 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административ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Управление Пенсионного фонда РФ в Новосокольническом район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многоквартирного дома: фундаменты -ж/бетонные, стены- 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административ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социального обслуживания «Центр социального обслуживания  Новосокольнического райо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многоквартирного дома: фундаменты -ж/бетонные, стены- 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административ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Сбербанк РФ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первом этаже многоквартирного дома: фундаменты -ж/бетонные, стены- 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торговли книгопечатной и канцелярской продукци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рышевский В.П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аренды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1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о на втором этаже многоквартирного дома: фундаменты -ж/бетонные, стены- 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административ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ковское региональное отделение политической партии «Единая Россия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и котельная в здании детского сада (неиспользуемо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Ок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 в одноэтажном кирпичном здан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еятельности административно-хозяйственного аппара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-колхоз «Роди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безвозмездного пользования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 №1001 в здании детского 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Ок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расположено  в одноэтажном кирпичном здан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г.Новосокольник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в здании детского сада неиспользуем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 Вя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й досуг и развитие самодеятельного творчества населения, библиотечное и информационное обслуживание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Культурно-досуговый комплекс Новосокольнического райо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</w:t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пом.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, д.б/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Жилые поме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snapToGrid w:val="false"/>
              <w:ind w:left="72" w:right="-108" w:hanging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№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фундамент-ж/бетонный, стены-кирпичные, перекрытия-ж/бет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№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фундамент-ж/бетонный, стены-кирпичные, перекрытия-ж/бет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№5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фундамент-ж/бетонный, стены-кирпичные, перекрытия-ж/бет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№8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фундамент-ж/бетонный, стены-кирпичные, перекрытия-ж/бет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№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фундамент-ж/бетонный, стены-кирпичные, перекрытия-ж/бет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квартира№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М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фундамент-ж/бетонный, стены-кирпичные, перекрытия-ж/бет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 фундамент-ж/бетонный, стены-кирпичные, перекрытия-ж/бетонные, кровля-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 фундамент-ж/бетонный, стены-кирпичные, перекрытия-ж/бетонные, кровля-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 фундамент-ж/бетонный, стены-кирпичные, перекрытия-ж/бетонные, кровля-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фундамент-ж/бетонный, стены-кирпичные, перекрытия-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коммерческого исполь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фундамент-ж/бетонный, стены-кирпичные, перекрытия-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 стены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 стены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 одноэтажном доме: стены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 одноэтажном доме: стены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 одноэтажном доме: стены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 одноэтажном доме: стены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 фундамент-ж/бетонный, стены-кирпичные, перекрытия-ж/бетонные, кровля-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 сирот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 фундамент-ж/бетонный, стены-кирпичные, перекрытия-ж/бетонные, кровля-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 фундамент-ж/бетонный, стены-кирпичные, перекрытия-ж/бетонные, кровля-металлоп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 стены кирпичные, перекрытия-ж/бетонные, кровля-металлоп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зарная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еликолукская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коммерческ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коммерче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еликолукск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еликолукск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     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     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 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 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 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ул.Цветочная, д.Вяз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зированный жилищный фонд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лужеб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 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 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 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 ул.Цвето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Вяз, ул.Цветоч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 стены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 стены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8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 стены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коммерческого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 стены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коммерческого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 стены-панельные сборный железобетон, перекрытие-ж/бетон, кровля-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 стены-панельные сборный железобетон, перекрытие-ж/бетон, кровля-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 д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Воровского д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р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р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металлопрок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р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деревянные, кровля- 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деревянные, кровля- 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деревянные, кровля- 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деревянные, кровля- 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коммерческого использования 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8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фонд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 –кирпичные, кровля- 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фонд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ж/б блоки, перекрытия – ж/бетонные, кровля-рул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ж/б блоки, перекрытия – ж/бетонные, кровля-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ж/б блоки, перекрытия – ж/бетонные, кровля-рулонная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ж/б блоки, перекрытия – ж/бетонные, кровля-рулонна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ж/б блоки, перекрытия – ж/бетонные, кровля-рул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км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км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7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км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км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км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км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км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до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6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кровля- шифер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3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4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кровля- шифер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4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4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алинина д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омсомольская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кровля- шифер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омсомольская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омсомольская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омсомольская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омсомольская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омсомольская д.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Комсомольская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2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1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квартира №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окольнический район, д.Шахниха, ул.Ленинград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градская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 кровля-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коммерческого использования  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5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кирпичные, перекрытия- ж/бетонные, кровля- шифер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5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8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0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7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73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0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2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5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8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8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3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омната в квартире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6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а в квартире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9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7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8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6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2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панели ж/бетонные, перекрытия- ж/бетонные, кровля-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7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3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6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6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2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6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кирпичные, перекрытия- ж/бетонные, кровля- шифер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3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3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0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3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а в квартире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омната в квартире №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2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а в квартире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омната в квартире №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0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омната в квартире №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2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омната в квартире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3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51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омната в квартире №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31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омната в квартире       № 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1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 в квартире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я- ж/бетонные, кровля- руло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пер.Лесной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кровля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с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я- деревянные, кровля-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я- деревянные, кровля-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я- ж/бетонны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ината в квартире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я- ж/бетонны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 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 обложенные кирпич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я – ж/бетонные, кровля-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я – ж/бетонные, кровля-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 –ж/бетонные, кровля-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,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осковская, д.2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ая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жилой 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ая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жилой 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обложенные кирпичом, перекрытие –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 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коммерческого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елов, д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етон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Новосокольническая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(жилой 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 (жилой 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коммерческого использова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оммерческ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(жилой 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ктябрьская, д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 –ж/бето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переулок  Октябрьский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переулок  Октябрьский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переулок  Октябрьский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переулок  Октябрьский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переулок  Октябрьский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деревянное, кровля –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, д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, д.2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, д.2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, д.2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, д.22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, д.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артизанская, д.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д.3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д.3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д.3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обложенные кирпичом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ервомайская, д.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обложенные кирпичом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ероя России Дмитрия Григорьев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оя России Дмитрия Григорьев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оя России Дмитрия Григорьева, д.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оя России Дмитрия Григорьева, д.4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ероя России Дмитрия Григорьев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летарск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летар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летарская,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жилой д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ушк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, д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ушкина, д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 перекрытия –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ж/б панели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ж/б панели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ч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ж/б панели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адовая, д.9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 деревянные, перекрытие- деревянное, кровля – шиферна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ьн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троительная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Строительный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Строительный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бло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металлочереп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металлочереп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металлочереп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1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1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деревя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ихмянова,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деревянные, 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7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19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2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 перекрытие-деревя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г.Новосокольники, ул.Тракторная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ракторная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Тракторная, д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(две комнаты) в квартире №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оссейн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наты в квартире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панельные ж/бетон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Шоссейный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панельные ж/бетон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Шоссейный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оссейная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оссейная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оссейная д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оссейная д.6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деревянные,</w:t>
            </w:r>
          </w:p>
          <w:p>
            <w:pPr>
              <w:pStyle w:val="Normal"/>
              <w:tabs>
                <w:tab w:val="clear" w:pos="708"/>
                <w:tab w:val="left" w:pos="3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Южная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9-го Январ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 до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жилой 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алиса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ый жилой дом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Заводская,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Урицкого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социального найма 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Урицкого,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жилой дом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абочая, д.1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одно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-деревянные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- 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,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пециализированного 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е помещ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№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Новосокольник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ж/б блоки, перекрытия – ж/бетонные, кровля-рул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градская, д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ж/б панели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,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 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 квартира №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ж/б блоки, перекрытия – ж/бетонные, кровля-рулон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оветск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т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-ленточные из железобетонных блоков, перекрытия – ж/бетонные пл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стеновые блоки из ячеистого бетона с облицовкой керамогранитом газосиликатные бло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 – металлопрофиль оцинкованны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Шоссейная,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панельные ж/б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окольники, ул.Речная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панельные ж/б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ервомайская, д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панельные ж/б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Загородная, д.5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, д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,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,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ракторная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е-ж/бето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 д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Шоссейная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панельные ж/б, перекрытие- ж/бетонное, кровля –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Первомайская д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 д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кирпичные, перекрытия- ж/бетонные, кровля- 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Отса д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стены-кирпичные, перекрытия-деревянные, кровля-металлочереп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 д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стены-кирпичные, перекрытия-ж/бетонные, кровля-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Тихмянова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стены-панельные, перекрытия-ж/бетонные, кровля-рулон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Ленинская д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стены-кирпичные, перекрытия-ж/бетонные, кровля-металлочереп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стены-кирпичные, перекрытия-ж/бетонные, кровля-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Садовая д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стены-кирпичные, перекрытия-ж/бетонные, кровля-шиферн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Матросова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двухэтажном доме:стены-кирпичные, перекрытия-ж/бетонные, кровля-металлочереп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сокольники, ул.Бабахина д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пятиэтажном доме:стены-кирпичные, перекрытия-ж/бетонные, кровля-металлочерепиц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ый жилищный фонд (дети-сиро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найма специализированного жилого помещения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Новосокольники, ул.Матросова, д.11 кв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г.Новосокольники, ул.Матросова, д.11 кв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 №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 №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е помещение, квартира №4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е помещение, квартира №4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социального найма</w:t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 №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, квартира №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г.Новосокольники, ул.Матросова, д.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в многоквартирном четырехэтажном доме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ы- кирпичные, перекрытие-ж/бетонное, кровля – металлопроф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фонд социального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проживания граждан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на МО «Новосокольнический район»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0:00Z</dcterms:created>
  <dc:creator>Comp</dc:creator>
  <dc:description/>
  <cp:keywords/>
  <dc:language>en-US</dc:language>
  <cp:lastModifiedBy>Пользователь Windows</cp:lastModifiedBy>
  <cp:lastPrinted>2018-08-30T09:17:00Z</cp:lastPrinted>
  <dcterms:modified xsi:type="dcterms:W3CDTF">2024-04-09T14:27:00Z</dcterms:modified>
  <cp:revision>50</cp:revision>
  <dc:subject/>
  <dc:title>Приложение №1</dc:title>
</cp:coreProperties>
</file>