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9"/>
        <w:gridCol w:w="994"/>
        <w:gridCol w:w="1248"/>
        <w:gridCol w:w="1446"/>
        <w:gridCol w:w="2554"/>
        <w:gridCol w:w="569"/>
      </w:tblGrid>
      <w:tr>
        <w:trPr>
          <w:trHeight w:val="1402" w:hRule="atLeast"/>
        </w:trPr>
        <w:tc>
          <w:tcPr>
            <w:tcW w:w="3689" w:type="dxa"/>
            <w:gridSpan w:val="2"/>
            <w:tcBorders/>
            <w:vAlign w:val="center"/>
          </w:tcPr>
          <w:p>
            <w:pPr>
              <w:pStyle w:val="Style44"/>
              <w:spacing w:before="4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2950" cy="61150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gridSpan w:val="5"/>
            <w:tcBorders/>
            <w:vAlign w:val="bottom"/>
          </w:tcPr>
          <w:p>
            <w:pPr>
              <w:pStyle w:val="Style44"/>
              <w:spacing w:before="4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кт-Петербургский институт </w:t>
              <w:br/>
              <w:t>по проектированию инженерных сооружений и промышленных предприятий путевого хозяйства и геологическим изысканиям «Ленгипротранспуть» – филиал АО «Росжелдорпроект»</w:t>
            </w:r>
          </w:p>
        </w:tc>
      </w:tr>
      <w:tr>
        <w:trPr>
          <w:trHeight w:val="22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37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36"/>
                <w:lang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Style3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</w:r>
          </w:p>
        </w:tc>
      </w:tr>
    </w:tbl>
    <w:p>
      <w:pPr>
        <w:pStyle w:val="Normal"/>
        <w:ind w:left="1276" w:hanging="91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  <w:t>«Пост электрической централизации (ЭЦ) на станции Новосокольники Октябрьской железной дороги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Код объекта в СПиУИ ОАО «РЖД» 001.2020.10001363)</w:t>
      </w:r>
      <w:r>
        <w:rPr>
          <w:rFonts w:cs="Arial" w:ascii="Arial" w:hAnsi="Arial"/>
          <w:b/>
          <w:sz w:val="36"/>
          <w:szCs w:val="34"/>
        </w:rPr>
        <w:t xml:space="preserve"> </w:t>
      </w:r>
    </w:p>
    <w:p>
      <w:pPr>
        <w:pStyle w:val="Style37"/>
        <w:spacing w:lineRule="auto" w:line="276" w:before="0" w:after="0"/>
        <w:jc w:val="center"/>
        <w:rPr>
          <w:rFonts w:ascii="Arial" w:hAnsi="Arial" w:cs="Arial"/>
          <w:b/>
          <w:b/>
          <w:sz w:val="36"/>
          <w:szCs w:val="34"/>
        </w:rPr>
      </w:pPr>
      <w:r>
        <w:rPr>
          <w:rFonts w:cs="Arial" w:ascii="Arial" w:hAnsi="Arial"/>
          <w:b/>
          <w:sz w:val="36"/>
          <w:szCs w:val="34"/>
        </w:rPr>
      </w:r>
    </w:p>
    <w:p>
      <w:pPr>
        <w:pStyle w:val="Style37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7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80" w:after="80"/>
        <w:ind w:left="142" w:hanging="0"/>
        <w:jc w:val="center"/>
        <w:rPr/>
      </w:pPr>
      <w:r>
        <w:rPr>
          <w:rFonts w:cs="Arial" w:ascii="Arial" w:hAnsi="Arial"/>
          <w:b/>
          <w:i/>
          <w:sz w:val="28"/>
        </w:rPr>
        <w:t>ПРОЕКТ МЕЖЕВАНИЯ ТЕРРИТОРИ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pacing w:val="20"/>
          <w:sz w:val="28"/>
          <w:szCs w:val="28"/>
        </w:rPr>
      </w:pPr>
      <w:r>
        <w:rPr>
          <w:rFonts w:cs="Arial" w:ascii="Arial" w:hAnsi="Arial"/>
          <w:b/>
          <w:i/>
          <w:spacing w:val="20"/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autoSpaceDE w:val="false"/>
        <w:spacing w:before="80" w:after="80"/>
        <w:ind w:left="284" w:hanging="0"/>
        <w:jc w:val="center"/>
        <w:rPr/>
      </w:pPr>
      <w:r>
        <w:rPr>
          <w:rFonts w:cs="Arial" w:ascii="Arial" w:hAnsi="Arial"/>
          <w:b/>
          <w:sz w:val="28"/>
        </w:rPr>
        <w:t>Основная часть проекта межевания территории</w:t>
      </w:r>
    </w:p>
    <w:p>
      <w:pPr>
        <w:pStyle w:val="Normal"/>
        <w:autoSpaceDE w:val="false"/>
        <w:spacing w:before="80" w:after="80"/>
        <w:ind w:left="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рафическая часть</w:t>
      </w:r>
    </w:p>
    <w:p>
      <w:pPr>
        <w:pStyle w:val="Normal"/>
        <w:autoSpaceDE w:val="false"/>
        <w:spacing w:before="80" w:after="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before="80" w:after="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sz w:val="28"/>
          <w:szCs w:val="34"/>
        </w:rPr>
        <w:t>11173/50-001-0241-2020-001-ДПТ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34"/>
        </w:rPr>
      </w:pPr>
      <w:r>
        <w:rPr>
          <w:rFonts w:cs="Arial" w:ascii="Arial" w:hAnsi="Arial"/>
          <w:b/>
          <w:sz w:val="28"/>
          <w:szCs w:val="34"/>
        </w:rPr>
        <w:t>(Изм. 1)</w:t>
      </w:r>
    </w:p>
    <w:p>
      <w:pPr>
        <w:pStyle w:val="Normal"/>
        <w:autoSpaceDE w:val="false"/>
        <w:spacing w:before="80" w:after="80"/>
        <w:ind w:left="284" w:hanging="0"/>
        <w:jc w:val="center"/>
        <w:rPr>
          <w:rFonts w:ascii="Arial" w:hAnsi="Arial" w:cs="Arial"/>
          <w:b/>
          <w:b/>
          <w:sz w:val="28"/>
          <w:szCs w:val="34"/>
        </w:rPr>
      </w:pPr>
      <w:r>
        <w:rPr>
          <w:rFonts w:cs="Arial" w:ascii="Arial" w:hAnsi="Arial"/>
          <w:b/>
          <w:sz w:val="28"/>
          <w:szCs w:val="34"/>
        </w:rPr>
      </w:r>
    </w:p>
    <w:p>
      <w:pPr>
        <w:pStyle w:val="Normal"/>
        <w:autoSpaceDE w:val="false"/>
        <w:spacing w:before="80" w:after="80"/>
        <w:ind w:left="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ом 5</w:t>
      </w:r>
    </w:p>
    <w:p>
      <w:pPr>
        <w:pStyle w:val="Normal"/>
        <w:autoSpaceDE w:val="false"/>
        <w:spacing w:before="80" w:after="80"/>
        <w:ind w:left="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before="80" w:after="80"/>
        <w:ind w:left="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58495</wp:posOffset>
                </wp:positionH>
                <wp:positionV relativeFrom="page">
                  <wp:posOffset>9951720</wp:posOffset>
                </wp:positionV>
                <wp:extent cx="66598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7pt;mso-wrap-distance-left:9.05pt;mso-wrap-distance-right:9.05pt;mso-wrap-distance-top:0pt;mso-wrap-distance-bottom:0pt;margin-top:783.6pt;mso-position-vertical-relative:page;margin-left:51.85pt;mso-position-horizontal-relative:page">
                <v:fill opacity="0f"/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77"/>
      </w:tblGrid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ный инженер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С. Рыгоз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.2024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ный инженер проек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А. Барьюд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2024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765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142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тома 5</w:t>
      </w:r>
    </w:p>
    <w:tbl>
      <w:tblPr>
        <w:tblW w:w="4900" w:type="pct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945"/>
        <w:gridCol w:w="1376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sz w:val="24"/>
              </w:rPr>
              <w:t>Обозначени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Style28"/>
              <w:rPr>
                <w:sz w:val="24"/>
              </w:rPr>
            </w:pPr>
            <w:r>
              <w:rPr>
                <w:sz w:val="20"/>
                <w:szCs w:val="20"/>
              </w:rPr>
              <w:t>(номера страниц)</w:t>
            </w:r>
          </w:p>
        </w:tc>
      </w:tr>
      <w:tr>
        <w:trPr>
          <w:trHeight w:val="13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одержание тома 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остав документации по планировке территор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cs="Arial"/>
                <w:szCs w:val="22"/>
              </w:rPr>
            </w:pPr>
            <w:r>
              <w:rPr>
                <w:szCs w:val="22"/>
              </w:rPr>
              <w:t>Основная часть проекта межевания территории. Графическая ча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30350</wp:posOffset>
            </wp:positionH>
            <wp:positionV relativeFrom="paragraph">
              <wp:posOffset>865505</wp:posOffset>
            </wp:positionV>
            <wp:extent cx="439420" cy="2413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80515</wp:posOffset>
            </wp:positionH>
            <wp:positionV relativeFrom="paragraph">
              <wp:posOffset>1063625</wp:posOffset>
            </wp:positionV>
            <wp:extent cx="209550" cy="2514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42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Состав документации по планировке территории</w:t>
      </w:r>
    </w:p>
    <w:tbl>
      <w:tblPr>
        <w:tblW w:w="4900" w:type="pct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945"/>
        <w:gridCol w:w="1376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sz w:val="24"/>
              </w:rPr>
              <w:t>Обозначени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Style28"/>
              <w:rPr>
                <w:sz w:val="24"/>
              </w:rPr>
            </w:pPr>
            <w:r>
              <w:rPr>
                <w:sz w:val="20"/>
                <w:szCs w:val="20"/>
              </w:rPr>
              <w:t>(номера страниц)</w:t>
            </w:r>
          </w:p>
        </w:tc>
      </w:tr>
      <w:tr>
        <w:trPr>
          <w:trHeight w:val="13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 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Основная часть проекта планировки территории. Графическая часть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 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Основная часть проекта планировки территории. </w:t>
            </w:r>
            <w:r>
              <w:rPr>
                <w:rFonts w:cs="Arial"/>
                <w:szCs w:val="22"/>
              </w:rPr>
              <w:t>Положение о размещении линейных объек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 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cs="Arial"/>
              </w:rPr>
            </w:pPr>
            <w:r>
              <w:rPr>
                <w:rFonts w:cs="Arial"/>
                <w:lang w:eastAsia="en-US"/>
              </w:rPr>
              <w:t xml:space="preserve">Материалы по обоснованию проекта планировки территории. Графическая часть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 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cs="Arial"/>
              </w:rPr>
            </w:pPr>
            <w:r>
              <w:rPr>
                <w:rFonts w:cs="Arial"/>
                <w:lang w:eastAsia="en-US"/>
              </w:rPr>
              <w:t>Материалы по обоснованию проекта планировки территории. Пояснительная запис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 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cs="Arial"/>
              </w:rPr>
            </w:pPr>
            <w:r>
              <w:rPr>
                <w:rFonts w:cs="Arial"/>
                <w:lang w:eastAsia="en-US"/>
              </w:rPr>
              <w:t xml:space="preserve">Основная часть проекта межевания территории. Графическая часть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 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cs="Arial"/>
              </w:rPr>
            </w:pPr>
            <w:r>
              <w:rPr>
                <w:rFonts w:cs="Arial"/>
                <w:lang w:eastAsia="en-US"/>
              </w:rPr>
              <w:t>Основная часть проекта межевания территории. Текстовая ча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 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cs="Arial"/>
              </w:rPr>
            </w:pPr>
            <w:r>
              <w:rPr>
                <w:rFonts w:cs="Arial"/>
                <w:lang w:eastAsia="en-US"/>
              </w:rPr>
              <w:t>Материалы по обоснованию проекта межевания территории. Графическая ча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 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cs="Arial"/>
              </w:rPr>
            </w:pPr>
            <w:r>
              <w:rPr>
                <w:rFonts w:cs="Arial"/>
                <w:lang w:eastAsia="en-US"/>
              </w:rPr>
              <w:t xml:space="preserve">Материалы по обоснованию проекта межевания территории. Текстовая часть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tyle25"/>
        <w:ind w:hanging="0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5"/>
        <w:ind w:hanging="0"/>
        <w:rPr/>
      </w:pPr>
      <w:r>
        <w:rPr/>
      </w:r>
    </w:p>
    <w:p>
      <w:pPr>
        <w:pStyle w:val="Heading1"/>
        <w:ind w:left="142" w:firstLine="42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ние </w:t>
      </w:r>
    </w:p>
    <w:tbl>
      <w:tblPr>
        <w:tblW w:w="500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6"/>
        <w:gridCol w:w="2013"/>
      </w:tblGrid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Style28"/>
              <w:rPr>
                <w:sz w:val="24"/>
              </w:rPr>
            </w:pPr>
            <w:r>
              <w:rPr>
                <w:sz w:val="20"/>
                <w:szCs w:val="20"/>
              </w:rPr>
              <w:t>(номера страниц)</w:t>
            </w:r>
          </w:p>
        </w:tc>
      </w:tr>
      <w:tr>
        <w:trPr>
          <w:trHeight w:val="135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Перечень координат характерных точек границ образуемых земельных участков и частей земельных участков в границах зоны планируемого размещения надземных частей объекта капитального строительства на период эксплуат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5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Перечень координат характерных точек границ образуемых земельных участков и частей земельных участков в границах зоны планируемого размещения временных объектов на период строитель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5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Cs w:val="22"/>
              </w:rPr>
            </w:pPr>
            <w:r>
              <w:rPr/>
              <w:t>Чертеж межевания территории. М 1:</w:t>
            </w: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ISOCPEUR" w:hAnsi="ISOCPEUR" w:cs="Arial"/>
        </w:rPr>
      </w:pPr>
      <w:r>
        <w:rPr>
          <w:rFonts w:cs="Arial" w:ascii="ISOCPEUR" w:hAnsi="ISOCPEUR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ISOCPEUR" w:hAnsi="ISOCPEUR" w:cs="Arial"/>
        </w:rPr>
      </w:pPr>
      <w:r>
        <w:rPr>
          <w:rFonts w:cs="Arial" w:ascii="ISOCPEUR" w:hAnsi="ISOCPEUR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ISOCPEUR" w:hAnsi="ISOCPEUR" w:cs="Arial"/>
        </w:rPr>
      </w:pPr>
      <w:r>
        <w:rPr>
          <w:rFonts w:cs="Arial" w:ascii="ISOCPEUR" w:hAnsi="ISOCPEUR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ISOCPEUR" w:hAnsi="ISOCPEUR" w:cs="Arial"/>
        </w:rPr>
      </w:pPr>
      <w:r>
        <w:rPr>
          <w:rFonts w:cs="Arial" w:ascii="ISOCPEUR" w:hAnsi="ISOCPEUR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ISOCPEUR" w:hAnsi="ISOCPEUR" w:cs="Arial"/>
        </w:rPr>
      </w:pPr>
      <w:r>
        <w:rPr>
          <w:rFonts w:cs="Arial" w:ascii="ISOCPEUR" w:hAnsi="ISOCPEUR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ISOCPEUR" w:hAnsi="ISOCPEUR" w:cs="Arial"/>
        </w:rPr>
      </w:pPr>
      <w:r>
        <w:rPr>
          <w:rFonts w:cs="Arial" w:ascii="ISOCPEUR" w:hAnsi="ISOCPEUR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ISOCPEUR" w:hAnsi="ISOCPEUR" w:cs="Arial"/>
        </w:rPr>
      </w:pPr>
      <w:r>
        <w:rPr>
          <w:rFonts w:cs="Arial" w:ascii="ISOCPEUR" w:hAnsi="ISOCPEUR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ISOCPEUR" w:hAnsi="ISOCPEUR" w:cs="Arial"/>
        </w:rPr>
      </w:pPr>
      <w:r>
        <w:rPr>
          <w:rFonts w:cs="Arial" w:ascii="ISOCPEUR" w:hAnsi="ISOCPEUR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ISOCPEUR" w:hAnsi="ISOCPEUR" w:cs="Arial"/>
        </w:rPr>
      </w:pPr>
      <w:r>
        <w:rPr>
          <w:rFonts w:cs="Arial" w:ascii="ISOCPEUR" w:hAnsi="ISOCPEUR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ISOCPEUR" w:hAnsi="ISOCPEUR" w:cs="Arial"/>
        </w:rPr>
      </w:pPr>
      <w:r>
        <w:rPr>
          <w:rFonts w:cs="Arial" w:ascii="ISOCPEUR" w:hAnsi="ISOCPEUR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ISOCPEUR" w:hAnsi="ISOCPEUR" w:cs="Arial"/>
        </w:rPr>
      </w:pPr>
      <w:r>
        <w:rPr>
          <w:rFonts w:cs="Arial" w:ascii="ISOCPEUR" w:hAnsi="ISOCPEUR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ISOCPEUR" w:hAnsi="ISOCPEUR" w:cs="Arial"/>
        </w:rPr>
      </w:pPr>
      <w:r>
        <w:rPr>
          <w:rFonts w:cs="Arial" w:ascii="ISOCPEUR" w:hAnsi="ISOCPEUR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ISOCPEUR" w:hAnsi="ISOCPEUR" w:cs="Arial"/>
        </w:rPr>
      </w:pPr>
      <w:r>
        <w:rPr>
          <w:rFonts w:cs="Arial" w:ascii="ISOCPEUR" w:hAnsi="ISOCPEUR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ISOCPEUR" w:hAnsi="ISOCPEUR" w:cs="Arial"/>
        </w:rPr>
      </w:pPr>
      <w:r>
        <w:rPr>
          <w:rFonts w:cs="Arial" w:ascii="ISOCPEUR" w:hAnsi="ISOCPEUR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ISOCPEUR" w:hAnsi="ISOCPEUR" w:cs="Arial"/>
        </w:rPr>
      </w:pPr>
      <w:r>
        <w:rPr>
          <w:rFonts w:cs="Arial" w:ascii="ISOCPEUR" w:hAnsi="ISOCPEUR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ISOCPEUR" w:hAnsi="ISOCPEUR" w:cs="Arial"/>
        </w:rPr>
      </w:pPr>
      <w:r>
        <w:rPr>
          <w:rFonts w:cs="Arial" w:ascii="ISOCPEUR" w:hAnsi="ISOCPEUR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ISOCPEUR" w:hAnsi="ISOCPEUR" w:cs="Arial"/>
          <w:lang w:val="en-US"/>
        </w:rPr>
      </w:pPr>
      <w:r>
        <w:rPr>
          <w:rFonts w:cs="Arial" w:ascii="ISOCPEUR" w:hAnsi="ISOCPEUR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ISOCPEUR" w:hAnsi="ISOCPEUR" w:cs="Arial"/>
          <w:lang w:val="en-US"/>
        </w:rPr>
      </w:pPr>
      <w:r>
        <w:rPr>
          <w:rFonts w:cs="Arial" w:ascii="ISOCPEUR" w:hAnsi="ISOCPEUR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ISOCPEUR" w:hAnsi="ISOCPEUR" w:cs="Arial"/>
        </w:rPr>
      </w:pPr>
      <w:r>
        <w:rPr>
          <w:rFonts w:cs="Arial" w:ascii="ISOCPEUR" w:hAnsi="ISOCPEUR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ISOCPEUR" w:hAnsi="ISOCPEUR" w:cs="Arial"/>
        </w:rPr>
      </w:pPr>
      <w:r>
        <w:rPr>
          <w:rFonts w:cs="Arial" w:ascii="ISOCPEUR" w:hAnsi="ISOCPEUR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ISOCPEUR" w:hAnsi="ISOCPEUR" w:cs="Arial"/>
        </w:rPr>
      </w:pPr>
      <w:r>
        <w:rPr>
          <w:rFonts w:cs="Arial" w:ascii="ISOCPEUR" w:hAnsi="ISOCPEUR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ISOCPEUR" w:hAnsi="ISOCPEUR" w:cs="Arial"/>
        </w:rPr>
      </w:pPr>
      <w:r>
        <w:rPr>
          <w:rFonts w:cs="Arial" w:ascii="ISOCPEUR" w:hAnsi="ISOCPEUR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ISOCPEUR" w:hAnsi="ISOCPEUR" w:cs="Arial"/>
        </w:rPr>
      </w:pPr>
      <w:r>
        <w:rPr>
          <w:rFonts w:cs="Arial" w:ascii="ISOCPEUR" w:hAnsi="ISOCPEUR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ISOCPEUR" w:hAnsi="ISOCPEUR" w:cs="Arial"/>
        </w:rPr>
      </w:pPr>
      <w:r>
        <w:rPr>
          <w:rFonts w:cs="Arial" w:ascii="ISOCPEUR" w:hAnsi="ISOCPEUR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ISOCPEUR" w:hAnsi="ISOCPEUR" w:cs="Arial"/>
        </w:rPr>
      </w:pPr>
      <w:r>
        <w:rPr>
          <w:rFonts w:cs="Arial" w:ascii="ISOCPEUR" w:hAnsi="ISOCPEUR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ISOCPEUR" w:hAnsi="ISOCPEUR" w:cs="Arial"/>
        </w:rPr>
      </w:pPr>
      <w:r>
        <w:rPr>
          <w:rFonts w:cs="Arial" w:ascii="ISOCPEUR" w:hAnsi="ISOCPEUR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ISOCPEUR" w:hAnsi="ISOCPEUR" w:cs="Arial"/>
        </w:rPr>
      </w:pPr>
      <w:r>
        <w:rPr>
          <w:rFonts w:cs="Arial" w:ascii="ISOCPEUR" w:hAnsi="ISOCPEUR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ISOCPEUR" w:hAnsi="ISOCPEUR" w:cs="Arial"/>
        </w:rPr>
      </w:pPr>
      <w:r>
        <w:rPr>
          <w:rFonts w:cs="Arial" w:ascii="ISOCPEUR" w:hAnsi="ISOCPEUR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ISOCPEUR" w:hAnsi="ISOCPEUR" w:cs="Arial"/>
        </w:rPr>
      </w:pPr>
      <w:r>
        <w:rPr>
          <w:rFonts w:cs="Arial" w:ascii="ISOCPEUR" w:hAnsi="ISOCPEUR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ISOCPEUR" w:hAnsi="ISOCPEUR" w:cs="Arial"/>
        </w:rPr>
      </w:pPr>
      <w:r>
        <w:rPr>
          <w:rFonts w:cs="Arial" w:ascii="ISOCPEUR" w:hAnsi="ISOCPEUR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ISOCPEUR" w:hAnsi="ISOCPEUR" w:cs="Arial"/>
        </w:rPr>
      </w:pPr>
      <w:r>
        <w:rPr>
          <w:rFonts w:cs="Arial" w:ascii="ISOCPEUR" w:hAnsi="ISOCPEUR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620" w:right="567" w:gutter="0" w:header="709" w:top="765" w:footer="1624" w:bottom="2268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</w:tabs>
        <w:jc w:val="right"/>
        <w:rPr>
          <w:rFonts w:ascii="ISOCPEUR" w:hAnsi="ISOCPEUR" w:cs="ISOCPEUR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74775</wp:posOffset>
            </wp:positionH>
            <wp:positionV relativeFrom="paragraph">
              <wp:posOffset>761365</wp:posOffset>
            </wp:positionV>
            <wp:extent cx="439420" cy="2413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54480</wp:posOffset>
            </wp:positionH>
            <wp:positionV relativeFrom="paragraph">
              <wp:posOffset>952500</wp:posOffset>
            </wp:positionV>
            <wp:extent cx="209550" cy="25146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Основания_для_разработки"/>
      <w:bookmarkStart w:id="1" w:name="_Введение"/>
      <w:bookmarkEnd w:id="0"/>
      <w:bookmarkEnd w:id="1"/>
      <w:r>
        <w:rPr>
          <w:rFonts w:cs="Arial" w:ascii="ISOCPEUR" w:hAnsi="ISOCPEUR"/>
        </w:rPr>
        <w:t>(бизнес-код: 001.2020.10001363)</w:t>
      </w:r>
    </w:p>
    <w:p>
      <w:pPr>
        <w:pStyle w:val="Normal"/>
        <w:tabs>
          <w:tab w:val="clear" w:pos="708"/>
          <w:tab w:val="left" w:pos="5509" w:leader="none"/>
        </w:tabs>
        <w:rPr>
          <w:b/>
          <w:b/>
        </w:rPr>
      </w:pPr>
      <w:r>
        <w:rPr>
          <w:b/>
        </w:rPr>
        <w:t>Перечень координат характерных точек границ образуемых земельных участков и частей земельных участков в границах зоны планируемого размещения временных объектов на период строительства</w:t>
      </w:r>
    </w:p>
    <w:p>
      <w:pPr>
        <w:pStyle w:val="Normal"/>
        <w:tabs>
          <w:tab w:val="clear" w:pos="708"/>
          <w:tab w:val="left" w:pos="851" w:leader="none"/>
        </w:tabs>
        <w:ind w:left="284" w:right="310" w:firstLine="425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310" w:firstLine="425"/>
        <w:jc w:val="both"/>
        <w:rPr/>
      </w:pPr>
      <w:r>
        <w:rPr>
          <w:kern w:val="2"/>
        </w:rPr>
        <w:t>Дополнительный отвод земли в постоянное пользование на период эксплуатации (постоянный отвод) настоящим проектом не предусмотрен.</w:t>
      </w:r>
    </w:p>
    <w:p>
      <w:pPr>
        <w:pStyle w:val="Normal"/>
        <w:tabs>
          <w:tab w:val="clear" w:pos="708"/>
          <w:tab w:val="left" w:pos="55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09" w:leader="none"/>
        </w:tabs>
        <w:rPr>
          <w:b/>
          <w:b/>
        </w:rPr>
      </w:pPr>
      <w:r>
        <w:rPr>
          <w:b/>
        </w:rPr>
        <w:t>Перечень координат характерных точек границ образуемых земельных участков и частей земельных участков в границах зоны планируемого размещения временных объектов на период строительства</w:t>
      </w:r>
    </w:p>
    <w:p>
      <w:pPr>
        <w:pStyle w:val="Style34"/>
        <w:spacing w:before="240" w:after="200"/>
        <w:ind w:left="720" w:right="31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ординаты приведены в системе, используемой для ведения ЕГРН МСК-60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30"/>
        <w:gridCol w:w="2860"/>
      </w:tblGrid>
      <w:tr>
        <w:trPr>
          <w:trHeight w:val="300" w:hRule="atLeast"/>
        </w:trPr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словный номер ЗУ/ЧЗ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2"/>
                <w:u w:val="single"/>
              </w:rPr>
            </w:pPr>
            <w:r>
              <w:rPr>
                <w:i/>
                <w:iCs/>
                <w:szCs w:val="22"/>
                <w:u w:val="single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лощадь ЗУ/ЧЗ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Cs w:val="22"/>
                <w:u w:val="single"/>
              </w:rPr>
            </w:pPr>
            <w:r>
              <w:rPr>
                <w:i/>
                <w:iCs/>
                <w:szCs w:val="22"/>
                <w:u w:val="single"/>
              </w:rPr>
              <w:t>310м</w:t>
            </w:r>
            <w:r>
              <w:rPr>
                <w:i/>
                <w:iCs/>
                <w:szCs w:val="22"/>
                <w:u w:val="single"/>
                <w:vertAlign w:val="superscript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означение характерных точек границы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оординаты, м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X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6074.4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00333.9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6084.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00411.0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6080.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00410.9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6070.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00334.36</w:t>
            </w:r>
          </w:p>
        </w:tc>
      </w:tr>
      <w:tr>
        <w:trPr>
          <w:trHeight w:val="300" w:hRule="atLeast"/>
        </w:trPr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словный номер ЗУ/ЧЗ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2"/>
                <w:u w:val="single"/>
              </w:rPr>
            </w:pPr>
            <w:r>
              <w:rPr>
                <w:i/>
                <w:iCs/>
                <w:szCs w:val="22"/>
                <w:u w:val="singl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лощадь ЗУ/ЧЗ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Cs w:val="22"/>
                <w:u w:val="single"/>
              </w:rPr>
            </w:pPr>
            <w:r>
              <w:rPr>
                <w:i/>
                <w:iCs/>
                <w:szCs w:val="22"/>
                <w:u w:val="single"/>
              </w:rPr>
              <w:t>315 м</w:t>
            </w:r>
            <w:r>
              <w:rPr>
                <w:i/>
                <w:iCs/>
                <w:szCs w:val="22"/>
                <w:u w:val="single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означение характерных точек границы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оординаты, м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X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6071.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2200308.6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6067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00309.2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6054.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00228.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6058.0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00228.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6063.6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00261.79</w:t>
            </w:r>
          </w:p>
        </w:tc>
      </w:tr>
      <w:tr>
        <w:trPr>
          <w:trHeight w:val="300" w:hRule="atLeast"/>
        </w:trPr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словный номер ЗУ/ЧЗ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2"/>
                <w:u w:val="single"/>
              </w:rPr>
            </w:pPr>
            <w:r>
              <w:rPr>
                <w:i/>
                <w:iCs/>
                <w:szCs w:val="22"/>
                <w:u w:val="single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лощадь ЗУ/ЧЗ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Cs w:val="22"/>
                <w:u w:val="single"/>
              </w:rPr>
            </w:pPr>
            <w:r>
              <w:rPr>
                <w:i/>
                <w:iCs/>
                <w:szCs w:val="22"/>
                <w:u w:val="single"/>
              </w:rPr>
              <w:t xml:space="preserve"> </w:t>
            </w:r>
            <w:r>
              <w:rPr>
                <w:i/>
                <w:iCs/>
                <w:szCs w:val="22"/>
                <w:u w:val="single"/>
              </w:rPr>
              <w:t>8 м</w:t>
            </w:r>
            <w:r>
              <w:rPr>
                <w:i/>
                <w:iCs/>
                <w:szCs w:val="22"/>
                <w:u w:val="single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означение характерных точек границы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оординаты, м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X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6058.4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00228.1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6063.7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00261.7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6063.6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00261.7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6058.0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00228.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5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5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5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словный номер ЗУ/ЧЗ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2"/>
                <w:u w:val="single"/>
              </w:rPr>
            </w:pPr>
            <w:r>
              <w:rPr>
                <w:i/>
                <w:iCs/>
                <w:szCs w:val="22"/>
                <w:u w:val="single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лощадь ЗУ/ЧЗ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Cs w:val="22"/>
                <w:u w:val="single"/>
              </w:rPr>
            </w:pPr>
            <w:r>
              <w:rPr>
                <w:i/>
                <w:iCs/>
                <w:szCs w:val="22"/>
                <w:u w:val="single"/>
              </w:rPr>
              <w:t>131 м</w:t>
            </w:r>
            <w:r>
              <w:rPr>
                <w:i/>
                <w:iCs/>
                <w:szCs w:val="22"/>
                <w:u w:val="single"/>
                <w:vertAlign w:val="superscript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означение характерных точек границы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оординаты, м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X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6044.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00040.4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6043.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00079.0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6042.4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00127.0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6042.6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00126.9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6043.5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00132.4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6039.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00133.1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6044.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00040.42</w:t>
            </w:r>
          </w:p>
        </w:tc>
      </w:tr>
      <w:tr>
        <w:trPr>
          <w:trHeight w:val="300" w:hRule="atLeast"/>
        </w:trPr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словный номер ЗУ/ЧЗ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2"/>
                <w:u w:val="single"/>
              </w:rPr>
            </w:pPr>
            <w:r>
              <w:rPr>
                <w:i/>
                <w:iCs/>
                <w:szCs w:val="22"/>
                <w:u w:val="single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лощадь ЗУ/ЧЗ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Cs w:val="22"/>
                <w:u w:val="single"/>
              </w:rPr>
            </w:pPr>
            <w:r>
              <w:rPr>
                <w:i/>
                <w:iCs/>
                <w:szCs w:val="22"/>
                <w:u w:val="single"/>
              </w:rPr>
              <w:t>102 м</w:t>
            </w:r>
            <w:r>
              <w:rPr>
                <w:i/>
                <w:iCs/>
                <w:szCs w:val="22"/>
                <w:u w:val="single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означение характерных точек границы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оординаты, м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X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6074.4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00333.9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6070.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00334.36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6069.5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00327.08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6068.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00315.18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6067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00309.28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6071.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00308.64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6072.0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00314.61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6073.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00326.61</w:t>
            </w:r>
          </w:p>
        </w:tc>
      </w:tr>
    </w:tbl>
    <w:p>
      <w:pPr>
        <w:pStyle w:val="Normal"/>
        <w:tabs>
          <w:tab w:val="clear" w:pos="708"/>
          <w:tab w:val="left" w:pos="5509" w:leader="none"/>
        </w:tabs>
        <w:rPr>
          <w:b/>
          <w:b/>
        </w:rPr>
      </w:pPr>
      <w:r>
        <w:rPr>
          <w:b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620" w:right="567" w:gutter="0" w:header="709" w:top="765" w:footer="1624" w:bottom="168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ISOCTEUR">
    <w:charset w:val="cc"/>
    <w:family w:val="modern"/>
    <w:pitch w:val="default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7985</wp:posOffset>
              </wp:positionH>
              <wp:positionV relativeFrom="page">
                <wp:posOffset>6628765</wp:posOffset>
              </wp:positionV>
              <wp:extent cx="431800" cy="635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55pt,521.95pt" to="64.5pt,521.9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12445</wp:posOffset>
              </wp:positionH>
              <wp:positionV relativeFrom="paragraph">
                <wp:posOffset>-3437890</wp:posOffset>
              </wp:positionV>
              <wp:extent cx="431800" cy="63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35pt,-270.7pt" to="-6.4pt,-270.7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12445</wp:posOffset>
              </wp:positionH>
              <wp:positionV relativeFrom="paragraph">
                <wp:posOffset>-3437890</wp:posOffset>
              </wp:positionV>
              <wp:extent cx="431800" cy="63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35pt,-270.7pt" to="-6.4pt,-270.7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12445</wp:posOffset>
              </wp:positionH>
              <wp:positionV relativeFrom="paragraph">
                <wp:posOffset>-3437890</wp:posOffset>
              </wp:positionV>
              <wp:extent cx="431800" cy="63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35pt,-270.7pt" to="-6.4pt,-270.7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339975</wp:posOffset>
              </wp:positionH>
              <wp:positionV relativeFrom="paragraph">
                <wp:posOffset>-13970</wp:posOffset>
              </wp:positionV>
              <wp:extent cx="4083685" cy="1454785"/>
              <wp:effectExtent l="14605" t="14605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83840" cy="1454760"/>
                        <a:chOff x="0" y="0"/>
                        <a:chExt cx="4083840" cy="1454760"/>
                      </a:xfrm>
                    </wpg:grpSpPr>
                    <wps:wsp>
                      <wps:cNvSpPr txBox="1"/>
                      <wps:spPr>
                        <a:xfrm>
                          <a:off x="3061440" y="719280"/>
                          <a:ext cx="53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eastAsia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083840" cy="1454760"/>
                        </a:xfrm>
                      </wpg:grpSpPr>
                      <wps:wsp>
                        <wps:cNvSpPr txBox="1"/>
                        <wps:spPr>
                          <a:xfrm>
                            <a:off x="2521080" y="539640"/>
                            <a:ext cx="5385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Стад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83840" cy="1454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2506320" y="885960"/>
                              <a:ext cx="1577520" cy="56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39640"/>
                              <a:ext cx="252036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Содержание тома 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4067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11173/50-001-0241-2020-001-ДП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1440" y="539640"/>
                              <a:ext cx="53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360" y="539640"/>
                              <a:ext cx="468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Лист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360" y="719280"/>
                              <a:ext cx="468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1080" y="719280"/>
                              <a:ext cx="539640" cy="1796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84.25pt;margin-top:-1.1pt;width:321.55pt;height:114.55pt" coordorigin="3685,-22" coordsize="6431,2291">
              <v:shape id="shape_0" fillcolor="white" stroked="t" o:allowincell="f" style="position:absolute;left:8506;top:1111;width:849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ISOCPEUR" w:hAnsi="ISOCPEUR" w:eastAsia="Times New Roman" w:cs="ISOCPEUR"/>
                          <w:color w:val="auto"/>
                          <w:lang w:val="ru-RU" w:eastAsia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group id="shape_0" style="position:absolute;left:3685;top:-22;width:6431;height:2291">
                <v:shape id="shape_0" fillcolor="white" stroked="t" o:allowincell="f" style="position:absolute;left:7655;top:828;width:84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en-US" w:bidi="ar-SA"/>
                          </w:rPr>
                          <w:t>Стад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3685;top:-22;width:6431;height:229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632;top:1373;width:2483;height:895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685;top:828;width:3968;height:1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ISOCPEUR" w:hAnsi="ISOCPEUR" w:eastAsia="Times New Roman" w:cs="ISOCPEUR"/>
                              <w:color w:val="auto"/>
                              <w:lang w:val="ru-RU" w:eastAsia="en-US" w:bidi="ar-SA"/>
                            </w:rPr>
                            <w:t>Содержание тома 5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686;top:-22;width:6405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ISOCPEUR" w:hAnsi="ISOCPEUR" w:eastAsia="Times New Roman" w:cs="ISOCPEUR"/>
                              <w:color w:val="auto"/>
                              <w:lang w:val="ru-RU" w:eastAsia="en-US" w:bidi="ar-SA"/>
                            </w:rPr>
                            <w:t>11173/50-001-0241-2020-001-ДП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8506;top:828;width:84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eastAsia="en-US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9355;top:828;width:73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eastAsia="en-US" w:bidi="ar-SA"/>
                            </w:rPr>
                            <w:t>Лис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9355;top:1111;width:736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stroked="t" o:allowincell="f" style="position:absolute;left:7655;top:1111;width:849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810</wp:posOffset>
              </wp:positionH>
              <wp:positionV relativeFrom="paragraph">
                <wp:posOffset>25400</wp:posOffset>
              </wp:positionV>
              <wp:extent cx="0" cy="353060"/>
              <wp:effectExtent l="14605" t="0" r="1460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316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2pt" to="-0.3pt,29.7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2341245" cy="1440815"/>
              <wp:effectExtent l="14605" t="14605" r="14605" b="1460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41080" cy="1440720"/>
                        <a:chOff x="0" y="0"/>
                        <a:chExt cx="2341080" cy="1440720"/>
                      </a:xfrm>
                    </wpg:grpSpPr>
                    <wps:wsp>
                      <wps:cNvSpPr txBox="1"/>
                      <wps:spPr>
                        <a:xfrm>
                          <a:off x="720720" y="1080000"/>
                          <a:ext cx="7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341080" cy="1440720"/>
                        </a:xfrm>
                      </wpg:grpSpPr>
                      <wps:wsp>
                        <wps:cNvSpPr txBox="1"/>
                        <wps:spPr>
                          <a:xfrm>
                            <a:off x="720720" y="900360"/>
                            <a:ext cx="720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720" y="1260360"/>
                            <a:ext cx="720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41080" cy="144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900360"/>
                              <a:ext cx="720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720" y="900360"/>
                              <a:ext cx="53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720" y="900360"/>
                              <a:ext cx="360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080000"/>
                              <a:ext cx="720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720" y="1080000"/>
                              <a:ext cx="53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720" y="1080000"/>
                              <a:ext cx="360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260360"/>
                              <a:ext cx="720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720" y="1260360"/>
                              <a:ext cx="53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720" y="1261080"/>
                              <a:ext cx="360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410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720000"/>
                                <a:ext cx="720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ru-RU" w:eastAsia="en-US" w:bidi="ar-SA"/>
                                    </w:rPr>
                                    <w:t>Проверил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41080" cy="89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720" y="540360"/>
                                  <a:ext cx="720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ru-RU" w:eastAsia="en-US" w:bidi="ar-SA"/>
                                      </w:rPr>
                                      <w:t>Ермаков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1080" cy="89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540360"/>
                                    <a:ext cx="72000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ISOCPEUR" w:hAnsi="ISOCPEUR" w:eastAsia="Times New Roman" w:cs="ISOCPEUR"/>
                                          <w:color w:val="auto"/>
                                          <w:lang w:val="ru-RU" w:eastAsia="en-US" w:bidi="ar-SA"/>
                                        </w:rPr>
                                        <w:t>Разраб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0720" y="540360"/>
                                    <a:ext cx="53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80720" y="540360"/>
                                    <a:ext cx="36072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ISOCPEUR" w:hAnsi="ISOCPEUR" w:eastAsia="Times New Roman" w:cs="ISOCPEUR"/>
                                          <w:color w:val="auto"/>
                                          <w:lang w:val="ru-RU" w:eastAsia="en-US" w:bidi="ar-SA"/>
                                        </w:rPr>
                                        <w:t>01.2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720" y="720000"/>
                                    <a:ext cx="72000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ISOCPEUR" w:hAnsi="ISOCPEUR" w:eastAsia="Times New Roman" w:cs="ISOCPEUR"/>
                                          <w:color w:val="auto"/>
                                          <w:lang w:val="ru-RU" w:bidi="ar-SA"/>
                                        </w:rPr>
                                        <w:t>Рябинин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0720" y="720000"/>
                                    <a:ext cx="53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80720" y="720000"/>
                                    <a:ext cx="36072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ISOCPEUR" w:hAnsi="ISOCPEUR" w:eastAsia="Times New Roman" w:cs="ISOCPEUR"/>
                                          <w:color w:val="auto"/>
                                          <w:lang w:val="ru-RU" w:eastAsia="en-US" w:bidi="ar-SA"/>
                                        </w:rPr>
                                        <w:t xml:space="preserve">01.24 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0000" cy="539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60000" y="360000"/>
                                      <a:ext cx="36000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ISOCPEUR" w:hAnsi="ISOCPEUR" w:eastAsia="Times New Roman" w:cs="ISOCPEUR"/>
                                            <w:color w:val="auto"/>
                                            <w:lang w:val="ru-RU" w:eastAsia="en-US" w:bidi="ar-SA"/>
                                          </w:rPr>
                                          <w:t>Кол.уч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40000" cy="539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360000"/>
                                        <a:ext cx="36000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ISOCPEUR" w:hAnsi="ISOCPEUR" w:eastAsia="Times New Roman" w:cs="ISOCPEUR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Из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ISOCPEUR" w:hAnsi="ISOCPEUR" w:eastAsia="Times New Roman" w:cs="ISOCPEUR"/>
                                              <w:color w:val="auto"/>
                                              <w:lang w:eastAsia="ru-RU" w:bidi="ar-SA" w:val="en-US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0000" cy="539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440720" y="360000"/>
                                          <a:ext cx="539640" cy="179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20"/>
                                                <w:rFonts w:ascii="ISOCPEUR" w:hAnsi="ISOCPEUR" w:eastAsia="Times New Roman" w:cs="ISOCPEUR"/>
                                                <w:color w:val="auto"/>
                                                <w:lang w:val="ru-RU" w:eastAsia="en-US" w:bidi="ar-SA"/>
                                              </w:rPr>
                                              <w:t>Подп.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40000" cy="5396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980000" y="360000"/>
                                            <a:ext cx="360000" cy="17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20"/>
                                                  <w:rFonts w:ascii="ISOCPEUR" w:hAnsi="ISOCPEUR" w:eastAsia="Times New Roman" w:cs="ISOCPEUR"/>
                                                  <w:color w:val="auto"/>
                                                  <w:lang w:val="ru-RU" w:eastAsia="en-US" w:bidi="ar-SA"/>
                                                </w:rPr>
                                                <w:t>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340000" cy="3600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340000" cy="36000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80360"/>
                                                <a:ext cx="360000" cy="179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60000" y="180360"/>
                                                <a:ext cx="360000" cy="179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440720" y="180360"/>
                                                <a:ext cx="539640" cy="179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980000" y="180360"/>
                                                <a:ext cx="360000" cy="179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080000" y="180360"/>
                                                <a:ext cx="360000" cy="179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340000" cy="17964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60000" cy="17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60000" y="0"/>
                                                  <a:ext cx="360000" cy="17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440720" y="0"/>
                                                  <a:ext cx="539640" cy="17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980000" y="0"/>
                                                  <a:ext cx="360000" cy="17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000" y="0"/>
                                                  <a:ext cx="360000" cy="17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20"/>
                                                        <w:rFonts w:ascii="ISOCPEUR" w:hAnsi="ISOCPEUR" w:eastAsia="Times New Roman" w:cs="ISOCPEUR"/>
                                                        <w:color w:val="auto"/>
                                                        <w:lang w:val="ru-RU" w:eastAsia="en-US" w:bidi="ar-SA"/>
                                                      </w:rPr>
                                                      <w:t xml:space="preserve">  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080000" y="0"/>
                                                  <a:ext cx="360000" cy="17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20"/>
                                                        <w:rFonts w:ascii="ISOCPEUR" w:hAnsi="ISOCPEUR" w:eastAsia="Times New Roman" w:cs="ISOCPEUR"/>
                                                        <w:color w:val="auto"/>
                                                        <w:lang w:val="ru-RU" w:eastAsia="en-US" w:bidi="ar-SA"/>
                                                      </w:rPr>
                                                      <w:t xml:space="preserve">  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20000" y="180360"/>
                                              <a:ext cx="360000" cy="17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720000" y="360000"/>
                                            <a:ext cx="360000" cy="17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20"/>
                                                  <w:rFonts w:ascii="ISOCPEUR" w:hAnsi="ISOCPEUR" w:eastAsia="Times New Roman" w:cs="ISOCPEUR"/>
                                                  <w:color w:val="auto"/>
                                                  <w:lang w:val="ru-RU" w:eastAsia="en-US" w:bidi="ar-SA"/>
                                                </w:rPr>
                                                <w:t>Лист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80000" y="360000"/>
                                            <a:ext cx="360000" cy="17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20"/>
                                                  <w:rFonts w:ascii="ISOCPEUR" w:hAnsi="ISOCPEUR" w:eastAsia="Times New Roman" w:cs="ISOCPEUR"/>
                                                  <w:color w:val="auto"/>
                                                  <w:lang w:val="ru-RU" w:eastAsia="en-US" w:bidi="ar-SA"/>
                                                </w:rPr>
                                                <w:t>№ док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.1pt;width:184.35pt;height:113.45pt" coordorigin="0,-22" coordsize="3687,2269">
              <v:shape id="shape_0" fillcolor="white" stroked="t" o:allowincell="f" style="position:absolute;left:1135;top:1679;width:1133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group id="shape_0" style="position:absolute;left:0;top:-22;width:3687;height:2269">
                <v:shape id="shape_0" fillcolor="white" stroked="t" o:allowincell="f" style="position:absolute;left:1135;top:1396;width:1133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135;top:1963;width:1133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0;top:-22;width:3687;height:2269">
                  <v:shape id="shape_0" fillcolor="white" stroked="t" o:allowincell="f" style="position:absolute;left:1;top:1396;width:1133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269;top:1396;width:849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119;top:1396;width:567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;top:1679;width:113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269;top:1679;width:849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119;top:1679;width:56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;top:1963;width:1133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269;top:1963;width:849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119;top:1964;width:56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0;top:-22;width:3687;height:1417">
                    <v:shape id="shape_0" fillcolor="white" stroked="t" o:allowincell="f" style="position:absolute;left:1;top:1112;width:1133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eastAsia="en-US" w:bidi="ar-SA"/>
                              </w:rPr>
                              <w:t>Провери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0;top:-22;width:3687;height:1417">
                      <v:shape id="shape_0" fillcolor="white" stroked="t" o:allowincell="f" style="position:absolute;left:1135;top:829;width:1133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Ерма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0;top:-22;width:3687;height:1417">
                        <v:shape id="shape_0" fillcolor="white" stroked="t" o:allowincell="f" style="position:absolute;left:1;top:829;width:1133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Разраб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2269;top:829;width:849;height:28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3119;top:829;width:567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01.2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135;top:1112;width:1133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Рябини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2269;top:1112;width:849;height:28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3119;top:1112;width:567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 xml:space="preserve">01.24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group id="shape_0" style="position:absolute;left:0;top:-22;width:3685;height:850">
                          <v:shape id="shape_0" fillcolor="white" stroked="t" o:allowincell="f" style="position:absolute;left:567;top:545;width:566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ru-RU" w:eastAsia="en-US" w:bidi="ar-SA"/>
                                    </w:rPr>
                                    <w:t>Кол.уч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0;top:-22;width:3685;height:850">
                            <v:shape id="shape_0" fillcolor="white" stroked="t" o:allowincell="f" style="position:absolute;left:0;top:545;width:566;height:28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ISOCPEUR" w:hAnsi="ISOCPEUR" w:eastAsia="Times New Roman" w:cs="ISOCPEUR"/>
                                        <w:color w:val="auto"/>
                                        <w:lang w:val="ru-RU" w:eastAsia="ru-RU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ISOCPEUR" w:hAnsi="ISOCPEUR" w:eastAsia="Times New Roman" w:cs="ISOCPEUR"/>
                                        <w:color w:val="auto"/>
                                        <w:lang w:eastAsia="ru-RU" w:bidi="ar-SA" w:val="en-US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group id="shape_0" style="position:absolute;left:0;top:-22;width:3685;height:850">
                              <v:shape id="shape_0" fillcolor="white" stroked="t" o:allowincell="f" style="position:absolute;left:2269;top:545;width:849;height:28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ISOCPEUR" w:hAnsi="ISOCPEUR" w:eastAsia="Times New Roman" w:cs="ISOCPEUR"/>
                                          <w:color w:val="auto"/>
                                          <w:lang w:val="ru-RU" w:eastAsia="en-US" w:bidi="ar-SA"/>
                                        </w:rPr>
                                        <w:t>Подп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shape>
                              <v:group id="shape_0" style="position:absolute;left:0;top:-22;width:3685;height:850">
                                <v:shape id="shape_0" fillcolor="white" stroked="t" o:allowincell="f" style="position:absolute;left:3118;top:545;width:566;height:28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ISOCPEUR" w:hAnsi="ISOCPEUR" w:eastAsia="Times New Roman" w:cs="ISOCPEUR"/>
                                            <w:color w:val="auto"/>
                                            <w:lang w:val="ru-RU" w:eastAsia="en-US" w:bidi="ar-SA"/>
                                          </w:rPr>
                                          <w:t>Дат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  <v:group id="shape_0" style="position:absolute;left:0;top:-22;width:3685;height:567">
                                  <v:group id="shape_0" style="position:absolute;left:0;top:-22;width:3685;height:567">
                                    <v:shape id="shape_0" fillcolor="white" stroked="t" o:allowincell="f" style="position:absolute;left:0;top:262;width:566;height:282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4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2844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567;top:262;width:566;height:282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2844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2269;top:262;width:849;height:282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2844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3118;top:262;width:566;height:282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40" w:after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2844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1701;top:262;width:566;height:282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20" w:after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28440" joinstyle="miter" endcap="flat"/>
                                      <w10:wrap type="none"/>
                                    </v:shape>
                                    <v:group id="shape_0" style="position:absolute;left:0;top:-22;width:3685;height:283">
                                      <v:shape id="shape_0" fillcolor="white" stroked="t" o:allowincell="f" style="position:absolute;left:0;top:-22;width:566;height:282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567;top:-22;width:566;height:282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2269;top:-22;width:849;height:282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3118;top:-22;width:566;height:282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1134;top:-22;width:566;height:282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20"/>
                                                  <w:rFonts w:ascii="ISOCPEUR" w:hAnsi="ISOCPEUR" w:eastAsia="Times New Roman" w:cs="ISOCPEUR"/>
                                                  <w:color w:val="auto"/>
                                                  <w:lang w:val="ru-RU" w:eastAsia="en-US" w:bidi="ar-SA"/>
                                                </w:rPr>
                                                <w:t xml:space="preserve">  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1701;top:-22;width:566;height:282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20"/>
                                                  <w:rFonts w:ascii="ISOCPEUR" w:hAnsi="ISOCPEUR" w:eastAsia="Times New Roman" w:cs="ISOCPEUR"/>
                                                  <w:color w:val="auto"/>
                                                  <w:lang w:val="ru-RU" w:eastAsia="en-US" w:bidi="ar-SA"/>
                                                </w:rPr>
                                                <w:t xml:space="preserve">  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</v:group>
                                  </v:group>
                                  <v:shape id="shape_0" fillcolor="white" stroked="t" o:allowincell="f" style="position:absolute;left:1134;top:262;width:566;height:282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28440" joinstyle="miter" endcap="flat"/>
                                    <w10:wrap type="none"/>
                                  </v:shape>
                                </v:group>
                                <v:shape id="shape_0" stroked="t" o:allowincell="f" style="position:absolute;left:1134;top:545;width:566;height:28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ISOCPEUR" w:hAnsi="ISOCPEUR" w:eastAsia="Times New Roman" w:cs="ISOCPEUR"/>
                                            <w:color w:val="auto"/>
                                            <w:lang w:val="ru-RU" w:eastAsia="en-US" w:bidi="ar-SA"/>
                                          </w:rPr>
                                          <w:t>Лист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28440" joinstyle="miter" endcap="flat"/>
                                  <w10:wrap type="none"/>
                                </v:shape>
                                <v:shape id="shape_0" stroked="t" o:allowincell="f" style="position:absolute;left:1701;top:545;width:566;height:28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ISOCPEUR" w:hAnsi="ISOCPEUR" w:eastAsia="Times New Roman" w:cs="ISOCPEUR"/>
                                            <w:color w:val="auto"/>
                                            <w:lang w:val="ru-RU" w:eastAsia="en-US" w:bidi="ar-SA"/>
                                          </w:rPr>
                                          <w:t>№ док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28440" joinstyle="miter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67360</wp:posOffset>
              </wp:positionH>
              <wp:positionV relativeFrom="page">
                <wp:posOffset>6660515</wp:posOffset>
              </wp:positionV>
              <wp:extent cx="433070" cy="3133090"/>
              <wp:effectExtent l="14605" t="14605" r="14605" b="1460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3080" cy="3133080"/>
                        <a:chOff x="0" y="0"/>
                        <a:chExt cx="433080" cy="3133080"/>
                      </a:xfrm>
                    </wpg:grpSpPr>
                    <wps:wsp>
                      <wps:cNvSpPr txBox="1"/>
                      <wps:spPr>
                        <a:xfrm rot="16200000">
                          <a:off x="-143280" y="396000"/>
                          <a:ext cx="9003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0000" y="2520360"/>
                          <a:ext cx="90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eastAsia="en-US" w:bidi="ar-SA"/>
                              </w:rPr>
                              <w:t>Инв. № под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3280" y="2556360"/>
                          <a:ext cx="9003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40000" y="1080360"/>
                          <a:ext cx="126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ISOCPEUR" w:hAnsi="ISOCPEUR" w:eastAsia="Times New Roman" w:cs="ISOCPEUR"/>
                                <w:color w:val="auto"/>
                                <w:lang w:val="ru-RU" w:eastAsia="en-US" w:bidi="ar-SA"/>
                              </w:rPr>
                              <w:t>Подп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eastAsia="en-US" w:bidi="ar-SA"/>
                              </w:rPr>
                              <w:t>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81080" y="612720"/>
                          <a:ext cx="252000" cy="1260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04000" y="504000"/>
                            <a:ext cx="12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360000" y="360000"/>
                          <a:ext cx="90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ISOCPEUR" w:hAnsi="ISOCPEUR" w:eastAsia="Times New Roman" w:cs="ISOCPEUR"/>
                                <w:color w:val="auto"/>
                                <w:lang w:val="ru-RU" w:eastAsia="en-US" w:bidi="ar-SA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75pt;margin-top:552.75pt;width:116.3pt;height:192.85pt" coordorigin="-115,11055" coordsize="2326,3857">
              <v:shape id="shape_0" fillcolor="white" stroked="t" o:allowincell="f" style="position:absolute;left:511;top:11113;width:1417;height:39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shape id="shape_0" fillcolor="white" stroked="t" o:allowincell="f" style="position:absolute;left:169;top:14458;width:1417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ISOCPEUR" w:hAnsi="ISOCPEUR" w:eastAsia="Times New Roman" w:cs="ISOCPEUR"/>
                          <w:color w:val="auto"/>
                          <w:lang w:val="ru-RU" w:eastAsia="en-US" w:bidi="ar-SA"/>
                        </w:rPr>
                        <w:t>Инв. № подп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shape id="shape_0" fillcolor="white" stroked="t" o:allowincell="f" style="position:absolute;left:511;top:14515;width:1417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shape id="shape_0" fillcolor="white" stroked="t" o:allowincell="f" style="position:absolute;left:-114;top:12190;width:1984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ISOCPEUR" w:hAnsi="ISOCPEUR" w:eastAsia="Times New Roman" w:cs="ISOCPEUR"/>
                          <w:color w:val="auto"/>
                          <w:lang w:val="ru-RU" w:eastAsia="en-US" w:bidi="ar-SA"/>
                        </w:rPr>
                        <w:t>Подп</w:t>
                      </w:r>
                      <w:r>
                        <w:rPr>
                          <w:kern w:val="2"/>
                          <w:sz w:val="18"/>
                          <w:szCs w:val="20"/>
                          <w:rFonts w:ascii="ISOCPEUR" w:hAnsi="ISOCPEUR" w:eastAsia="Times New Roman" w:cs="ISOCPEUR"/>
                          <w:color w:val="auto"/>
                          <w:lang w:val="ru-RU" w:eastAsia="en-US" w:bidi="ar-SA"/>
                        </w:rPr>
                        <w:t>. и дата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group id="shape_0" style="position:absolute;left:227;top:12246;width:1984;height:397">
                <v:shape id="shape_0" fillcolor="white" stroked="t" o:allowincell="f" style="position:absolute;left:228;top:12247;width:1983;height:396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  <v:shape id="shape_0" fillcolor="white" stroked="t" o:allowincell="f" style="position:absolute;left:169;top:11056;width:1417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ISOCPEUR" w:hAnsi="ISOCPEUR" w:eastAsia="Times New Roman" w:cs="ISOCPEUR"/>
                          <w:color w:val="auto"/>
                          <w:lang w:val="ru-RU" w:eastAsia="en-US" w:bidi="ar-SA"/>
                        </w:rPr>
                        <w:t>Взам. Инв. 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79705</wp:posOffset>
              </wp:positionH>
              <wp:positionV relativeFrom="page">
                <wp:posOffset>2891155</wp:posOffset>
              </wp:positionV>
              <wp:extent cx="720090" cy="3938905"/>
              <wp:effectExtent l="14605" t="14605" r="14605" b="1460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00" cy="3938760"/>
                        <a:chOff x="0" y="0"/>
                        <a:chExt cx="720000" cy="3938760"/>
                      </a:xfrm>
                    </wpg:grpSpPr>
                    <wps:wsp>
                      <wps:cNvSpPr txBox="1"/>
                      <wps:spPr>
                        <a:xfrm rot="16200000">
                          <a:off x="-1074600" y="1074600"/>
                          <a:ext cx="2329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ISOCPEUR" w:hAnsi="ISOCPEUR" w:eastAsia="Times New Roman" w:cs="ISOCPEUR"/>
                                <w:color w:val="auto"/>
                                <w:lang w:val="ru-RU" w:eastAsia="en-US" w:bidi="ar-SA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79640" y="3218040"/>
                          <a:ext cx="540360" cy="720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89640" y="270000"/>
                            <a:ext cx="72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89640" y="270000"/>
                            <a:ext cx="72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70000" y="270000"/>
                            <a:ext cx="72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9640" y="2498040"/>
                          <a:ext cx="540360" cy="720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89640" y="270000"/>
                            <a:ext cx="72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89640" y="270000"/>
                            <a:ext cx="72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70000" y="270000"/>
                            <a:ext cx="72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79640" y="2149560"/>
                          <a:ext cx="540360" cy="540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180000" y="18000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0" y="18000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80000" y="18000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79640" y="1968480"/>
                          <a:ext cx="540360" cy="360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269640" y="9000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0000" y="9000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0000" y="9000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70.45pt;margin-top:312.25pt;width:183.45pt;height:204.25pt" coordorigin="-1409,6245" coordsize="3669,4085">
              <v:shape id="shape_0" fillcolor="white" stroked="t" o:allowincell="f" style="position:absolute;left:-1409;top:6245;width:3668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ISOCPEUR" w:hAnsi="ISOCPEUR" w:eastAsia="Times New Roman" w:cs="ISOCPEUR"/>
                          <w:color w:val="auto"/>
                          <w:lang w:val="ru-RU" w:eastAsia="en-US" w:bidi="ar-SA"/>
                        </w:rPr>
                        <w:t>Согласовано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group id="shape_0" style="position:absolute;left:141;top:10045;width:1702;height:284">
                <v:shape id="shape_0" fillcolor="white" stroked="t" o:allowincell="f" style="position:absolute;left:708;top:10046;width:1134;height:283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25;top:10046;width:1134;height:283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41;top:10046;width:1134;height:283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  <v:group id="shape_0" style="position:absolute;left:141;top:8912;width:1702;height:284">
                <v:shape id="shape_0" fillcolor="white" stroked="t" o:allowincell="f" style="position:absolute;left:708;top:8912;width:1134;height:283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25;top:8912;width:1134;height:283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41;top:8912;width:1134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  <v:group id="shape_0" style="position:absolute;left:282;top:8220;width:1418;height:284">
                <v:shape id="shape_0" fillcolor="white" stroked="t" o:allowincell="f" style="position:absolute;left:850;top:8221;width:850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67;top:8221;width:850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83;top:8221;width:850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  <v:group id="shape_0" style="position:absolute;left:424;top:7794;width:1135;height:284">
                <v:shape id="shape_0" fillcolor="white" stroked="t" o:allowincell="f" style="position:absolute;left:992;top:7795;width:567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09;top:7795;width:567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25;top:7795;width:567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122805</wp:posOffset>
              </wp:positionH>
              <wp:positionV relativeFrom="paragraph">
                <wp:posOffset>69850</wp:posOffset>
              </wp:positionV>
              <wp:extent cx="2400300" cy="22733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ГОСТ тип А;Arial" w:hAnsi="ГОСТ тип А;Arial" w:cs="ГОСТ тип А;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ГОСТ тип А;Arial" w:ascii="ГОСТ тип А;Arial" w:hAnsi="ГОСТ тип А;Arial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rFonts w:cs="ГОСТ тип А;Arial" w:ascii="ГОСТ тип А;Arial" w:hAnsi="ГОСТ тип А;Arial"/>
                            </w:rPr>
                            <w:instrText xml:space="preserve"> DOCPROPERTY "Type"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rFonts w:cs="ГОСТ тип А;Arial" w:ascii="ГОСТ тип А;Arial" w:hAnsi="ГОСТ тип А;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rFonts w:cs="ГОСТ тип А;Arial" w:ascii="ГОСТ тип А;Arial" w:hAnsi="ГОСТ тип А;Arial"/>
                            </w:rPr>
                          </w:r>
                          <w:r>
                            <w:rPr>
                              <w:sz w:val="20"/>
                              <w:i/>
                              <w:szCs w:val="20"/>
                              <w:rFonts w:cs="ГОСТ тип А;Arial" w:ascii="ГОСТ тип А;Arial" w:hAnsi="ГОСТ тип А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17.9pt;mso-wrap-distance-left:9.05pt;mso-wrap-distance-right:9.05pt;mso-wrap-distance-top:0pt;mso-wrap-distance-bottom:0pt;margin-top:5.5pt;mso-position-vertical-relative:text;margin-left:167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ГОСТ тип А;Arial" w:hAnsi="ГОСТ тип А;Arial" w:cs="ГОСТ тип А;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ГОСТ тип А;Arial" w:ascii="ГОСТ тип А;Arial" w:hAnsi="ГОСТ тип А;Arial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rFonts w:cs="ГОСТ тип А;Arial" w:ascii="ГОСТ тип А;Arial" w:hAnsi="ГОСТ тип А;Arial"/>
                      </w:rPr>
                      <w:instrText xml:space="preserve"> DOCPROPERTY "Type"</w:instrText>
                    </w:r>
                    <w:r>
                      <w:rPr>
                        <w:sz w:val="20"/>
                        <w:i/>
                        <w:szCs w:val="20"/>
                        <w:rFonts w:cs="ГОСТ тип А;Arial" w:ascii="ГОСТ тип А;Arial" w:hAnsi="ГОСТ тип А;Arial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rFonts w:cs="ГОСТ тип А;Arial" w:ascii="ГОСТ тип А;Arial" w:hAnsi="ГОСТ тип А;Arial"/>
                      </w:rPr>
                    </w:r>
                    <w:r>
                      <w:rPr>
                        <w:sz w:val="20"/>
                        <w:i/>
                        <w:szCs w:val="20"/>
                        <w:rFonts w:cs="ГОСТ тип А;Arial" w:ascii="ГОСТ тип А;Arial" w:hAnsi="ГОСТ тип А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  <w:t>17</w:t>
    </w:r>
  </w:p>
  <w:p>
    <w:pPr>
      <w:pStyle w:val="Style27"/>
      <w:rPr/>
    </w:pPr>
    <w:r>
      <w:rPr/>
      <w:t>08.17</w:t>
    </w:r>
  </w:p>
  <w:p>
    <w:pPr>
      <w:pStyle w:val="Style27"/>
      <w:rPr/>
    </w:pPr>
    <w:r>
      <w:rPr/>
      <w:t>08.17</w:t>
    </w:r>
  </w:p>
  <w:p>
    <w:pPr>
      <w:pStyle w:val="Style27"/>
      <w:rPr/>
    </w:pPr>
    <w:r>
      <w:rPr/>
      <w:t>08.17</w:t>
    </w:r>
  </w:p>
  <w:p>
    <w:pPr>
      <w:pStyle w:val="Style27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240405</wp:posOffset>
              </wp:positionH>
              <wp:positionV relativeFrom="page">
                <wp:posOffset>9001125</wp:posOffset>
              </wp:positionV>
              <wp:extent cx="4083685" cy="1454785"/>
              <wp:effectExtent l="14605" t="14605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83840" cy="1454760"/>
                        <a:chOff x="0" y="0"/>
                        <a:chExt cx="4083840" cy="1454760"/>
                      </a:xfrm>
                    </wpg:grpSpPr>
                    <wps:wsp>
                      <wps:cNvSpPr txBox="1"/>
                      <wps:spPr>
                        <a:xfrm>
                          <a:off x="3061440" y="719280"/>
                          <a:ext cx="53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083840" cy="1454760"/>
                        </a:xfrm>
                      </wpg:grpSpPr>
                      <wps:wsp>
                        <wps:cNvSpPr txBox="1"/>
                        <wps:spPr>
                          <a:xfrm>
                            <a:off x="2521080" y="539640"/>
                            <a:ext cx="5385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Стад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83840" cy="1454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2506320" y="885960"/>
                              <a:ext cx="1577520" cy="56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39640"/>
                              <a:ext cx="252036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ISOCPEUR" w:hAnsi="ISOCPEUR" w:eastAsia="Times New Roman" w:cs="ISOCPEUR"/>
                                    <w:color w:val="auto"/>
                                    <w:lang w:val="en-US" w:eastAsia="en-US" w:bidi="ar-SA"/>
                                  </w:rPr>
                                  <w:t>Содержани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4067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11173/50-001-0241-2020-001-ДП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1440" y="539640"/>
                              <a:ext cx="53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360" y="539640"/>
                              <a:ext cx="468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Лист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360" y="719280"/>
                              <a:ext cx="468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1080" y="719280"/>
                              <a:ext cx="539640" cy="1796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5.15pt;margin-top:708.75pt;width:321.55pt;height:114.55pt" coordorigin="5103,14175" coordsize="6431,2291">
              <v:shape id="shape_0" fillcolor="white" stroked="t" o:allowincell="f" style="position:absolute;left:9924;top:15308;width:849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ISOCPEUR" w:hAnsi="ISOCPEUR" w:eastAsia="Times New Roman" w:cs="ISOCPEUR"/>
                          <w:color w:val="auto"/>
                          <w:lang w:val="ru-RU" w:eastAsia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group id="shape_0" style="position:absolute;left:5103;top:14175;width:6431;height:2291">
                <v:shape id="shape_0" fillcolor="white" stroked="t" o:allowincell="f" style="position:absolute;left:9073;top:15025;width:847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en-US" w:bidi="ar-SA"/>
                          </w:rPr>
                          <w:t>Стад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5103;top:14175;width:6431;height:2291">
                  <v:shape id="shape_0" stroked="f" o:allowincell="f" style="position:absolute;left:9050;top:15570;width:2483;height:895;mso-wrap-style:none;v-text-anchor:middle;mso-position-horizontal-relative:page;mso-position-vertical-relative:page" type="_x0000_t75">
                    <v:imagedata r:id="rId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103;top:15025;width:3968;height:141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ISOCPEUR" w:hAnsi="ISOCPEUR" w:eastAsia="Times New Roman" w:cs="ISOCPEUR"/>
                              <w:color w:val="auto"/>
                              <w:lang w:val="en-US" w:eastAsia="en-US" w:bidi="ar-SA"/>
                            </w:rPr>
                            <w:t>Содержа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5104;top:14175;width:6405;height:84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ISOCPEUR" w:hAnsi="ISOCPEUR" w:eastAsia="Times New Roman" w:cs="ISOCPEUR"/>
                              <w:color w:val="auto"/>
                              <w:lang w:val="ru-RU" w:eastAsia="en-US" w:bidi="ar-SA"/>
                            </w:rPr>
                            <w:t>11173/50-001-0241-2020-001-ДП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9924;top:15025;width:849;height:28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eastAsia="en-US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0773;top:15025;width:736;height:28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eastAsia="en-US" w:bidi="ar-SA"/>
                            </w:rPr>
                            <w:t>Листо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0773;top:15308;width:736;height:282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stroked="t" o:allowincell="f" style="position:absolute;left:9073;top:15308;width:849;height:282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00430</wp:posOffset>
              </wp:positionH>
              <wp:positionV relativeFrom="page">
                <wp:posOffset>9001125</wp:posOffset>
              </wp:positionV>
              <wp:extent cx="2341245" cy="1440815"/>
              <wp:effectExtent l="14605" t="14605" r="14605" b="14605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41080" cy="1440720"/>
                        <a:chOff x="0" y="0"/>
                        <a:chExt cx="2341080" cy="1440720"/>
                      </a:xfrm>
                    </wpg:grpSpPr>
                    <wps:wsp>
                      <wps:cNvSpPr txBox="1"/>
                      <wps:spPr>
                        <a:xfrm>
                          <a:off x="720720" y="1080000"/>
                          <a:ext cx="7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341080" cy="1440720"/>
                        </a:xfrm>
                      </wpg:grpSpPr>
                      <wps:wsp>
                        <wps:cNvSpPr txBox="1"/>
                        <wps:spPr>
                          <a:xfrm>
                            <a:off x="720720" y="900360"/>
                            <a:ext cx="720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720" y="1260360"/>
                            <a:ext cx="720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41080" cy="144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900360"/>
                              <a:ext cx="720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720" y="900360"/>
                              <a:ext cx="53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720" y="900360"/>
                              <a:ext cx="360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080000"/>
                              <a:ext cx="720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720" y="1080000"/>
                              <a:ext cx="53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720" y="1080000"/>
                              <a:ext cx="360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260360"/>
                              <a:ext cx="720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720" y="1260360"/>
                              <a:ext cx="53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720" y="1261080"/>
                              <a:ext cx="360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410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720000"/>
                                <a:ext cx="720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ru-RU" w:eastAsia="en-US" w:bidi="ar-SA"/>
                                    </w:rPr>
                                    <w:t>Провери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41080" cy="89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720" y="540360"/>
                                  <a:ext cx="720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ru-RU" w:eastAsia="en-US" w:bidi="ar-SA"/>
                                      </w:rPr>
                                      <w:t>Ермаков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1080" cy="89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540360"/>
                                    <a:ext cx="72000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ISOCPEUR" w:hAnsi="ISOCPEUR" w:eastAsia="Times New Roman" w:cs="ISOCPEUR"/>
                                          <w:color w:val="auto"/>
                                          <w:lang w:val="ru-RU" w:eastAsia="en-US" w:bidi="ar-SA"/>
                                        </w:rPr>
                                        <w:t>Разраб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0720" y="540360"/>
                                    <a:ext cx="53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80720" y="540360"/>
                                    <a:ext cx="36072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ISOCPEUR" w:hAnsi="ISOCPEUR" w:eastAsia="Times New Roman" w:cs="ISOCPEUR"/>
                                          <w:color w:val="auto"/>
                                          <w:lang w:val="ru-RU" w:eastAsia="en-US" w:bidi="ar-SA"/>
                                        </w:rPr>
                                        <w:t>01.2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720" y="720000"/>
                                    <a:ext cx="72000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ISOCPEUR" w:hAnsi="ISOCPEUR" w:eastAsia="Times New Roman" w:cs="ISOCPEUR"/>
                                          <w:color w:val="auto"/>
                                          <w:lang w:val="ru-RU" w:eastAsia="en-US" w:bidi="ar-SA"/>
                                        </w:rPr>
                                        <w:t>Рябинин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0720" y="720000"/>
                                    <a:ext cx="53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80720" y="720000"/>
                                    <a:ext cx="36072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ISOCPEUR" w:hAnsi="ISOCPEUR" w:eastAsia="Times New Roman" w:cs="ISOCPEUR"/>
                                          <w:color w:val="auto"/>
                                          <w:lang w:val="ru-RU" w:eastAsia="en-US" w:bidi="ar-SA"/>
                                        </w:rPr>
                                        <w:t>01.2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0000" cy="539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60000" y="360000"/>
                                      <a:ext cx="36000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ISOCPEUR" w:hAnsi="ISOCPEUR" w:eastAsia="Times New Roman" w:cs="ISOCPEUR"/>
                                            <w:color w:val="auto"/>
                                            <w:lang w:val="ru-RU" w:eastAsia="en-US" w:bidi="ar-SA"/>
                                          </w:rPr>
                                          <w:t>Кол.уч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40000" cy="539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360000"/>
                                        <a:ext cx="36000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ISOCPEUR" w:hAnsi="ISOCPEUR" w:eastAsia="Times New Roman" w:cs="ISOCPEUR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Из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ISOCPEUR" w:hAnsi="ISOCPEUR" w:eastAsia="Times New Roman" w:cs="ISOCPEUR"/>
                                              <w:color w:val="auto"/>
                                              <w:lang w:eastAsia="ru-RU" w:bidi="ar-SA" w:val="en-US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0000" cy="539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440720" y="360000"/>
                                          <a:ext cx="539640" cy="179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20"/>
                                                <w:rFonts w:ascii="ISOCPEUR" w:hAnsi="ISOCPEUR" w:eastAsia="Times New Roman" w:cs="ISOCPEUR"/>
                                                <w:color w:val="auto"/>
                                                <w:lang w:val="ru-RU" w:eastAsia="en-US" w:bidi="ar-SA"/>
                                              </w:rPr>
                                              <w:t>Подп.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40000" cy="5396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980000" y="360000"/>
                                            <a:ext cx="360000" cy="17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20"/>
                                                  <w:rFonts w:ascii="ISOCPEUR" w:hAnsi="ISOCPEUR" w:eastAsia="Times New Roman" w:cs="ISOCPEUR"/>
                                                  <w:color w:val="auto"/>
                                                  <w:lang w:val="ru-RU" w:eastAsia="en-US" w:bidi="ar-SA"/>
                                                </w:rPr>
                                                <w:t>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340000" cy="3600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340000" cy="36000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80360"/>
                                                <a:ext cx="360000" cy="179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60000" y="180360"/>
                                                <a:ext cx="360000" cy="179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440720" y="180360"/>
                                                <a:ext cx="539640" cy="179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980000" y="180360"/>
                                                <a:ext cx="360000" cy="179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080000" y="180360"/>
                                                <a:ext cx="360000" cy="179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340000" cy="17964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60000" cy="17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60000" y="0"/>
                                                  <a:ext cx="360000" cy="17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440720" y="0"/>
                                                  <a:ext cx="539640" cy="17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980000" y="0"/>
                                                  <a:ext cx="360000" cy="17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000" y="0"/>
                                                  <a:ext cx="360000" cy="17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080000" y="0"/>
                                                  <a:ext cx="360000" cy="17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20000" y="180360"/>
                                              <a:ext cx="360000" cy="17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720000" y="360000"/>
                                            <a:ext cx="360000" cy="17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20"/>
                                                  <w:rFonts w:ascii="ISOCPEUR" w:hAnsi="ISOCPEUR" w:eastAsia="Times New Roman" w:cs="ISOCPEUR"/>
                                                  <w:color w:val="auto"/>
                                                  <w:lang w:val="ru-RU" w:eastAsia="en-US" w:bidi="ar-SA"/>
                                                </w:rPr>
                                                <w:t>Лист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80000" y="360000"/>
                                            <a:ext cx="360000" cy="17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20"/>
                                                  <w:rFonts w:ascii="ISOCPEUR" w:hAnsi="ISOCPEUR" w:eastAsia="Times New Roman" w:cs="ISOCPEUR"/>
                                                  <w:color w:val="auto"/>
                                                  <w:lang w:val="ru-RU" w:eastAsia="en-US" w:bidi="ar-SA"/>
                                                </w:rPr>
                                                <w:t>№ док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0.9pt;margin-top:708.75pt;width:184.35pt;height:113.4pt" coordorigin="1418,14175" coordsize="3687,2268">
              <v:shape id="shape_0" fillcolor="white" stroked="t" o:allowincell="f" style="position:absolute;left:2553;top:15876;width:1133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group id="shape_0" style="position:absolute;left:1418;top:14175;width:3687;height:2268">
                <v:shape id="shape_0" fillcolor="white" stroked="t" o:allowincell="f" style="position:absolute;left:2553;top:15593;width:1133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553;top:16160;width:1133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1418;top:14175;width:3687;height:2268">
                  <v:shape id="shape_0" fillcolor="white" stroked="t" o:allowincell="f" style="position:absolute;left:1419;top:15593;width:1133;height:28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eastAsia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687;top:15593;width:849;height:282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4537;top:15593;width:567;height:28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419;top:15876;width:1133;height:282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687;top:15876;width:849;height:282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4537;top:15876;width:567;height:28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419;top:16160;width:1133;height:282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687;top:16160;width:849;height:282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4537;top:16161;width:567;height:28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1418;top:14175;width:3687;height:1416">
                    <v:shape id="shape_0" fillcolor="white" stroked="t" o:allowincell="f" style="position:absolute;left:1419;top:15309;width:1133;height:2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eastAsia="en-US" w:bidi="ar-SA"/>
                              </w:rPr>
                              <w:t>Провери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418;top:14175;width:3687;height:1416">
                      <v:shape id="shape_0" fillcolor="white" stroked="t" o:allowincell="f" style="position:absolute;left:2553;top:15026;width:1133;height:28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Ерма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1418;top:14175;width:3687;height:1416">
                        <v:shape id="shape_0" fillcolor="white" stroked="t" o:allowincell="f" style="position:absolute;left:1419;top:15026;width:1133;height:282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Разраб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3687;top:15026;width:849;height:282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4537;top:15026;width:567;height:282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01.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2553;top:15309;width:1133;height:282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Рябини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3687;top:15309;width:849;height:282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4537;top:15309;width:567;height:282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01.2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group id="shape_0" style="position:absolute;left:1418;top:14175;width:3685;height:849">
                          <v:shape id="shape_0" fillcolor="white" stroked="t" o:allowincell="f" style="position:absolute;left:1985;top:14742;width:566;height:282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ru-RU" w:eastAsia="en-US" w:bidi="ar-SA"/>
                                    </w:rPr>
                                    <w:t>Кол.уч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1418;top:14175;width:3685;height:849">
                            <v:shape id="shape_0" fillcolor="white" stroked="t" o:allowincell="f" style="position:absolute;left:1418;top:14742;width:566;height:28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ISOCPEUR" w:hAnsi="ISOCPEUR" w:eastAsia="Times New Roman" w:cs="ISOCPEUR"/>
                                        <w:color w:val="auto"/>
                                        <w:lang w:val="ru-RU" w:eastAsia="ru-RU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ISOCPEUR" w:hAnsi="ISOCPEUR" w:eastAsia="Times New Roman" w:cs="ISOCPEUR"/>
                                        <w:color w:val="auto"/>
                                        <w:lang w:eastAsia="ru-RU" w:bidi="ar-SA" w:val="en-US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group id="shape_0" style="position:absolute;left:1418;top:14175;width:3685;height:849">
                              <v:shape id="shape_0" fillcolor="white" stroked="t" o:allowincell="f" style="position:absolute;left:3687;top:14742;width:849;height:282;mso-wrap-style:square;v-text-anchor:top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ISOCPEUR" w:hAnsi="ISOCPEUR" w:eastAsia="Times New Roman" w:cs="ISOCPEUR"/>
                                          <w:color w:val="auto"/>
                                          <w:lang w:val="ru-RU" w:eastAsia="en-US" w:bidi="ar-SA"/>
                                        </w:rPr>
                                        <w:t>Подп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shape>
                              <v:group id="shape_0" style="position:absolute;left:1418;top:14175;width:3685;height:849">
                                <v:shape id="shape_0" fillcolor="white" stroked="t" o:allowincell="f" style="position:absolute;left:4536;top:14742;width:566;height:282;mso-wrap-style:square;v-text-anchor:top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ISOCPEUR" w:hAnsi="ISOCPEUR" w:eastAsia="Times New Roman" w:cs="ISOCPEUR"/>
                                            <w:color w:val="auto"/>
                                            <w:lang w:val="ru-RU" w:eastAsia="en-US" w:bidi="ar-SA"/>
                                          </w:rPr>
                                          <w:t>Дат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  <v:group id="shape_0" style="position:absolute;left:1418;top:14175;width:3685;height:567">
                                  <v:group id="shape_0" style="position:absolute;left:1418;top:14175;width:3685;height:567">
                                    <v:shape id="shape_0" fillcolor="white" stroked="t" o:allowincell="f" style="position:absolute;left:1418;top:14459;width:566;height:282;mso-wrap-style:none;v-text-anchor:middle;mso-position-horizontal-relative:page;mso-position-vertic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20" w:after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2844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1985;top:14459;width:566;height:282;mso-wrap-style:none;v-text-anchor:middle;mso-position-horizontal-relative:page;mso-position-vertic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2844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3687;top:14459;width:849;height:282;mso-wrap-style:square;v-text-anchor:top;mso-position-horizontal-relative:page;mso-position-vertic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2844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4536;top:14459;width:566;height:282;mso-wrap-style:none;v-text-anchor:middle;mso-position-horizontal-relative:page;mso-position-vertic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40" w:after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2844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3119;top:14459;width:566;height:282;mso-wrap-style:none;v-text-anchor:middle;mso-position-horizontal-relative:page;mso-position-vertic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40" w:after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28440" joinstyle="miter" endcap="flat"/>
                                      <w10:wrap type="none"/>
                                    </v:shape>
                                    <v:group id="shape_0" style="position:absolute;left:1418;top:14175;width:3685;height:283">
                                      <v:shape id="shape_0" fillcolor="white" stroked="t" o:allowincell="f" style="position:absolute;left:1418;top:14175;width:566;height:282;mso-wrap-style:none;v-text-anchor:middle;mso-position-horizontal-relative:page;mso-position-vertic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1985;top:14175;width:566;height:282;mso-wrap-style:none;v-text-anchor:middle;mso-position-horizontal-relative:page;mso-position-vertic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3687;top:14175;width:849;height:282;mso-wrap-style:none;v-text-anchor:middle;mso-position-horizontal-relative:page;mso-position-vertic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4536;top:14175;width:566;height:282;mso-wrap-style:none;v-text-anchor:middle;mso-position-horizontal-relative:page;mso-position-vertic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2552;top:14175;width:566;height:282;mso-wrap-style:none;v-text-anchor:middle;mso-position-horizontal-relative:page;mso-position-vertic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3119;top:14175;width:566;height:282;mso-wrap-style:none;v-text-anchor:middle;mso-position-horizontal-relative:page;mso-position-vertic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</v:group>
                                  </v:group>
                                  <v:shape id="shape_0" fillcolor="white" stroked="t" o:allowincell="f" style="position:absolute;left:2552;top:14459;width:566;height:282;mso-wrap-style:none;v-text-anchor:middle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28440" joinstyle="miter" endcap="flat"/>
                                    <w10:wrap type="none"/>
                                  </v:shape>
                                </v:group>
                                <v:shape id="shape_0" stroked="t" o:allowincell="f" style="position:absolute;left:2552;top:14742;width:566;height:282;mso-wrap-style:square;v-text-anchor:top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ISOCPEUR" w:hAnsi="ISOCPEUR" w:eastAsia="Times New Roman" w:cs="ISOCPEUR"/>
                                            <w:color w:val="auto"/>
                                            <w:lang w:val="ru-RU" w:eastAsia="en-US" w:bidi="ar-SA"/>
                                          </w:rPr>
                                          <w:t>Лист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28440" joinstyle="miter" endcap="flat"/>
                                  <w10:wrap type="none"/>
                                </v:shape>
                                <v:shape id="shape_0" stroked="t" o:allowincell="f" style="position:absolute;left:3119;top:14742;width:566;height:282;mso-wrap-style:square;v-text-anchor:top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ISOCPEUR" w:hAnsi="ISOCPEUR" w:eastAsia="Times New Roman" w:cs="ISOCPEUR"/>
                                            <w:color w:val="auto"/>
                                            <w:lang w:val="ru-RU" w:eastAsia="en-US" w:bidi="ar-SA"/>
                                          </w:rPr>
                                          <w:t>№ док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28440" joinstyle="miter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67360</wp:posOffset>
              </wp:positionH>
              <wp:positionV relativeFrom="page">
                <wp:posOffset>6660515</wp:posOffset>
              </wp:positionV>
              <wp:extent cx="433070" cy="3133090"/>
              <wp:effectExtent l="14605" t="14605" r="14605" b="14605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3080" cy="3133080"/>
                        <a:chOff x="0" y="0"/>
                        <a:chExt cx="433080" cy="3133080"/>
                      </a:xfrm>
                    </wpg:grpSpPr>
                    <wps:wsp>
                      <wps:cNvSpPr txBox="1"/>
                      <wps:spPr>
                        <a:xfrm rot="16200000">
                          <a:off x="-143280" y="396000"/>
                          <a:ext cx="9003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0000" y="2520360"/>
                          <a:ext cx="90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eastAsia="en-US" w:bidi="ar-SA"/>
                              </w:rPr>
                              <w:t>Инв. № под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3280" y="2556360"/>
                          <a:ext cx="9003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40000" y="1080360"/>
                          <a:ext cx="126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ISOCPEUR" w:hAnsi="ISOCPEUR" w:eastAsia="Times New Roman" w:cs="ISOCPEUR"/>
                                <w:color w:val="auto"/>
                                <w:lang w:val="ru-RU" w:eastAsia="en-US" w:bidi="ar-SA"/>
                              </w:rPr>
                              <w:t>Подп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eastAsia="en-US" w:bidi="ar-SA"/>
                              </w:rPr>
                              <w:t>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81080" y="612720"/>
                          <a:ext cx="252000" cy="1260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04000" y="504000"/>
                            <a:ext cx="12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360000" y="360000"/>
                          <a:ext cx="90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ISOCPEUR" w:hAnsi="ISOCPEUR" w:eastAsia="Times New Roman" w:cs="ISOCPEUR"/>
                                <w:color w:val="auto"/>
                                <w:lang w:val="ru-RU" w:eastAsia="en-US" w:bidi="ar-SA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75pt;margin-top:552.75pt;width:116.35pt;height:192.85pt" coordorigin="-115,11055" coordsize="2327,3857">
              <v:shape id="shape_0" fillcolor="white" stroked="t" o:allowincell="f" style="position:absolute;left:511;top:11113;width:1417;height:39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shape id="shape_0" fillcolor="white" stroked="t" o:allowincell="f" style="position:absolute;left:169;top:14458;width:1417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ISOCPEUR" w:hAnsi="ISOCPEUR" w:eastAsia="Times New Roman" w:cs="ISOCPEUR"/>
                          <w:color w:val="auto"/>
                          <w:lang w:val="ru-RU" w:eastAsia="en-US" w:bidi="ar-SA"/>
                        </w:rPr>
                        <w:t>Инв. № подп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shape id="shape_0" fillcolor="white" stroked="t" o:allowincell="f" style="position:absolute;left:511;top:14515;width:1417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shape id="shape_0" fillcolor="white" stroked="t" o:allowincell="f" style="position:absolute;left:-114;top:12190;width:1984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ISOCPEUR" w:hAnsi="ISOCPEUR" w:eastAsia="Times New Roman" w:cs="ISOCPEUR"/>
                          <w:color w:val="auto"/>
                          <w:lang w:val="ru-RU" w:eastAsia="en-US" w:bidi="ar-SA"/>
                        </w:rPr>
                        <w:t>Подп</w:t>
                      </w:r>
                      <w:r>
                        <w:rPr>
                          <w:kern w:val="2"/>
                          <w:sz w:val="18"/>
                          <w:szCs w:val="20"/>
                          <w:rFonts w:ascii="ISOCPEUR" w:hAnsi="ISOCPEUR" w:eastAsia="Times New Roman" w:cs="ISOCPEUR"/>
                          <w:color w:val="auto"/>
                          <w:lang w:val="ru-RU" w:eastAsia="en-US" w:bidi="ar-SA"/>
                        </w:rPr>
                        <w:t>. и дата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group id="shape_0" style="position:absolute;left:228;top:12246;width:1984;height:397">
                <v:shape id="shape_0" fillcolor="white" stroked="t" o:allowincell="f" style="position:absolute;left:228;top:12247;width:1983;height:396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  <v:shape id="shape_0" fillcolor="white" stroked="t" o:allowincell="f" style="position:absolute;left:169;top:11056;width:1417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ISOCPEUR" w:hAnsi="ISOCPEUR" w:eastAsia="Times New Roman" w:cs="ISOCPEUR"/>
                          <w:color w:val="auto"/>
                          <w:lang w:val="ru-RU" w:eastAsia="en-US" w:bidi="ar-SA"/>
                        </w:rPr>
                        <w:t>Взам. Инв. 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v:group>
          </w:pict>
        </mc:Fallback>
      </mc:AlternateContent>
    </w:r>
    <w:r>
      <w:rPr/>
      <w:t>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2805</wp:posOffset>
              </wp:positionH>
              <wp:positionV relativeFrom="paragraph">
                <wp:posOffset>69850</wp:posOffset>
              </wp:positionV>
              <wp:extent cx="2400300" cy="227330"/>
              <wp:effectExtent l="0" t="0" r="0" b="0"/>
              <wp:wrapNone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PageNumber"/>
                              <w:highlight w:val="yellow"/>
                            </w:rPr>
                            <w:t>4</w:t>
                          </w:r>
                          <w:r>
                            <w:rPr>
                              <w:rFonts w:cs="ГОСТ тип А;Arial" w:ascii="ГОСТ тип А;Arial" w:hAnsi="ГОСТ тип А;Arial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rFonts w:cs="ГОСТ тип А;Arial" w:ascii="ГОСТ тип А;Arial" w:hAnsi="ГОСТ тип А;Arial"/>
                            </w:rPr>
                            <w:instrText xml:space="preserve"> DOCPROPERTY "Type"</w:instrText>
                          </w:r>
                          <w:r>
                            <w:rPr>
                              <w:sz w:val="20"/>
                              <w:i/>
                              <w:rFonts w:cs="ГОСТ тип А;Arial" w:ascii="ГОСТ тип А;Arial" w:hAnsi="ГОСТ тип А;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rFonts w:cs="ГОСТ тип А;Arial" w:ascii="ГОСТ тип А;Arial" w:hAnsi="ГОСТ тип А;Arial"/>
                            </w:rPr>
                          </w:r>
                          <w:r>
                            <w:rPr>
                              <w:sz w:val="20"/>
                              <w:i/>
                              <w:rFonts w:cs="ГОСТ тип А;Arial" w:ascii="ГОСТ тип А;Arial" w:hAnsi="ГОСТ тип А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17.9pt;mso-wrap-distance-left:9.05pt;mso-wrap-distance-right:9.05pt;mso-wrap-distance-top:0pt;mso-wrap-distance-bottom:0pt;margin-top:5.5pt;mso-position-vertical-relative:text;margin-left:167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PageNumber"/>
                        <w:highlight w:val="yellow"/>
                      </w:rPr>
                      <w:t>4</w:t>
                    </w:r>
                    <w:r>
                      <w:rPr>
                        <w:rFonts w:cs="ГОСТ тип А;Arial" w:ascii="ГОСТ тип А;Arial" w:hAnsi="ГОСТ тип А;Arial"/>
                        <w:i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rFonts w:cs="ГОСТ тип А;Arial" w:ascii="ГОСТ тип А;Arial" w:hAnsi="ГОСТ тип А;Arial"/>
                      </w:rPr>
                      <w:instrText xml:space="preserve"> DOCPROPERTY "Type"</w:instrText>
                    </w:r>
                    <w:r>
                      <w:rPr>
                        <w:sz w:val="20"/>
                        <w:i/>
                        <w:rFonts w:cs="ГОСТ тип А;Arial" w:ascii="ГОСТ тип А;Arial" w:hAnsi="ГОСТ тип А;Arial"/>
                      </w:rPr>
                      <w:fldChar w:fldCharType="separate"/>
                    </w:r>
                    <w:r>
                      <w:rPr>
                        <w:sz w:val="20"/>
                        <w:i/>
                        <w:rFonts w:cs="ГОСТ тип А;Arial" w:ascii="ГОСТ тип А;Arial" w:hAnsi="ГОСТ тип А;Arial"/>
                      </w:rPr>
                    </w:r>
                    <w:r>
                      <w:rPr>
                        <w:sz w:val="20"/>
                        <w:i/>
                        <w:rFonts w:cs="ГОСТ тип А;Arial" w:ascii="ГОСТ тип А;Arial" w:hAnsi="ГОСТ тип А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37870</wp:posOffset>
              </wp:positionH>
              <wp:positionV relativeFrom="paragraph">
                <wp:posOffset>-269875</wp:posOffset>
              </wp:positionV>
              <wp:extent cx="7127875" cy="10259695"/>
              <wp:effectExtent l="14605" t="15240" r="13970" b="1397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10259640"/>
                        <a:chOff x="0" y="0"/>
                        <a:chExt cx="7128000" cy="10259640"/>
                      </a:xfrm>
                    </wpg:grpSpPr>
                    <wps:wsp>
                      <wps:cNvSpPr/>
                      <wps:spPr>
                        <a:xfrm>
                          <a:off x="720000" y="0"/>
                          <a:ext cx="6407640" cy="1025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2718360"/>
                          <a:ext cx="721440" cy="6891120"/>
                        </a:xfrm>
                      </wpg:grpSpPr>
                      <wpg:grpSp>
                        <wpg:cNvGrpSpPr/>
                        <wpg:grpSpPr>
                          <a:xfrm>
                            <a:off x="288360" y="3758040"/>
                            <a:ext cx="433080" cy="31330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43280" y="396000"/>
                              <a:ext cx="90036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60000" y="2520360"/>
                              <a:ext cx="90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43280" y="2556360"/>
                              <a:ext cx="90036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40000" y="1080360"/>
                              <a:ext cx="126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Подп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360" y="612720"/>
                              <a:ext cx="252000" cy="126000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04000" y="504000"/>
                                <a:ext cx="1260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-360000" y="360000"/>
                              <a:ext cx="90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Взам. Инв. 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000" cy="429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39387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1074600" y="1074600"/>
                                <a:ext cx="23299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ISOCPEUR" w:hAnsi="ISOCPEUR" w:eastAsia="Times New Roman" w:cs="ISOCPEUR"/>
                                      <w:color w:val="auto"/>
                                      <w:lang w:val="ru-RU" w:eastAsia="en-US" w:bidi="ar-SA"/>
                                    </w:rPr>
                                    <w:t>Согласован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9640" y="1968480"/>
                                <a:ext cx="540360" cy="197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0360" cy="19702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269640" y="90000"/>
                                    <a:ext cx="36072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90000" y="90000"/>
                                    <a:ext cx="36072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90000" y="90000"/>
                                    <a:ext cx="36072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80000" y="361080"/>
                                    <a:ext cx="54036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360" y="361080"/>
                                    <a:ext cx="54036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180000" y="361080"/>
                                    <a:ext cx="54036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89640" y="799560"/>
                                    <a:ext cx="72072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270000" y="799560"/>
                                    <a:ext cx="72072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89640" y="1519920"/>
                                    <a:ext cx="72072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89640" y="1519920"/>
                                    <a:ext cx="72072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270000" y="1519920"/>
                                    <a:ext cx="72072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-89640" y="799560"/>
                                  <a:ext cx="7207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9640" y="2148840"/>
                              <a:ext cx="539280" cy="21495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89280" y="-89280"/>
                                <a:ext cx="360720" cy="5392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60" y="360360"/>
                                <a:ext cx="540360" cy="5392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90720" y="799560"/>
                                <a:ext cx="720720" cy="5392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90720" y="1519560"/>
                                <a:ext cx="720720" cy="5392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42.7pt;margin-top:-21.25pt;width:645.85pt;height:807.85pt" coordorigin="-2854,-425" coordsize="12917,16157">
              <v:rect id="shape_0" fillcolor="white" stroked="t" o:allowincell="f" style="position:absolute;left:-28;top:-425;width:10090;height:16156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-2854;top:5547;width:3669;height:8650">
                <v:group id="shape_0" style="position:absolute;left:-1558;top:10340;width:2325;height:38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933;top:10398;width:1417;height:39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275;top:13743;width:1417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933;top:13800;width:1417;height:397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558;top:11475;width:1984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ISOCPEUR" w:hAnsi="ISOCPEUR" w:eastAsia="Times New Roman" w:cs="ISOCPEUR"/>
                              <w:color w:val="auto"/>
                              <w:lang w:val="ru-RU" w:eastAsia="en-US" w:bidi="ar-SA"/>
                            </w:rPr>
                            <w:t>Подп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eastAsia="en-US" w:bidi="ar-SA"/>
                            </w:rPr>
                            <w:t>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-1218;top:11531;width:1984;height:397">
                    <v:shape id="shape_0" fillcolor="white" stroked="t" o:allowincell="f" style="position:absolute;left:-1217;top:11532;width:1983;height:396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-1275;top:10341;width:1417;height:2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ISOCPEUR" w:hAnsi="ISOCPEUR" w:eastAsia="Times New Roman" w:cs="ISOCPEUR"/>
                              <w:color w:val="auto"/>
                              <w:lang w:val="ru-RU" w:eastAsia="en-US" w:bidi="ar-SA"/>
                            </w:rPr>
                            <w:t>Взам. Инв. 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-2854;top:5547;width:3669;height:4934">
                  <v:group id="shape_0" style="position:absolute;left:-2854;top:5547;width:3669;height:4085">
                    <v:shape id="shape_0" fillcolor="white" stroked="t" o:allowincell="f" style="position:absolute;left:-2854;top:5548;width:3668;height:28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ISOCPEUR" w:hAnsi="ISOCPEUR" w:eastAsia="Times New Roman" w:cs="ISOCPEUR"/>
                                <w:color w:val="auto"/>
                                <w:lang w:val="ru-RU" w:eastAsia="en-US" w:bidi="ar-SA"/>
                              </w:rPr>
                              <w:t>Согласован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-1305;top:7096;width:1702;height:2536">
                      <v:group id="shape_0" style="position:absolute;left:-1305;top:7096;width:1702;height:2536">
                        <v:shape id="shape_0" fillcolor="white" stroked="t" o:allowincell="f" style="position:absolute;left:-453;top:7098;width:567;height:28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-736;top:7098;width:567;height:28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-1020;top:7098;width:567;height:28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-595;top:7524;width:850;height:28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-878;top:7524;width:850;height:28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-1162;top:7524;width:850;height:28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-737;top:8215;width:1134;height:283;mso-wrap-style:none;v-text-anchor:middle;rotation:27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-1304;top:8215;width:1134;height:28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-737;top:9349;width:1134;height:283;mso-wrap-style:none;v-text-anchor:middle;rotation:27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-1020;top:9349;width:1134;height:283;mso-wrap-style:none;v-text-anchor:middle;rotation:27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-1304;top:9349;width:1134;height:283;mso-wrap-style:none;v-text-anchor:middle;rotation:27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shape id="shape_0" fillcolor="white" stroked="t" o:allowincell="f" style="position:absolute;left:-1020;top:8215;width:1134;height:283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v:group>
                  <v:group id="shape_0" style="position:absolute;left:-1023;top:7098;width:1135;height:3383">
                    <v:shape id="shape_0" stroked="t" o:allowincell="f" style="position:absolute;left:-739;top:7100;width:567;height:848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  <v:shape id="shape_0" stroked="t" o:allowincell="f" style="position:absolute;left:-880;top:7808;width:850;height:848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  <v:shape id="shape_0" stroked="t" o:allowincell="f" style="position:absolute;left:-1021;top:8499;width:1134;height:848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  <v:shape id="shape_0" stroked="t" o:allowincell="f" style="position:absolute;left:-1021;top:9633;width:1134;height:848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20395</wp:posOffset>
              </wp:positionH>
              <wp:positionV relativeFrom="paragraph">
                <wp:posOffset>-269875</wp:posOffset>
              </wp:positionV>
              <wp:extent cx="7019925" cy="10264775"/>
              <wp:effectExtent l="14605" t="15240" r="14605" b="11176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000" cy="10264680"/>
                        <a:chOff x="0" y="0"/>
                        <a:chExt cx="7020000" cy="10264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20000" cy="10259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8480" y="9033480"/>
                            <a:ext cx="8776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Инв. № подп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24160" y="7645680"/>
                            <a:ext cx="12286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8480" y="6953760"/>
                            <a:ext cx="8776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Взам. Инв. 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72080" y="9033480"/>
                            <a:ext cx="8776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47760" y="7645680"/>
                            <a:ext cx="12286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72080" y="6953760"/>
                            <a:ext cx="8776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6660000" cy="102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60000" y="9731520"/>
                          <a:ext cx="666000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1800" y="9730800"/>
                          <a:ext cx="6657840" cy="53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5784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8560" y="0"/>
                              <a:ext cx="359280" cy="52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ru-RU" w:eastAsia="en-US" w:bidi="ar-SA"/>
                                    </w:rPr>
                                    <w:t>Лиc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7120"/>
                                <a:ext cx="35928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ISOCPEUR" w:hAnsi="ISOCPEUR" w:eastAsia="Times New Roman" w:cs="ISOCPEUR"/>
                                      <w:color w:val="auto"/>
                                      <w:lang w:val="ru-RU" w:eastAsia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8920" y="1800"/>
                              <a:ext cx="3960000" cy="5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11173/50-001-0241-2020-001-ДП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2338200" cy="52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3880"/>
                                <a:ext cx="2336760" cy="17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ru-RU" w:eastAsia="en-US" w:bidi="ar-SA"/>
                                      </w:rPr>
                                      <w:t>Из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1640" y="0"/>
                                  <a:ext cx="8280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640" y="0"/>
                                  <a:ext cx="3600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ru-RU" w:eastAsia="en-US" w:bidi="ar-SA"/>
                                      </w:rPr>
                                      <w:t>Кол.учю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560" y="0"/>
                                  <a:ext cx="53964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ru-RU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Times New Roman" w:ascii="ISOCTEUR" w:hAnsi="ISOCTEUR" w:cs="ISOCTEUR"/>
                                        <w:color w:val="auto"/>
                                        <w:lang w:val="ru-RU" w:bidi="ar-SA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760" y="0"/>
                                  <a:ext cx="3600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ru-RU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38200" cy="35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5760"/>
                                  <a:ext cx="2336760" cy="34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0640"/>
                                    <a:ext cx="2336760" cy="170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1640" y="0"/>
                                      <a:ext cx="8280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200" y="0"/>
                                      <a:ext cx="53964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6760" y="0"/>
                                      <a:ext cx="3600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6760" cy="170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1640" y="0"/>
                                      <a:ext cx="8280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200" y="0"/>
                                      <a:ext cx="53964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6760" y="0"/>
                                      <a:ext cx="3600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60" y="576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23880" y="10800"/>
                            <a:ext cx="804600" cy="523080"/>
                          </a:xfrm>
                        </wpg:grpSpPr>
                        <wps:wsp>
                          <wps:cNvSpPr/>
                          <wps:spPr>
                            <a:xfrm>
                              <a:off x="408960" y="0"/>
                              <a:ext cx="1800" cy="52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6040"/>
                              <a:ext cx="39312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55680"/>
                              <a:ext cx="39312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№ док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0.1pt;margin-top:-21.25pt;width:594.05pt;height:808.2pt" coordorigin="-1802,-425" coordsize="11881,16164">
              <v:group id="shape_0" style="position:absolute;left:-1802;top:-425;width:11881;height:16157">
                <v:shape id="shape_0" fillcolor="white" stroked="t" o:allowincell="f" style="position:absolute;left:-1526;top:13801;width:1381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en-US" w:bidi="ar-SA"/>
                          </w:rPr>
                          <w:t>Инв. № подп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802;top:11615;width:1934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526;top:10526;width:1381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en-US" w:bidi="ar-SA"/>
                          </w:rPr>
                          <w:t>Взам. Инв. 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248;top:13801;width:1381;height:28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524;top:11615;width:1934;height:28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248;top:10526;width:1381;height:28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-410;top:-425;width:10487;height:1615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  <v:rect id="shape_0" fillcolor="white" stroked="t" o:allowincell="f" style="position:absolute;left:-410;top:14900;width:10487;height:827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-407;top:14899;width:10485;height:840">
                <v:group id="shape_0" style="position:absolute;left:-407;top:14899;width:10485;height:831">
                  <v:group id="shape_0" style="position:absolute;left:9512;top:14899;width:566;height:831">
                    <v:shape id="shape_0" fillcolor="white" stroked="t" o:allowincell="f" style="position:absolute;left:9512;top:14899;width:565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eastAsia="en-US" w:bidi="ar-SA"/>
                              </w:rPr>
                              <w:t>Лиc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9512;top:15178;width:565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SOCPEUR" w:hAnsi="ISOCPEUR" w:eastAsia="Times New Roman" w:cs="ISOCPEUR"/>
                                <w:color w:val="auto"/>
                                <w:lang w:val="ru-RU" w:eastAsia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3276;top:14902;width:6235;height:8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ISOCPEUR" w:hAnsi="ISOCPEUR" w:eastAsia="Times New Roman" w:cs="ISOCPEUR"/>
                              <w:color w:val="auto"/>
                              <w:lang w:val="ru-RU" w:eastAsia="en-US" w:bidi="ar-SA"/>
                            </w:rPr>
                            <w:t>11173/50-001-0241-2020-001-ДП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-407;top:14902;width:3681;height:826">
                    <v:group id="shape_0" style="position:absolute;left:-407;top:15459;width:3680;height:269">
                      <v:shape id="shape_0" fillcolor="white" stroked="t" o:allowincell="f" style="position:absolute;left:-407;top:15459;width:396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Из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556;top:15459;width:1303;height:2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-11;top:15459;width:566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Кол.уч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858;top:15459;width:849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ISOCTEUR" w:hAnsi="ISOCTEUR" w:cs="ISOCTEUR"/>
                                  <w:color w:val="auto"/>
                                  <w:lang w:val="ru-RU" w:bidi="ar-SA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706;top:15459;width:566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-407;top:14902;width:3681;height:556">
                      <v:group id="shape_0" style="position:absolute;left:-406;top:14911;width:3680;height:536">
                        <v:group id="shape_0" style="position:absolute;left:-406;top:15180;width:3680;height:268">
                          <v:shape id="shape_0" fillcolor="white" stroked="t" o:allowincell="f" style="position:absolute;left:-406;top:15180;width:396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557;top:15180;width:1303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-10;top:15180;width:566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859;top:15180;width:849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707;top:15180;width:566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-406;top:14911;width:3680;height:268">
                          <v:shape id="shape_0" fillcolor="white" stroked="t" o:allowincell="f" style="position:absolute;left:-406;top:14911;width:396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557;top:14911;width:1303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-10;top:14911;width:566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859;top:14911;width:849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2707;top:14911;width:566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</v:group>
                      <v:line id="shape_0" from="1859,14902" to="1859,1544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407,14911" to="-407,1545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275,14902" to="3275,1544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08,14902" to="2708,1544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10,14911" to="-10,1545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56,14902" to="556,1544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75;top:14916;width:1267;height:823">
                  <v:line id="shape_0" from="1219,14916" to="1221,157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575;top:15477;width:618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eastAsia="en-US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3;top:15476;width:618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eastAsia="en-US" w:bidi="ar-SA"/>
                            </w:rPr>
                            <w:t>№ 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457190</wp:posOffset>
              </wp:positionH>
              <wp:positionV relativeFrom="paragraph">
                <wp:posOffset>-241300</wp:posOffset>
              </wp:positionV>
              <wp:extent cx="914400" cy="2286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=</w:instrTex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  <w:t>3</w:t>
                          </w:r>
                          <w:r/>
                          <w:r>
                            <w:rPr>
                              <w:sz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-19pt;mso-position-vertical-relative:text;margin-left:42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right"/>
                      <w:rPr>
                        <w:rFonts w:ascii="Times New Roman" w:hAnsi="Times New Roman" w:cs="Times New Roman"/>
                        <w:sz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  <w:lang w:val="en-US" w:eastAsia="en-US"/>
                      </w:rPr>
                      <w:instrText xml:space="preserve">=</w:instrText>
                    </w:r>
                    <w:r>
                      <w:rPr>
                        <w:rFonts w:cs="Times New Roman" w:ascii="Times New Roman" w:hAnsi="Times New Roman"/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sz w:val="20"/>
                        <w:lang w:val="en-US" w:eastAsia="en-US"/>
                      </w:rPr>
                      <w:t>3</w:t>
                    </w:r>
                    <w:r/>
                    <w:r>
                      <w:rPr>
                        <w:sz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00430</wp:posOffset>
              </wp:positionH>
              <wp:positionV relativeFrom="page">
                <wp:posOffset>180340</wp:posOffset>
              </wp:positionV>
              <wp:extent cx="6407785" cy="10259695"/>
              <wp:effectExtent l="15240" t="15240" r="13970" b="1397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1025964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70.9pt;margin-top:14.2pt;width:504.5pt;height:807.8pt;mso-wrap-style:none;v-text-anchor:middle;mso-position-horizontal-relative:page;mso-position-vertical-relative:pag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461000</wp:posOffset>
              </wp:positionH>
              <wp:positionV relativeFrom="paragraph">
                <wp:posOffset>-239395</wp:posOffset>
              </wp:positionV>
              <wp:extent cx="914400" cy="2286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=</w:instrTex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2</w:t>
                          </w:r>
                          <w:r/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-18.85pt;mso-position-vertical-relative:text;margin-left:4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right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=</w:instrTex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2</w:t>
                    </w:r>
                    <w:r/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5810</wp:posOffset>
              </wp:positionH>
              <wp:positionV relativeFrom="paragraph">
                <wp:posOffset>-287655</wp:posOffset>
              </wp:positionV>
              <wp:extent cx="7063105" cy="10264775"/>
              <wp:effectExtent l="14605" t="15240" r="14605" b="11176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3200" cy="10264680"/>
                        <a:chOff x="0" y="0"/>
                        <a:chExt cx="7063200" cy="10264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62480" cy="10259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8120" y="9034200"/>
                            <a:ext cx="87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Инв. № подп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23800" y="7646760"/>
                            <a:ext cx="1228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8120" y="6954840"/>
                            <a:ext cx="87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Взам. Инв. 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70280" y="9034200"/>
                            <a:ext cx="87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45960" y="7646760"/>
                            <a:ext cx="1228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70280" y="6954840"/>
                            <a:ext cx="87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6699960" cy="102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62520" y="9731520"/>
                          <a:ext cx="670068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4320" y="9730800"/>
                          <a:ext cx="6696720" cy="53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672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335640" y="0"/>
                              <a:ext cx="361440" cy="52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14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ru-RU" w:eastAsia="en-US" w:bidi="ar-SA"/>
                                    </w:rPr>
                                    <w:t>Лиc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7120"/>
                                <a:ext cx="36144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ISOCPEUR" w:hAnsi="ISOCPEUR" w:eastAsia="Times New Roman" w:cs="ISOCPEUR"/>
                                      <w:color w:val="auto"/>
                                      <w:lang w:eastAsia="en-US" w:bidi="ar-SA" w:val="en-US"/>
                                    </w:rPr>
                                    <w:t>6-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ISOCPEUR" w:hAnsi="ISOCPEUR" w:eastAsia="Times New Roman" w:cs="ISOCPEUR"/>
                                      <w:color w:val="auto"/>
                                      <w:lang w:eastAsia="en-US" w:bidi="ar-SA" w:val="ru-RU"/>
                                    </w:rPr>
                                    <w:t xml:space="preserve"> </w:t>
                                    <w:t>5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52240" y="1800"/>
                              <a:ext cx="3983400" cy="5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11173/50-001-0241-2020-001-ДП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2350800" cy="52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3880"/>
                                <a:ext cx="2350800" cy="17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344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ru-RU" w:eastAsia="en-US" w:bidi="ar-SA"/>
                                      </w:rPr>
                                      <w:t>Из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160" y="0"/>
                                  <a:ext cx="83232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440" y="0"/>
                                  <a:ext cx="3618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ru-RU" w:eastAsia="en-US" w:bidi="ar-SA"/>
                                      </w:rPr>
                                      <w:t>Кол.учю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6120" y="0"/>
                                  <a:ext cx="54288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ru-RU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Times New Roman" w:ascii="ISOCTEUR" w:hAnsi="ISOCTEUR" w:cs="ISOCTEUR"/>
                                        <w:color w:val="auto"/>
                                        <w:lang w:val="ru-RU" w:bidi="ar-SA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9000" y="0"/>
                                  <a:ext cx="3618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ru-RU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50800" cy="35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5760"/>
                                  <a:ext cx="2349360" cy="34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0640"/>
                                    <a:ext cx="2349360" cy="170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44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4160" y="0"/>
                                      <a:ext cx="83232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3440" y="0"/>
                                      <a:ext cx="3618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45760" y="0"/>
                                      <a:ext cx="5421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7560" y="0"/>
                                      <a:ext cx="3618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9360" cy="170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44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4160" y="0"/>
                                      <a:ext cx="83232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3440" y="0"/>
                                      <a:ext cx="3618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45760" y="0"/>
                                      <a:ext cx="5421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7560" y="0"/>
                                      <a:ext cx="3618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4684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00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576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88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27480" y="10800"/>
                            <a:ext cx="808200" cy="523080"/>
                          </a:xfrm>
                        </wpg:grpSpPr>
                        <wps:wsp>
                          <wps:cNvSpPr/>
                          <wps:spPr>
                            <a:xfrm>
                              <a:off x="410400" y="0"/>
                              <a:ext cx="1800" cy="52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6040"/>
                              <a:ext cx="39492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280" y="355680"/>
                              <a:ext cx="39492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№ док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1.55pt;margin-top:-22.65pt;width:597.4pt;height:808.2pt" coordorigin="-2031,-453" coordsize="11948,16164">
              <v:group id="shape_0" style="position:absolute;left:-2031;top:-453;width:11947;height:16157">
                <v:shape id="shape_0" fillcolor="white" stroked="t" o:allowincell="f" style="position:absolute;left:-1754;top:13774;width:1381;height:28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en-US" w:bidi="ar-SA"/>
                          </w:rPr>
                          <w:t>Инв. № подп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2031;top:11589;width:1934;height:28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754;top:10499;width:1381;height:28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en-US" w:bidi="ar-SA"/>
                          </w:rPr>
                          <w:t>Взам. Инв. 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474;top:13774;width:1381;height:284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751;top:11589;width:1934;height:284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474;top:10499;width:1381;height:284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-635;top:-453;width:10550;height:1615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  <v:rect id="shape_0" fillcolor="white" stroked="t" o:allowincell="f" style="position:absolute;left:-635;top:14872;width:10551;height:827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-632;top:14871;width:10546;height:840">
                <v:group id="shape_0" style="position:absolute;left:-632;top:14871;width:10546;height:831">
                  <v:group id="shape_0" style="position:absolute;left:9345;top:14871;width:569;height:831">
                    <v:shape id="shape_0" fillcolor="white" stroked="t" o:allowincell="f" style="position:absolute;left:9345;top:14871;width:568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eastAsia="en-US" w:bidi="ar-SA"/>
                              </w:rPr>
                              <w:t>Лиc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9345;top:15150;width:568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SOCPEUR" w:hAnsi="ISOCPEUR" w:eastAsia="Times New Roman" w:cs="ISOCPEUR"/>
                                <w:color w:val="auto"/>
                                <w:lang w:eastAsia="en-US" w:bidi="ar-SA" w:val="en-US"/>
                              </w:rPr>
                              <w:t>6-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SOCPEUR" w:hAnsi="ISOCPEUR" w:eastAsia="Times New Roman" w:cs="ISOCPEUR"/>
                                <w:color w:val="auto"/>
                                <w:lang w:eastAsia="en-US" w:bidi="ar-SA" w:val="ru-RU"/>
                              </w:rPr>
                              <w:t xml:space="preserve"> </w:t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3072;top:14874;width:6272;height:8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ISOCPEUR" w:hAnsi="ISOCPEUR" w:eastAsia="Times New Roman" w:cs="ISOCPEUR"/>
                              <w:color w:val="auto"/>
                              <w:lang w:val="ru-RU" w:eastAsia="en-US" w:bidi="ar-SA"/>
                            </w:rPr>
                            <w:t>11173/50-001-0241-2020-001-ДП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-632;top:14874;width:3702;height:826">
                    <v:group id="shape_0" style="position:absolute;left:-632;top:15431;width:3702;height:269">
                      <v:shape id="shape_0" fillcolor="white" stroked="t" o:allowincell="f" style="position:absolute;left:-632;top:15431;width:398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Из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35;top:15431;width:1310;height:2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-233;top:15431;width:569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Кол.уч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645;top:15431;width:854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ISOCTEUR" w:hAnsi="ISOCTEUR" w:cs="ISOCTEUR"/>
                                  <w:color w:val="auto"/>
                                  <w:lang w:val="ru-RU" w:bidi="ar-SA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500;top:15431;width:569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-632;top:14874;width:3702;height:556">
                      <v:group id="shape_0" style="position:absolute;left:-630;top:14883;width:3700;height:537">
                        <v:group id="shape_0" style="position:absolute;left:-630;top:15152;width:3700;height:268">
                          <v:shape id="shape_0" fillcolor="white" stroked="t" o:allowincell="f" style="position:absolute;left:-630;top:15152;width:398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337;top:15152;width:1310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-231;top:15152;width:569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47;top:15152;width:853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500;top:15152;width:569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-630;top:14883;width:3700;height:268">
                          <v:shape id="shape_0" fillcolor="white" stroked="t" o:allowincell="f" style="position:absolute;left:-630;top:14883;width:398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337;top:14883;width:1310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-231;top:14883;width:569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47;top:14883;width:853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2500;top:14883;width:569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</v:group>
                      <v:line id="shape_0" from="1646,14874" to="1646,1542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632,14883" to="-632,1543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070,14874" to="3070,1542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500,14874" to="2500,1542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232,14883" to="-232,1543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36,14874" to="336,1542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56;top:14888;width:1273;height:823">
                  <v:line id="shape_0" from="1002,14888" to="1004,157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356;top:15449;width:621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eastAsia="en-US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7;top:15448;width:621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eastAsia="en-US" w:bidi="ar-SA"/>
                            </w:rPr>
                            <w:t>№ 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97170</wp:posOffset>
              </wp:positionH>
              <wp:positionV relativeFrom="paragraph">
                <wp:posOffset>-241300</wp:posOffset>
              </wp:positionV>
              <wp:extent cx="914400" cy="22860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-19pt;mso-position-vertical-relative:text;margin-left:41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right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00430</wp:posOffset>
              </wp:positionH>
              <wp:positionV relativeFrom="page">
                <wp:posOffset>180340</wp:posOffset>
              </wp:positionV>
              <wp:extent cx="6407785" cy="10259695"/>
              <wp:effectExtent l="15240" t="15240" r="13970" b="1397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1025964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70.9pt;margin-top:14.2pt;width:504.5pt;height:807.8pt;mso-wrap-style:none;v-text-anchor:middle;mso-position-horizontal-relative:page;mso-position-vertical-relative:pag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9705</wp:posOffset>
              </wp:positionH>
              <wp:positionV relativeFrom="page">
                <wp:posOffset>2891155</wp:posOffset>
              </wp:positionV>
              <wp:extent cx="720090" cy="3938905"/>
              <wp:effectExtent l="14605" t="14605" r="14605" b="1460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00" cy="3938760"/>
                        <a:chOff x="0" y="0"/>
                        <a:chExt cx="720000" cy="3938760"/>
                      </a:xfrm>
                    </wpg:grpSpPr>
                    <wps:wsp>
                      <wps:cNvSpPr txBox="1"/>
                      <wps:spPr>
                        <a:xfrm rot="16200000">
                          <a:off x="-1074600" y="1074600"/>
                          <a:ext cx="2329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ISOCPEUR" w:hAnsi="ISOCPEUR" w:eastAsia="Times New Roman" w:cs="ISOCPEUR"/>
                                <w:color w:val="auto"/>
                                <w:lang w:val="ru-RU" w:eastAsia="en-US" w:bidi="ar-SA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79640" y="3218040"/>
                          <a:ext cx="540360" cy="720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89640" y="270000"/>
                            <a:ext cx="72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89640" y="270000"/>
                            <a:ext cx="72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70000" y="270000"/>
                            <a:ext cx="72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9640" y="2498040"/>
                          <a:ext cx="540360" cy="720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89640" y="270000"/>
                            <a:ext cx="72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89640" y="270000"/>
                            <a:ext cx="72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70000" y="270000"/>
                            <a:ext cx="72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79640" y="2149560"/>
                          <a:ext cx="540360" cy="540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180000" y="18000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0" y="18000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80000" y="18000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79640" y="1968480"/>
                          <a:ext cx="540360" cy="360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269640" y="9000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0000" y="9000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0000" y="9000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70.5pt;margin-top:312.25pt;width:183.45pt;height:204.2pt" coordorigin="-1410,6245" coordsize="3669,4084">
              <v:shape id="shape_0" fillcolor="white" stroked="t" o:allowincell="f" style="position:absolute;left:-1409;top:6245;width:3668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ISOCPEUR" w:hAnsi="ISOCPEUR" w:eastAsia="Times New Roman" w:cs="ISOCPEUR"/>
                          <w:color w:val="auto"/>
                          <w:lang w:val="ru-RU" w:eastAsia="en-US" w:bidi="ar-SA"/>
                        </w:rPr>
                        <w:t>Согласовано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group id="shape_0" style="position:absolute;left:140;top:10045;width:1702;height:284">
                <v:shape id="shape_0" fillcolor="white" stroked="t" o:allowincell="f" style="position:absolute;left:708;top:10046;width:1134;height:283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25;top:10046;width:1134;height:283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41;top:10046;width:1134;height:283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  <v:group id="shape_0" style="position:absolute;left:140;top:8911;width:1702;height:284">
                <v:shape id="shape_0" fillcolor="white" stroked="t" o:allowincell="f" style="position:absolute;left:708;top:8912;width:1134;height:283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25;top:8912;width:1134;height:283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41;top:8912;width:1134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  <v:group id="shape_0" style="position:absolute;left:282;top:8220;width:1418;height:284">
                <v:shape id="shape_0" fillcolor="white" stroked="t" o:allowincell="f" style="position:absolute;left:850;top:8221;width:850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67;top:8221;width:850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83;top:8221;width:850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  <v:group id="shape_0" style="position:absolute;left:423;top:7794;width:1135;height:284">
                <v:shape id="shape_0" fillcolor="white" stroked="t" o:allowincell="f" style="position:absolute;left:992;top:7795;width:567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09;top:7795;width:567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25;top:7795;width:567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ISOCPEUR" w:hAnsi="ISOCPEUR" w:eastAsia="Times New Roman" w:cs="ISOCPEUR"/>
                            <w:color w:val="auto"/>
                            <w:lang w:val="ru-RU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72860</wp:posOffset>
              </wp:positionH>
              <wp:positionV relativeFrom="page">
                <wp:posOffset>208915</wp:posOffset>
              </wp:positionV>
              <wp:extent cx="914400" cy="271780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1.4pt;mso-wrap-distance-left:9.05pt;mso-wrap-distance-right:9.05pt;mso-wrap-distance-top:0pt;mso-wrap-distance-bottom:0pt;margin-top:16.45pt;mso-position-vertical-relative:page;margin-left:501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right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765810</wp:posOffset>
              </wp:positionH>
              <wp:positionV relativeFrom="paragraph">
                <wp:posOffset>-287655</wp:posOffset>
              </wp:positionV>
              <wp:extent cx="7063105" cy="10264775"/>
              <wp:effectExtent l="14605" t="15240" r="14605" b="11176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3200" cy="10264680"/>
                        <a:chOff x="0" y="0"/>
                        <a:chExt cx="7063200" cy="10264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62480" cy="10259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8120" y="9034200"/>
                            <a:ext cx="87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Инв. № подп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23800" y="7646760"/>
                            <a:ext cx="1228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8120" y="6954840"/>
                            <a:ext cx="87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Взам. Инв. 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70280" y="9034200"/>
                            <a:ext cx="87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45960" y="7646760"/>
                            <a:ext cx="1228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70280" y="6954840"/>
                            <a:ext cx="87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6699960" cy="102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62520" y="9731520"/>
                          <a:ext cx="670068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4320" y="9730800"/>
                          <a:ext cx="6696720" cy="53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672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335640" y="0"/>
                              <a:ext cx="361440" cy="52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14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ru-RU" w:eastAsia="en-US" w:bidi="ar-SA"/>
                                    </w:rPr>
                                    <w:t>Лиc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7120"/>
                                <a:ext cx="36144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ISOCPEUR" w:hAnsi="ISOCPEUR" w:eastAsia="Times New Roman" w:cs="ISOCPEUR"/>
                                      <w:color w:val="auto"/>
                                      <w:lang w:eastAsia="en-US" w:bidi="ar-SA" w:val="en-US"/>
                                    </w:rPr>
                                    <w:t>6-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ISOCPEUR" w:hAnsi="ISOCPEUR" w:eastAsia="Times New Roman" w:cs="ISOCPEUR"/>
                                      <w:color w:val="auto"/>
                                      <w:lang w:eastAsia="en-US" w:bidi="ar-SA" w:val="ru-RU"/>
                                    </w:rPr>
                                    <w:t xml:space="preserve"> </w:t>
                                    <w:t>5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52240" y="1800"/>
                              <a:ext cx="3983400" cy="5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11173/50-001-0241-2020-001-ДП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2350800" cy="52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3880"/>
                                <a:ext cx="2350800" cy="17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344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ru-RU" w:eastAsia="en-US" w:bidi="ar-SA"/>
                                      </w:rPr>
                                      <w:t>Из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160" y="0"/>
                                  <a:ext cx="83232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440" y="0"/>
                                  <a:ext cx="3618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ru-RU" w:eastAsia="en-US" w:bidi="ar-SA"/>
                                      </w:rPr>
                                      <w:t>Кол.учю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6120" y="0"/>
                                  <a:ext cx="54288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ru-RU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Times New Roman" w:ascii="ISOCTEUR" w:hAnsi="ISOCTEUR" w:cs="ISOCTEUR"/>
                                        <w:color w:val="auto"/>
                                        <w:lang w:val="ru-RU" w:bidi="ar-SA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9000" y="0"/>
                                  <a:ext cx="3618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ru-RU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50800" cy="35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5760"/>
                                  <a:ext cx="2349360" cy="34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0640"/>
                                    <a:ext cx="2349360" cy="170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44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4160" y="0"/>
                                      <a:ext cx="83232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3440" y="0"/>
                                      <a:ext cx="3618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45760" y="0"/>
                                      <a:ext cx="5421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7560" y="0"/>
                                      <a:ext cx="3618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9360" cy="170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44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4160" y="0"/>
                                      <a:ext cx="83232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3440" y="0"/>
                                      <a:ext cx="3618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45760" y="0"/>
                                      <a:ext cx="5421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7560" y="0"/>
                                      <a:ext cx="3618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4684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00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576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88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27480" y="10800"/>
                            <a:ext cx="808200" cy="523080"/>
                          </a:xfrm>
                        </wpg:grpSpPr>
                        <wps:wsp>
                          <wps:cNvSpPr/>
                          <wps:spPr>
                            <a:xfrm>
                              <a:off x="410400" y="0"/>
                              <a:ext cx="1800" cy="52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6040"/>
                              <a:ext cx="39492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280" y="355680"/>
                              <a:ext cx="39492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№ док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1.55pt;margin-top:-22.65pt;width:597.4pt;height:808.2pt" coordorigin="-2031,-453" coordsize="11948,16164">
              <v:group id="shape_0" style="position:absolute;left:-2031;top:-453;width:11947;height:16157">
                <v:shape id="shape_0" fillcolor="white" stroked="t" o:allowincell="f" style="position:absolute;left:-1754;top:13774;width:1381;height:28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en-US" w:bidi="ar-SA"/>
                          </w:rPr>
                          <w:t>Инв. № подп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2031;top:11589;width:1934;height:28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754;top:10499;width:1381;height:28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en-US" w:bidi="ar-SA"/>
                          </w:rPr>
                          <w:t>Взам. Инв. 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474;top:13774;width:1381;height:284;mso-wrap-style:none;v-text-anchor:middle;rotation:270" type="_x0000_t202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751;top:11589;width:1934;height:284;mso-wrap-style:none;v-text-anchor:middle;rotation:270" type="_x0000_t202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474;top:10499;width:1381;height:284;mso-wrap-style:none;v-text-anchor:middle;rotation:270" type="_x0000_t202"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-635;top:-453;width:10550;height:1615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  <v:rect id="shape_0" fillcolor="white" stroked="t" o:allowincell="f" style="position:absolute;left:-635;top:14872;width:10551;height:827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-632;top:14871;width:10546;height:840">
                <v:group id="shape_0" style="position:absolute;left:-632;top:14871;width:10546;height:831">
                  <v:group id="shape_0" style="position:absolute;left:9345;top:14871;width:569;height:831">
                    <v:shape id="shape_0" fillcolor="white" stroked="t" o:allowincell="f" style="position:absolute;left:9345;top:14871;width:568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eastAsia="en-US" w:bidi="ar-SA"/>
                              </w:rPr>
                              <w:t>Лиc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9345;top:15150;width:568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SOCPEUR" w:hAnsi="ISOCPEUR" w:eastAsia="Times New Roman" w:cs="ISOCPEUR"/>
                                <w:color w:val="auto"/>
                                <w:lang w:eastAsia="en-US" w:bidi="ar-SA" w:val="en-US"/>
                              </w:rPr>
                              <w:t>6-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SOCPEUR" w:hAnsi="ISOCPEUR" w:eastAsia="Times New Roman" w:cs="ISOCPEUR"/>
                                <w:color w:val="auto"/>
                                <w:lang w:eastAsia="en-US" w:bidi="ar-SA" w:val="ru-RU"/>
                              </w:rPr>
                              <w:t xml:space="preserve"> </w:t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3072;top:14874;width:6272;height:8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ISOCPEUR" w:hAnsi="ISOCPEUR" w:eastAsia="Times New Roman" w:cs="ISOCPEUR"/>
                              <w:color w:val="auto"/>
                              <w:lang w:val="ru-RU" w:eastAsia="en-US" w:bidi="ar-SA"/>
                            </w:rPr>
                            <w:t>11173/50-001-0241-2020-001-ДП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-632;top:14874;width:3702;height:826">
                    <v:group id="shape_0" style="position:absolute;left:-632;top:15431;width:3702;height:269">
                      <v:shape id="shape_0" fillcolor="white" stroked="t" o:allowincell="f" style="position:absolute;left:-632;top:15431;width:398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Из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35;top:15431;width:1310;height:268;mso-wrap-style:none;v-text-anchor:middle" type="_x0000_t202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-233;top:15431;width:569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Кол.уч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645;top:15431;width:854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ISOCTEUR" w:hAnsi="ISOCTEUR" w:cs="ISOCTEUR"/>
                                  <w:color w:val="auto"/>
                                  <w:lang w:val="ru-RU" w:bidi="ar-SA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500;top:15431;width:569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-632;top:14874;width:3702;height:556">
                      <v:group id="shape_0" style="position:absolute;left:-630;top:14883;width:3700;height:537">
                        <v:group id="shape_0" style="position:absolute;left:-630;top:15152;width:3700;height:268">
                          <v:shape id="shape_0" fillcolor="white" stroked="t" o:allowincell="f" style="position:absolute;left:-630;top:15152;width:398;height:267;mso-wrap-style:none;v-text-anchor:middle" type="_x0000_t202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337;top:15152;width:1310;height:267;mso-wrap-style:none;v-text-anchor:middle" type="_x0000_t202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-231;top:15152;width:569;height:267;mso-wrap-style:none;v-text-anchor:middle" type="_x0000_t202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47;top:15152;width:853;height:267;mso-wrap-style:none;v-text-anchor:middl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500;top:15152;width:569;height:267;mso-wrap-style:none;v-text-anchor:middl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-630;top:14883;width:3700;height:268">
                          <v:shape id="shape_0" fillcolor="white" stroked="t" o:allowincell="f" style="position:absolute;left:-630;top:14883;width:398;height:267;mso-wrap-style:none;v-text-anchor:middle" type="_x0000_t202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337;top:14883;width:1310;height:267;mso-wrap-style:none;v-text-anchor:middle" type="_x0000_t202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-231;top:14883;width:569;height:267;mso-wrap-style:none;v-text-anchor:middle" type="_x0000_t202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47;top:14883;width:853;height:267;mso-wrap-style:none;v-text-anchor:middle" type="_x0000_t202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2500;top:14883;width:569;height:267;mso-wrap-style:none;v-text-anchor:middle" type="_x0000_t202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</v:group>
                      <v:line id="shape_0" from="1646,14874" to="1646,1542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632,14883" to="-632,1543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070,14874" to="3070,1542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500,14874" to="2500,1542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232,14883" to="-232,1543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36,14874" to="336,1542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56;top:14888;width:1273;height:823">
                  <v:line id="shape_0" from="1002,14888" to="1004,157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356;top:15449;width:621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eastAsia="en-US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7;top:15448;width:621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eastAsia="en-US" w:bidi="ar-SA"/>
                            </w:rPr>
                            <w:t>№ 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297170</wp:posOffset>
              </wp:positionH>
              <wp:positionV relativeFrom="paragraph">
                <wp:posOffset>-241300</wp:posOffset>
              </wp:positionV>
              <wp:extent cx="914400" cy="228600"/>
              <wp:effectExtent l="0" t="0" r="0" b="0"/>
              <wp:wrapNone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-19pt;mso-position-vertical-relative:text;margin-left:41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right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806450</wp:posOffset>
              </wp:positionH>
              <wp:positionV relativeFrom="paragraph">
                <wp:posOffset>-241300</wp:posOffset>
              </wp:positionV>
              <wp:extent cx="7063105" cy="10264775"/>
              <wp:effectExtent l="14605" t="15240" r="14605" b="11176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3200" cy="10264680"/>
                        <a:chOff x="0" y="0"/>
                        <a:chExt cx="7063200" cy="10264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62480" cy="10259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8120" y="9034200"/>
                            <a:ext cx="87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Инв. № подп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23800" y="7646760"/>
                            <a:ext cx="1228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8120" y="6954840"/>
                            <a:ext cx="87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Взам. Инв. 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70280" y="9034200"/>
                            <a:ext cx="87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45960" y="7646760"/>
                            <a:ext cx="1228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70280" y="6954840"/>
                            <a:ext cx="87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6699960" cy="102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62520" y="9731520"/>
                          <a:ext cx="670068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4320" y="9730800"/>
                          <a:ext cx="6696720" cy="53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672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335640" y="0"/>
                              <a:ext cx="361440" cy="52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14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ru-RU" w:eastAsia="en-US" w:bidi="ar-SA"/>
                                    </w:rPr>
                                    <w:t>Лиc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7120"/>
                                <a:ext cx="36144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eastAsia="Times New Roman" w:ascii="ISOCPEUR" w:hAnsi="ISOCPEUR" w:cs="ISOCPEUR"/>
                                      <w:color w:val="auto"/>
                                      <w:lang w:eastAsia="en-US" w:val="en-US" w:bidi="ar-SA"/>
                                    </w:rPr>
                                    <w:t>5-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eastAsia="Times New Roman" w:ascii="ISOCPEUR" w:hAnsi="ISOCPEUR" w:cs="ISOCPEUR"/>
                                      <w:color w:val="auto"/>
                                      <w:lang w:eastAsia="en-US"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ru-RU" w:eastAsia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eastAsia="Times New Roman" w:ascii="ISOCPEUR" w:hAnsi="ISOCPEUR" w:cs="ISOCPEUR"/>
                                      <w:color w:val="auto"/>
                                      <w:lang w:bidi="ar-SA" w:val="ru-RU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ru-RU" w:eastAsia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52240" y="1800"/>
                              <a:ext cx="3983400" cy="5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11173/50-001-0241-2020-001-ДП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2350800" cy="52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3880"/>
                                <a:ext cx="2350800" cy="17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344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ru-RU" w:eastAsia="en-US" w:bidi="ar-SA"/>
                                      </w:rPr>
                                      <w:t>Из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160" y="0"/>
                                  <a:ext cx="83232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440" y="0"/>
                                  <a:ext cx="3618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ru-RU" w:eastAsia="en-US" w:bidi="ar-SA"/>
                                      </w:rPr>
                                      <w:t>Кол.учю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6120" y="0"/>
                                  <a:ext cx="54288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ru-RU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Times New Roman" w:ascii="ISOCTEUR" w:hAnsi="ISOCTEUR" w:cs="ISOCTEUR"/>
                                        <w:color w:val="auto"/>
                                        <w:lang w:val="ru-RU" w:bidi="ar-SA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9000" y="0"/>
                                  <a:ext cx="3618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ru-RU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50800" cy="35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5760"/>
                                  <a:ext cx="2349360" cy="34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0640"/>
                                    <a:ext cx="2349360" cy="170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44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4160" y="0"/>
                                      <a:ext cx="83232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3440" y="0"/>
                                      <a:ext cx="3618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45760" y="0"/>
                                      <a:ext cx="5421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7560" y="0"/>
                                      <a:ext cx="3618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9360" cy="170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44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4160" y="0"/>
                                      <a:ext cx="83232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3440" y="0"/>
                                      <a:ext cx="3618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45760" y="0"/>
                                      <a:ext cx="5421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7560" y="0"/>
                                      <a:ext cx="3618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4684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00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576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88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27480" y="10800"/>
                            <a:ext cx="808200" cy="523080"/>
                          </a:xfrm>
                        </wpg:grpSpPr>
                        <wps:wsp>
                          <wps:cNvSpPr/>
                          <wps:spPr>
                            <a:xfrm>
                              <a:off x="410400" y="0"/>
                              <a:ext cx="1800" cy="52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6040"/>
                              <a:ext cx="39492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280" y="355680"/>
                              <a:ext cx="39492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eastAsia="en-US" w:bidi="ar-SA"/>
                                  </w:rPr>
                                  <w:t>№ док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4.75pt;margin-top:-19pt;width:597.4pt;height:808.2pt" coordorigin="-2095,-380" coordsize="11948,16164">
              <v:group id="shape_0" style="position:absolute;left:-2095;top:-380;width:11947;height:16157">
                <v:shape id="shape_0" fillcolor="white" stroked="t" o:allowincell="f" style="position:absolute;left:-1818;top:13847;width:1381;height:28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en-US" w:bidi="ar-SA"/>
                          </w:rPr>
                          <w:t>Инв. № подп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2095;top:11662;width:1934;height:28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818;top:10572;width:1381;height:28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en-US" w:bidi="ar-SA"/>
                          </w:rPr>
                          <w:t>Взам. Инв. 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538;top:13847;width:1381;height:284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815;top:11662;width:1934;height:284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538;top:10572;width:1381;height:284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-699;top:-380;width:10550;height:1615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  <v:rect id="shape_0" fillcolor="white" stroked="t" o:allowincell="f" style="position:absolute;left:-699;top:14945;width:10551;height:827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-696;top:14944;width:10546;height:840">
                <v:group id="shape_0" style="position:absolute;left:-696;top:14944;width:10546;height:831">
                  <v:group id="shape_0" style="position:absolute;left:9281;top:14944;width:569;height:831">
                    <v:shape id="shape_0" fillcolor="white" stroked="t" o:allowincell="f" style="position:absolute;left:9281;top:14944;width:568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eastAsia="en-US" w:bidi="ar-SA"/>
                              </w:rPr>
                              <w:t>Лиc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9281;top:15223;width:568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ISOCPEUR" w:hAnsi="ISOCPEUR" w:cs="ISOCPEUR"/>
                                <w:color w:val="auto"/>
                                <w:lang w:eastAsia="en-US" w:val="en-US" w:bidi="ar-SA"/>
                              </w:rPr>
                              <w:t>5-1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ISOCPEUR" w:hAnsi="ISOCPEUR" w:cs="ISOCPEUR"/>
                                <w:color w:val="auto"/>
                                <w:lang w:eastAsia="en-US"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ru-RU" w:eastAsia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ISOCPEUR" w:hAnsi="ISOCPEUR" w:cs="ISOCPEUR"/>
                                <w:color w:val="auto"/>
                                <w:lang w:bidi="ar-SA" w:val="ru-RU" w:eastAsia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ru-RU" w:eastAsia="ru-RU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3008;top:14947;width:6272;height:8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ISOCPEUR" w:hAnsi="ISOCPEUR" w:eastAsia="Times New Roman" w:cs="ISOCPEUR"/>
                              <w:color w:val="auto"/>
                              <w:lang w:val="ru-RU" w:eastAsia="en-US" w:bidi="ar-SA"/>
                            </w:rPr>
                            <w:t>11173/50-001-0241-2020-001-ДП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-696;top:14947;width:3702;height:827">
                    <v:group id="shape_0" style="position:absolute;left:-696;top:15504;width:3702;height:269">
                      <v:shape id="shape_0" fillcolor="white" stroked="t" o:allowincell="f" style="position:absolute;left:-696;top:15504;width:398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Из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71;top:15504;width:1310;height:2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-297;top:15504;width:569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Кол.уч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581;top:15504;width:854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ISOCTEUR" w:hAnsi="ISOCTEUR" w:cs="ISOCTEUR"/>
                                  <w:color w:val="auto"/>
                                  <w:lang w:val="ru-RU" w:bidi="ar-SA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436;top:15504;width:569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-696;top:14947;width:3702;height:556">
                      <v:group id="shape_0" style="position:absolute;left:-694;top:14956;width:3700;height:537">
                        <v:group id="shape_0" style="position:absolute;left:-694;top:15225;width:3700;height:268">
                          <v:shape id="shape_0" fillcolor="white" stroked="t" o:allowincell="f" style="position:absolute;left:-694;top:15225;width:398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273;top:15225;width:1310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-295;top:15225;width:569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583;top:15225;width:853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436;top:15225;width:569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-694;top:14956;width:3700;height:268">
                          <v:shape id="shape_0" fillcolor="white" stroked="t" o:allowincell="f" style="position:absolute;left:-694;top:14956;width:398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273;top:14956;width:1310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-295;top:14956;width:569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583;top:14956;width:853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2436;top:14956;width:569;height: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</v:group>
                      <v:line id="shape_0" from="1582,14947" to="1582,1549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696,14956" to="-696,1550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006,14947" to="3006,1549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436,14947" to="2436,1549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296,14956" to="-296,1550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2,14947" to="272,1549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92;top:14961;width:1273;height:823">
                  <v:line id="shape_0" from="938,14961" to="940,157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292;top:15522;width:621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eastAsia="en-US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3;top:15521;width:621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eastAsia="en-US" w:bidi="ar-SA"/>
                            </w:rPr>
                            <w:t>№ 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372860</wp:posOffset>
              </wp:positionH>
              <wp:positionV relativeFrom="page">
                <wp:posOffset>208915</wp:posOffset>
              </wp:positionV>
              <wp:extent cx="914400" cy="271780"/>
              <wp:effectExtent l="0" t="0" r="0" b="0"/>
              <wp:wrapNone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1.4pt;mso-wrap-distance-left:9.05pt;mso-wrap-distance-right:9.05pt;mso-wrap-distance-top:0pt;mso-wrap-distance-bottom:0pt;margin-top:16.45pt;mso-position-vertical-relative:page;margin-left:501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right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120" w:after="120"/>
      <w:ind w:firstLine="709"/>
      <w:jc w:val="both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Style25"/>
    <w:next w:val="Normal"/>
    <w:qFormat/>
    <w:pPr>
      <w:numPr>
        <w:ilvl w:val="1"/>
        <w:numId w:val="1"/>
      </w:numPr>
      <w:spacing w:before="240" w:after="120"/>
      <w:ind w:firstLine="851"/>
      <w:outlineLvl w:val="1"/>
    </w:pPr>
    <w:rPr>
      <w:b/>
      <w:sz w:val="24"/>
      <w:szCs w:val="24"/>
    </w:rPr>
  </w:style>
  <w:style w:type="paragraph" w:styleId="Heading3">
    <w:name w:val="Heading 3"/>
    <w:basedOn w:val="Style26"/>
    <w:next w:val="Normal"/>
    <w:qFormat/>
    <w:pPr>
      <w:numPr>
        <w:ilvl w:val="2"/>
        <w:numId w:val="1"/>
      </w:numPr>
      <w:tabs>
        <w:tab w:val="clear" w:pos="708"/>
        <w:tab w:val="left" w:pos="390" w:leader="none"/>
      </w:tabs>
      <w:overflowPunct w:val="true"/>
      <w:autoSpaceDE w:val="true"/>
      <w:spacing w:before="360" w:after="120"/>
      <w:textAlignment w:val="auto"/>
      <w:outlineLvl w:val="2"/>
    </w:pPr>
    <w:rPr>
      <w:b/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color w:val="FF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Arial" w:hAnsi="Arial" w:cs="Arial"/>
      <w:i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8"/>
      <w:szCs w:val="28"/>
    </w:rPr>
  </w:style>
  <w:style w:type="character" w:styleId="WW8Num10z3">
    <w:name w:val="WW8Num10z3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color w:val="000000"/>
      <w:sz w:val="22"/>
      <w:szCs w:val="22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вод осн.текста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Заголовок ПЗ Знак"/>
    <w:qFormat/>
    <w:rPr>
      <w:b/>
      <w:sz w:val="28"/>
      <w:szCs w:val="24"/>
      <w:lang w:val="ru-RU" w:bidi="ar-SA"/>
    </w:rPr>
  </w:style>
  <w:style w:type="character" w:styleId="Style10">
    <w:name w:val="Простой Знак"/>
    <w:qFormat/>
    <w:rPr>
      <w:sz w:val="28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9">
    <w:name w:val="Основной текст (49)_"/>
    <w:qFormat/>
    <w:rPr>
      <w:rFonts w:ascii="Arial" w:hAnsi="Arial" w:cs="Arial"/>
      <w:sz w:val="21"/>
      <w:szCs w:val="21"/>
      <w:shd w:fill="FFFFFF" w:val="clear"/>
      <w:lang w:val="en-US" w:eastAsia="en-US"/>
    </w:rPr>
  </w:style>
  <w:style w:type="character" w:styleId="34">
    <w:name w:val="Основной текст (34)_"/>
    <w:qFormat/>
    <w:rPr>
      <w:rFonts w:ascii="Arial" w:hAnsi="Arial" w:cs="Arial"/>
      <w:sz w:val="23"/>
      <w:szCs w:val="23"/>
      <w:shd w:fill="FFFFFF" w:val="clear"/>
      <w:lang w:val="en-US" w:eastAsia="en-US"/>
    </w:rPr>
  </w:style>
  <w:style w:type="character" w:styleId="24">
    <w:name w:val="Основной текст (24)_"/>
    <w:qFormat/>
    <w:rPr>
      <w:rFonts w:ascii="Arial" w:hAnsi="Arial" w:cs="Arial"/>
      <w:sz w:val="21"/>
      <w:szCs w:val="21"/>
      <w:shd w:fill="FFFFFF" w:val="clear"/>
      <w:lang w:val="en-US" w:eastAsia="en-US"/>
    </w:rPr>
  </w:style>
  <w:style w:type="character" w:styleId="341">
    <w:name w:val="Основной текст (34)"/>
    <w:qFormat/>
    <w:rPr/>
  </w:style>
  <w:style w:type="character" w:styleId="24115pt">
    <w:name w:val="Основной текст (24) + 11.5 pt"/>
    <w:qFormat/>
    <w:rPr>
      <w:rFonts w:ascii="Arial" w:hAnsi="Arial" w:cs="Arial"/>
      <w:sz w:val="23"/>
      <w:szCs w:val="23"/>
      <w:shd w:fill="FFFFFF" w:val="clear"/>
      <w:lang w:val="en-US" w:eastAsia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19">
    <w:name w:val="Font Style19"/>
    <w:qFormat/>
    <w:rPr>
      <w:rFonts w:ascii="Georgia" w:hAnsi="Georgia" w:cs="Georgia"/>
      <w:sz w:val="22"/>
      <w:szCs w:val="22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1">
    <w:name w:val="Основной текст 2 Знак"/>
    <w:qFormat/>
    <w:rPr>
      <w:rFonts w:eastAsia="Calibri"/>
      <w:sz w:val="24"/>
      <w:szCs w:val="24"/>
      <w:lang w:val="en-US"/>
    </w:rPr>
  </w:style>
  <w:style w:type="character" w:styleId="FontStyle615">
    <w:name w:val="Font Style615"/>
    <w:qFormat/>
    <w:rPr>
      <w:rFonts w:ascii="Trebuchet MS" w:hAnsi="Trebuchet MS" w:cs="Trebuchet MS"/>
      <w:sz w:val="20"/>
      <w:szCs w:val="20"/>
    </w:rPr>
  </w:style>
  <w:style w:type="character" w:styleId="26">
    <w:name w:val="Основной текст (26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4">
    <w:name w:val="Гидро.таб Знак"/>
    <w:qFormat/>
    <w:rPr>
      <w:rFonts w:ascii="Arial" w:hAnsi="Arial" w:cs="Arial"/>
      <w:lang w:val="en-US" w:eastAsia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Стиль формул Знак"/>
    <w:qFormat/>
    <w:rPr>
      <w:rFonts w:ascii="Tahoma" w:hAnsi="Tahoma" w:cs="Tahoma"/>
      <w:i/>
      <w:sz w:val="18"/>
      <w:u w:val="none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yle19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Style21">
    <w:name w:val="Выделенная цитата Знак"/>
    <w:qFormat/>
    <w:rPr>
      <w:rFonts w:ascii="Calibri" w:hAnsi="Calibri" w:eastAsia="Calibri" w:cs="Calibri"/>
      <w:i/>
      <w:iCs/>
      <w:color w:val="5B9BD5"/>
      <w:sz w:val="22"/>
      <w:szCs w:val="22"/>
    </w:rPr>
  </w:style>
  <w:style w:type="character" w:styleId="Style22">
    <w:name w:val="Сильное выделение"/>
    <w:qFormat/>
    <w:rPr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вод осн.текста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sz w:val="28"/>
      <w:szCs w:val="20"/>
    </w:rPr>
  </w:style>
  <w:style w:type="paragraph" w:styleId="Style26">
    <w:name w:val="Ââîä îñí.òåêñòà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сновная надпись ЛГТП"/>
    <w:qFormat/>
    <w:pPr>
      <w:widowControl/>
      <w:bidi w:val="0"/>
      <w:jc w:val="center"/>
    </w:pPr>
    <w:rPr>
      <w:rFonts w:ascii="ISOCPEUR" w:hAnsi="ISOCPEUR" w:eastAsia="Times New Roman" w:cs="ISOCPEUR"/>
      <w:color w:val="auto"/>
      <w:sz w:val="18"/>
      <w:szCs w:val="20"/>
      <w:lang w:val="ru-RU" w:eastAsia="en-US" w:bidi="ar-SA"/>
    </w:rPr>
  </w:style>
  <w:style w:type="paragraph" w:styleId="Twordpage">
    <w:name w:val="Tword_page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Style28">
    <w:name w:val="Заголовок ПЗ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Простой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32">
    <w:name w:val="Название таблицы"/>
    <w:qFormat/>
    <w:pPr>
      <w:widowControl/>
      <w:bidi w:val="0"/>
      <w:spacing w:lineRule="auto" w:line="360" w:before="120" w:after="12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33">
    <w:name w:val="Обычный +штамп"/>
    <w:basedOn w:val="Normal"/>
    <w:qFormat/>
    <w:pPr/>
    <w:rPr/>
  </w:style>
  <w:style w:type="paragraph" w:styleId="Aaiainioaenoa">
    <w:name w:val="Aaia ini.oaenoa"/>
    <w:basedOn w:val="Normal"/>
    <w:qFormat/>
    <w:pPr>
      <w:widowControl w:val="false"/>
      <w:overflowPunct w:val="false"/>
      <w:autoSpaceDE w:val="false"/>
      <w:spacing w:lineRule="atLeast" w:line="360" w:before="0" w:after="120"/>
      <w:ind w:firstLine="709"/>
      <w:jc w:val="both"/>
      <w:textAlignment w:val="baseline"/>
    </w:pPr>
    <w:rPr>
      <w:sz w:val="28"/>
      <w:szCs w:val="20"/>
    </w:rPr>
  </w:style>
  <w:style w:type="paragraph" w:styleId="Iaudue">
    <w:name w:val="Iau?…d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Именование документа"/>
    <w:qFormat/>
    <w:pPr>
      <w:widowControl/>
      <w:bidi w:val="0"/>
      <w:jc w:val="center"/>
    </w:pPr>
    <w:rPr>
      <w:rFonts w:ascii="ISOCPEUR" w:hAnsi="ISOCPEUR" w:eastAsia="Times New Roman" w:cs="Arial"/>
      <w:i/>
      <w:color w:val="auto"/>
      <w:sz w:val="28"/>
      <w:szCs w:val="28"/>
      <w:lang w:val="ru-RU" w:bidi="ar-SA" w:eastAsia="zh-CN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Arial" w:hAnsi="Arial" w:cs="Arial"/>
      <w:sz w:val="21"/>
      <w:szCs w:val="21"/>
      <w:lang w:val="en-US" w:eastAsia="en-US"/>
    </w:rPr>
  </w:style>
  <w:style w:type="paragraph" w:styleId="3411">
    <w:name w:val="Основной текст (34)1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3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Arial" w:hAnsi="Arial" w:cs="Arial"/>
      <w:sz w:val="21"/>
      <w:szCs w:val="21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60">
    <w:name w:val="Style160"/>
    <w:basedOn w:val="Normal"/>
    <w:qFormat/>
    <w:pPr>
      <w:widowControl w:val="false"/>
      <w:autoSpaceDE w:val="false"/>
      <w:spacing w:lineRule="exact" w:line="274"/>
      <w:ind w:firstLine="686"/>
      <w:jc w:val="both"/>
    </w:pPr>
    <w:rPr>
      <w:rFonts w:ascii="Trebuchet MS" w:hAnsi="Trebuchet MS" w:cs="Trebuchet MS"/>
    </w:rPr>
  </w:style>
  <w:style w:type="paragraph" w:styleId="Style37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Arial"/>
      <w:sz w:val="21"/>
      <w:szCs w:val="21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4380" w:after="0"/>
      <w:ind w:hanging="540"/>
      <w:jc w:val="center"/>
    </w:pPr>
    <w:rPr>
      <w:rFonts w:ascii="Arial" w:hAnsi="Arial" w:eastAsia="Arial" w:cs="Arial"/>
      <w:sz w:val="21"/>
      <w:szCs w:val="21"/>
    </w:rPr>
  </w:style>
  <w:style w:type="paragraph" w:styleId="Style38">
    <w:name w:val="Гидро.таб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1"/>
    <w:basedOn w:val="Normal"/>
    <w:qFormat/>
    <w:pPr>
      <w:spacing w:before="0" w:after="240"/>
      <w:jc w:val="center"/>
    </w:pPr>
    <w:rPr>
      <w:b/>
      <w:sz w:val="28"/>
      <w:szCs w:val="28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hd w:fill="auto" w:val="clear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160"/>
      <w:textAlignment w:val="baseline"/>
    </w:pPr>
    <w:rPr>
      <w:rFonts w:ascii="Calibri" w:hAnsi="Calibri" w:cs="Calibri"/>
      <w:color w:val="5A5A5A"/>
      <w:spacing w:val="15"/>
      <w:sz w:val="22"/>
      <w:szCs w:val="22"/>
    </w:rPr>
  </w:style>
  <w:style w:type="paragraph" w:styleId="Style40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  <w:textAlignment w:val="baseline"/>
    </w:pPr>
    <w:rPr>
      <w:rFonts w:ascii="Calibri" w:hAnsi="Calibri" w:eastAsia="Calibri" w:cs="Calibri"/>
      <w:i/>
      <w:iCs/>
      <w:color w:val="5B9BD5"/>
      <w:sz w:val="22"/>
      <w:szCs w:val="22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1">
    <w:name w:val="Body Text1"/>
    <w:basedOn w:val="Normal"/>
    <w:qFormat/>
    <w:pPr>
      <w:autoSpaceDE w:val="false"/>
      <w:spacing w:before="0" w:after="120"/>
    </w:pPr>
    <w:rPr>
      <w:sz w:val="20"/>
      <w:szCs w:val="20"/>
    </w:rPr>
  </w:style>
  <w:style w:type="paragraph" w:styleId="Style42">
    <w:name w:val="Содержание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tyle43">
    <w:name w:val="Содержание_ц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Style44">
    <w:name w:val="Организация"/>
    <w:basedOn w:val="Normal"/>
    <w:qFormat/>
    <w:pPr>
      <w:suppressAutoHyphens w:val="true"/>
      <w:jc w:val="center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по ГОСТ 2_104_68 с титульным листом.dot</Template>
  <TotalTime>6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59:00Z</dcterms:created>
  <dc:creator>User006</dc:creator>
  <dc:description/>
  <cp:keywords/>
  <dc:language>en-US</dc:language>
  <cp:lastModifiedBy>Ермакова Ольга Геннадьевна</cp:lastModifiedBy>
  <cp:lastPrinted>2024-01-31T11:34:00Z</cp:lastPrinted>
  <dcterms:modified xsi:type="dcterms:W3CDTF">2024-02-01T08:05:00Z</dcterms:modified>
  <cp:revision>17</cp:revision>
  <dc:subject/>
  <dc:title>САНКТ-ПЕТЕРБУРГСКИЙ ПРОЕКТНО-ИЗЫСКАТЕЛЬСКИЙ</dc:title>
</cp:coreProperties>
</file>