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«Новосокольнический район» 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муниципальном образовании «Новосокольнический район», утвержденным решением Собрания депутатов Новосокольнического района от 30.09.2008 №92/15 (с изменениями, внесенными решениями Собрания депутатов Новосокольнического района от 24.12.2009 №178/28, от 28.02.2013 №45/10, от 30.05.2013 №59/13, от 31.10.2013 №75/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.01.2015 №122/29, от 29.10.2015 №149/35, от 29.09.2016 №185/44, 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основные направления бюджетной и налоговой политики муниципального образования «Новосокольнический район» на 2025 год </w:t>
      </w:r>
      <w:r>
        <w:rPr>
          <w:sz w:val="28"/>
          <w:szCs w:val="28"/>
        </w:rPr>
        <w:t xml:space="preserve">и на плановый период 2026 и 2027 годов 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0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spacing w:before="0" w:after="0"/>
        <w:ind w:firstLine="14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ConsPlusNormal1"/>
        <w:numPr>
          <w:ilvl w:val="0"/>
          <w:numId w:val="0"/>
        </w:numPr>
        <w:spacing w:before="0" w:after="0"/>
        <w:ind w:left="351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«Новосокольнический район» на 2025 год и на плановый период 2026 и 2027 годов разработаны в целях составления проекта бюджета муниципального образования «Новосокольнический  район» на 2025 год и на плановый период 2026 и 2027 годов в соответствии со статьями 172 и 184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зработке основных направлений бюджетной и налоговой политики были учтены положения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на 2025 год и на плановый период 2026 и 2027 годов определяют стратегию действий органов местного самоуправления в части доходов и расходов бюджета.</w:t>
      </w:r>
    </w:p>
    <w:p>
      <w:pPr>
        <w:pStyle w:val="TextBody"/>
        <w:spacing w:before="0" w:after="120"/>
        <w:ind w:right="1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налоговой политики на 2025 год и на плановый период 2026-2027 годов в условиях сложившейся экономической ситуации в стране по-прежнему ост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циальной и экономической стабильности, сбалансированности и устойчивости бюджета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налог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и прозрачность муниципаль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налоговой политики остается работа по взысканию в бюджет задолженности по местным налогам и другим доходным источникам. В 2025-2027 годах будет продолжена работа по расширению налоговой базы бюджета муниципального образования </w:t>
      </w:r>
      <w:r>
        <w:rPr>
          <w:color w:val="000000"/>
          <w:sz w:val="28"/>
          <w:szCs w:val="28"/>
        </w:rPr>
        <w:t>в рамках распоряжения Администрации области от 01.10.2018 № 427-р «О плане мероприятий по росту доходного потенциала и оптимизации расходов бюджета П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зысканию в бюджет задолженности по местным налогам и другим доходным источникам становится первостепенной задачей. 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TextBody"/>
        <w:ind w:firstLine="709"/>
        <w:jc w:val="both"/>
        <w:rPr/>
      </w:pPr>
      <w:r>
        <w:rPr>
          <w:rStyle w:val="FontStyle17"/>
          <w:color w:val="000000"/>
          <w:sz w:val="28"/>
          <w:szCs w:val="28"/>
        </w:rPr>
        <w:t xml:space="preserve">- учет изменений в федеральном и областном налоговом законодательстве. </w:t>
      </w:r>
      <w:r>
        <w:rPr>
          <w:sz w:val="28"/>
          <w:szCs w:val="28"/>
        </w:rPr>
        <w:t>Формирование налоговых и неналоговых доходов будет основываться на вступающих в силу на федеральном и региональном уровне изменениях законодательства. Так, с 1 января 2025 года предусмотрено изменение налогообложения  по налогу на доходы физических лиц путем введения пятиступенчатой налоговой шкалы в зависимости от размера и вида, полученного налогоплательщиком в налоговом периоде дохода. Также в  2025 году будет увеличен размер стандартного налогового вычета на дете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- учет изменений федерального налогового законодательства по ставкам налогов, предоставлению отсрочек по их уплате (в заявительном и без заявительных случаев);</w:t>
      </w:r>
    </w:p>
    <w:p>
      <w:pPr>
        <w:pStyle w:val="Style101"/>
        <w:widowControl/>
        <w:spacing w:lineRule="auto" w:line="240"/>
        <w:ind w:firstLine="709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- проведения целенаправленной работы с предприятиями-недоимщиками по погашению задолженности по платежам в бюджет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- учет изменения кадастровой стоимост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я целенаправленной работы с предприятиями-недоимщиками по погашению задолженности по платежам в бюдж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собственной доходной базы бюджета района необходимо продолжить дальнейшую работу по следующим направлениям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по развитию доходного потенциала муниципального образ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налоговыми органами в целях улучшения информационного обмена, повышения уровня собираемости доходов, осуществление на постоянной основе мониторинга ситуации с задолженностью по налогу на доходы физических лиц, по земельному налогу юридических лиц и по имущественным налогам физических лиц (земельный налог, налог на имущество физических лиц);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истематической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ьзованием муниципального имущества, переданного в оперативное управление или хозяйственное ведение муниципальным учреждениям и муниципальным предприятиям, а также муниципального имущества и земельных участков, государственная собственность на которые не разграничена, переданных в аренду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администрирования главными администраторами (администраторами) доходов бюджета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своевременным и полным перечислением в бюджет налогов и неналоговых платежей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состояния текущей дебиторской задолжен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просроченной дебиторской задолжен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етензионной работы с неплательщиками и работы по осуществлению мер принудительного взыскания задолженности, а также по своевременному списанию безнадежной к взысканию задолженности;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уточнение платежей главными администраторами доходов бюджета с целью исключения «невыясненных поступлений» и полноты отражения доходов, поступающих в бюджет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ривлечению в бюджет безвозмездных поступлений.</w:t>
      </w:r>
      <w:bookmarkStart w:id="0" w:name="Par70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, проводимая налоговая политика муниципального образования «Новосокольнический район» на 2025 год и на плановый период 2026 и 2027 годов нацелена на сохранение и развитие налогового потенциала в целях обеспечения роста доходной части бюджета муниципального образования, а также обеспечение сбалансированности и устойчивости бюджета с учетом текущей экономической ситуации.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бюджетной  политики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5 год и на плановый период 2026 и 2027 годов обеспечивает преемственность ранее поставленных целей и задач по обеспечению сбалансированности и финансовой устойчивости бюджета района с учетом безусловного исполнения всех принятых обязательств, содействию достижения целей, постав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07 мая 2024 года № 309 «О национальных целях развития Российской Федерации на период до 2030 года и на перспективу до 2036 года», документах стратегического планирования района. Важнейшей задачей бюджетной политики является повышение эффективности бюджетных расходов. Особое внимание должно быть уделено жесткому контролю за эффективностью и целевым использованием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бюдж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эффективного и экономного использования имеющихся финансовых ресурсов, в том числе путем выполнения мероприятий по оздоровлению муниципальных финан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ого подхода к принятию новых расходных обязательств с учетом ограниченных финансовых ресурсов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нятых расходных обязательств, недопущение возникновения просроченной кредиторской задолженности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ходов, в части повышения уровня заработной платы отдельных категорий работников отраслей социальной сферы, а так же обеспечение повышения заработной платы, связанного с увеличением размера минимального размера оплаты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нтрация финансовых ресурсов для достижения целей и результатов региональных и национальных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соглашений о предоставлении межбюджетных трансфертов, заключенных Администрацией Новосокольнического района с государственными органами Пск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анализа деятельности муниципальных бюджетных учреждений в целях повышения обоснованности планирования их финансово-хозяйственной деятельности. </w:t>
      </w:r>
      <w:r>
        <w:rPr>
          <w:color w:val="000000"/>
          <w:sz w:val="28"/>
          <w:szCs w:val="28"/>
        </w:rPr>
        <w:t>В целях повышения эффективности расходов бюджета и качества управления средствами бюджета, проводится оценка качества финансового менеджмента, осуществляемого главными распорядителями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ами, осуществляющими функции и полномочия учредителя, контроля за достижением показателей объема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и инициативного бюджетирования, а также подходов к реализаци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 xml:space="preserve">продолжение построения системы открытости деятельности органов местного самоуправления </w:t>
      </w:r>
      <w:r>
        <w:rPr>
          <w:sz w:val="28"/>
          <w:szCs w:val="28"/>
        </w:rPr>
        <w:t xml:space="preserve">в рамках государственной интегрированной информационной системы управления общественными финансами  </w:t>
      </w:r>
      <w:r>
        <w:rPr>
          <w:rStyle w:val="Docdata"/>
          <w:color w:val="000000"/>
          <w:sz w:val="28"/>
          <w:szCs w:val="28"/>
        </w:rPr>
        <w:t>«Электронный бюджет»</w:t>
      </w:r>
      <w:r>
        <w:rPr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- обеспечения открытости и прозрачности бюджетного процесса путем размещения информации о муниципальных финансах на едином портале бюджетной системы Российской Федерации, официальном сайте муниципального образования в сети Интернет, проведения публичных слушаний по проекту бюджета </w:t>
      </w:r>
      <w:r>
        <w:rPr>
          <w:spacing w:val="-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сокольнический район» и отчету о его исполнении, публикации бюджета и отчета в доступной для граждан форме. В целях обеспечения  прозрачности и открытости муниципальных финансов, повышения доступности и понятности информации о бюджете муниципального образования «Новосокольнический район» будет продолжена публикация «Бюджета для граждан», что позволит повысить информированность граждан в вопросах формирования и исполнения бюджета, а также вовлечение граждан в процедуру обсуждения и принятия конкретных бюджетных решений. В целях повышения качества управления муниципальными финансами и совершенствования системы мониторинга за состоянием муниципальных финансов, а также определения уровня открытости, полноты, качества и своевременности публикации бюджетных данных будет продолжена публикация бюджетных данных на специализированном сайте «Открытый бюдж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ая политика муниципального образования «</w:t>
      </w:r>
      <w:r>
        <w:rPr>
          <w:sz w:val="28"/>
          <w:szCs w:val="28"/>
        </w:rPr>
        <w:t>Новосокольнический</w:t>
      </w:r>
      <w:r>
        <w:rPr>
          <w:color w:val="000000"/>
          <w:sz w:val="28"/>
          <w:szCs w:val="28"/>
        </w:rPr>
        <w:t xml:space="preserve"> район» на 2025 год и плановый период 2026 и 2027 годов сохраняет преемственность приоритетов бюджетного цикла 2024-2026 годов с учетом национальных целей и стратегических задач развития.  При этом важнейшими задачами бюджетной политики муниципального района являются обеспечение общей сбалансированности доходов и расходов, гарантированное исполнение основных статей расходов бюджета.</w:t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Guest</dc:creator>
  <dc:description/>
  <cp:keywords/>
  <dc:language>en-US</dc:language>
  <cp:lastModifiedBy>user</cp:lastModifiedBy>
  <cp:lastPrinted>2024-10-22T12:39:00Z</cp:lastPrinted>
  <dcterms:modified xsi:type="dcterms:W3CDTF">2024-11-12T07:53:00Z</dcterms:modified>
  <cp:revision>3</cp:revision>
  <dc:subject/>
  <dc:title>ПСКОВСКАЯ ОБЛАСТЬ</dc:title>
</cp:coreProperties>
</file>