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72"/>
        <w:gridCol w:w="484"/>
        <w:gridCol w:w="1086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7.03.2024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83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О внесении изменений в постановление Администрации Новосокольнического района от 31.01.2023 №45 «Об утверждении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 на 2025-2027 годы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131-ФЗ «Об общих принципах организации местного самоуправления в Российской Федерации», Порядком разработки и реализации муниципальных программ муниципального образования «Новосокольнический район», утвержденным постановлением Администрации района от 10.07.2015 №171-н (с изменениями, внесенными постановлением Администрации Новосокольнического района от 21.10.2016 №230-н, от 31.01.2020 №21, от 17.02.2022 №26), Администрация Новосокольниче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Новосокольнического района от 31.01.2023 №45 «Развитие образования, молодежной политики, физической культуры и спорта в муниципальном образовании «Новосокольнический район» на 2025-2027 годы» (с изменениями, внесенными постановлениями Администрации Новосокольнического района от 24.04.2023 №127, от 29.12.2023 №383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В паспорте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 на 2025-2027 годы»</w:t>
      </w:r>
      <w:r>
        <w:rPr/>
        <w:t xml:space="preserve"> раздел «Объемы и источники финансирования муниципальной программы» изложить в следующей редакции:</w:t>
      </w:r>
    </w:p>
    <w:tbl>
      <w:tblPr>
        <w:tblW w:w="9254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327"/>
        <w:gridCol w:w="1276"/>
        <w:gridCol w:w="1134"/>
        <w:gridCol w:w="1276"/>
        <w:gridCol w:w="1082"/>
      </w:tblGrid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2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5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08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 2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1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122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7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9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861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3 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 5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 692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 на 2025-2027 годы» </w:t>
      </w:r>
      <w:r>
        <w:rPr>
          <w:sz w:val="28"/>
          <w:szCs w:val="28"/>
          <w:lang w:val="en-US"/>
        </w:rPr>
        <w:t>YI</w:t>
      </w:r>
      <w:r>
        <w:rPr>
          <w:sz w:val="28"/>
          <w:szCs w:val="28"/>
        </w:rPr>
        <w:t xml:space="preserve"> «Ресурсное обеспечение Программы» изложить в следующей редакции: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«</w:t>
      </w:r>
      <w:r>
        <w:rPr>
          <w:b/>
          <w:lang w:val="en-US"/>
        </w:rPr>
        <w:t>YI</w:t>
      </w:r>
      <w:r>
        <w:rPr>
          <w:b/>
        </w:rPr>
        <w:t>.Ресурсное обеспечение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инансовое обеспечение 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щий объем финансирования подпрограммы на 2025-2027 годы составит 373288,0 тыс.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5 год – 189 595,4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6 год – 183 692,6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7 год – 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финансирования программы носит прогнозный характер и подлежит ежегодному уточнению в установленном порядке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В паспорте подпрограммы «Развитие дошкольного, общего, дополнительного образования</w:t>
      </w:r>
      <w:r>
        <w:rPr/>
        <w:t>» раздел «Объемы и источники финансирования подпрограммы муниципальной программы» изложить в следующей редакции:</w:t>
      </w:r>
    </w:p>
    <w:tbl>
      <w:tblPr>
        <w:tblW w:w="9679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701"/>
        <w:gridCol w:w="1134"/>
        <w:gridCol w:w="1275"/>
        <w:gridCol w:w="1276"/>
        <w:gridCol w:w="1134"/>
      </w:tblGrid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 27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6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6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 5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3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 79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9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 8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Раздел подпрограммы «Развитие дошкольного, общего, дополнительного образования» 4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4. Ресурсное обеспечение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«Новосокольнический район»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щий объем финансирования подпрограммы на 2025 - 2027 годы составит 358790,1 тыс. рублей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2025 год – 181 949,3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2026 год – 176 840,8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2027 год – 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Объем финансирования подпрограммы носит прогнозный характер и подлежит ежегодному уточнению в установленном порядке.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 паспорте подпрограммы «Молодое поколение</w:t>
      </w:r>
      <w:r>
        <w:rPr/>
        <w:t>» раздел «Объемы и источники финансирования подпрограммы муниципальной программы» изложить в следующей редакции:</w:t>
      </w:r>
    </w:p>
    <w:tbl>
      <w:tblPr>
        <w:tblW w:w="9679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701"/>
        <w:gridCol w:w="1134"/>
        <w:gridCol w:w="1275"/>
        <w:gridCol w:w="1276"/>
        <w:gridCol w:w="1134"/>
      </w:tblGrid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4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Раздел подпрограммы «Молодое поколение» 4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4. Ресурсное обеспечение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«Новосокольнический район»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щий объем финансирования подпрограммы на 2025 - 2027 годы составит 2 978,0 тыс. рублей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2025 год – 1 489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2026 год – 1 489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2027 год – 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Объем финансирования подпрограммы носит прогнозный характер и подлежит ежегодному уточнению в установленном порядке.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В паспорте подпрограммы «Развитие физической культуры и спорта</w:t>
      </w:r>
      <w:r>
        <w:rPr/>
        <w:t>» раздел «Объемы и источники финансирования подпрограммы муниципальной программы» изложить в следующей редакции:</w:t>
      </w:r>
    </w:p>
    <w:tbl>
      <w:tblPr>
        <w:tblW w:w="9679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701"/>
        <w:gridCol w:w="1134"/>
        <w:gridCol w:w="1275"/>
        <w:gridCol w:w="1276"/>
        <w:gridCol w:w="1134"/>
      </w:tblGrid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3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3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Раздел подпрограммы «Развитие физической культуры и спорта» 4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4. Ресурсное обеспечение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«Новосокольнический район»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щий объем финансирования подпрограммы на 2025 - 2027 годы составит 3 539,3 тыс. рублей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2025 год – 2 166,8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2026 год – 1 372,5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на 2027 год – 0 тыс. рубле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Объем финансирования подпрограммы носит прогнозный характер и подлежит ежегодному уточнению в установленном порядке.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В паспорте подпрограммы «Развитие системы защиты прав детей»</w:t>
      </w:r>
      <w:r>
        <w:rPr/>
        <w:t xml:space="preserve"> раздел «Объемы и источники финансирования подпрограммы муниципальной программы» изложить в следующей редакции:</w:t>
      </w:r>
    </w:p>
    <w:tbl>
      <w:tblPr>
        <w:tblW w:w="9679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701"/>
        <w:gridCol w:w="1134"/>
        <w:gridCol w:w="1275"/>
        <w:gridCol w:w="1276"/>
        <w:gridCol w:w="1134"/>
      </w:tblGrid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8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9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Раздел подпрограммы «Развитие системы защиты прав детей» 4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4. Ресурсное обеспечение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«Новосокольнический район»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щий объем финансирования подпрограммы на 2025 - 2027 годы составит 7 980,6 тыс. рублей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2025 год – 3 990,3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2026 год – 3 990,3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2027 год – 0 тыс. рублей.</w:t>
      </w:r>
    </w:p>
    <w:p>
      <w:pPr>
        <w:pStyle w:val="Normal"/>
        <w:ind w:firstLine="709"/>
        <w:jc w:val="both"/>
        <w:rPr/>
      </w:pPr>
      <w:r>
        <w:rPr/>
        <w:t>Объем финансирования подпрограммы носит прогнозный характер и подлежит ежегодному уточнению в установленном порядке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Таблицу муниципальной программы «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» изложить в редакции согласно приложению №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 Таблицу муниципальной программы «Ресурсное обеспечение реализации муниципальной программы за счет средств бюджета муниципального образования» изложить в редакции согласно приложению №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Таблицу муниципальной программы «Прогнозная (справочная) оценка ресурсного обеспечения реализации муниципальной программы за счет всех источников финансирования» изложить в редакции согласно приложению №3 к настоящему постановлению.</w:t>
      </w:r>
    </w:p>
    <w:p>
      <w:pPr>
        <w:pStyle w:val="Normal"/>
        <w:ind w:firstLine="709"/>
        <w:jc w:val="both"/>
        <w:rPr/>
      </w:pPr>
      <w:bookmarkStart w:id="3" w:name="sub_1004"/>
      <w:bookmarkEnd w:id="3"/>
      <w:r>
        <w:rPr>
          <w:sz w:val="28"/>
          <w:szCs w:val="28"/>
        </w:rPr>
        <w:t xml:space="preserve">2. Настоящее постановление опубликовать в сетевом издании «Нормативные правовые акты Псковской области» -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sk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разместить на официальном сайте органов местного самоуправления муниципального образования «Новосокольнический район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004"/>
      <w:bookmarkEnd w:id="4"/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района Лисицу Т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В.Н.Соловьев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Верно: Консультант управления делами                        М.Я.Неклюдова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Новосокольнического района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 xml:space="preserve">27 марта 2023 года </w:t>
      </w:r>
      <w:r>
        <w:rPr/>
        <w:t xml:space="preserve"> № </w:t>
      </w:r>
      <w:r>
        <w:rPr>
          <w:u w:val="single"/>
        </w:rPr>
        <w:t>83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6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u w:val="single"/>
        </w:rPr>
        <w:t>«</w:t>
      </w:r>
      <w:r>
        <w:rPr>
          <w:b/>
          <w:u w:val="single"/>
        </w:rPr>
        <w:t xml:space="preserve">Развитие образования, молодежной политики, физической культуры и спорта в муниципальном образован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«Новосокольнический район» на 2025-2027 годы»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082"/>
        <w:gridCol w:w="1806"/>
        <w:gridCol w:w="1254"/>
        <w:gridCol w:w="1247"/>
        <w:gridCol w:w="1416"/>
        <w:gridCol w:w="1248"/>
        <w:gridCol w:w="1247"/>
        <w:gridCol w:w="1472"/>
      </w:tblGrid>
      <w:tr>
        <w:trPr>
          <w:trHeight w:val="63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ведомственной целевой программы муниципальной услуги (работы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Наименование показателя объема услуги (работы), единица измерения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Значение показателя объема услуги (работы)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Расходы на оказание муниципальной услуги (выполнение работы), тыс. руб.</w:t>
            </w:r>
          </w:p>
        </w:tc>
      </w:tr>
      <w:tr>
        <w:trPr>
          <w:trHeight w:val="64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5" w:hRule="atLeast"/>
        </w:trPr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7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дошкольного, общего, дополнительного образования»</w:t>
            </w:r>
          </w:p>
        </w:tc>
      </w:tr>
      <w:tr>
        <w:trPr>
          <w:trHeight w:val="27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37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Дошкольное образование»</w:t>
            </w:r>
          </w:p>
        </w:tc>
      </w:tr>
      <w:tr>
        <w:trPr>
          <w:trHeight w:val="22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основного мероприятия «Дошкольное образование»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оспитанников,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20,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75,8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  «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»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-инвалидов, детей-сирот и детей, оставшихся без попечения родителей, детей с туберкулезной интоксикаци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оспитанников, че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921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921,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- детей -инвалидов, че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3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Общее образование»</w:t>
            </w:r>
          </w:p>
        </w:tc>
      </w:tr>
      <w:tr>
        <w:trPr>
          <w:trHeight w:val="22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основного мероприятия «Общее образование»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че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23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23,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мероприятий по организации питания в муниципальных общеобразовательных учреждениях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получающих питание, че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ащихся, получающих питание, че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0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0,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че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847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847,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дагогических работников, получивших компенсацию, че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37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Дополнительное образование в сфере культуры»</w:t>
            </w:r>
          </w:p>
        </w:tc>
      </w:tr>
      <w:tr>
        <w:trPr>
          <w:trHeight w:val="2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 основного мероприятия «Дополнительное образование в сфере культуры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че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2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29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37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Дополнительное образование в сфере физической культуры и спорта»</w:t>
            </w:r>
          </w:p>
        </w:tc>
      </w:tr>
      <w:tr>
        <w:trPr>
          <w:trHeight w:val="2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 основного мероприятия «Дополнительное образование в сфере физической культуры и спорт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0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01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37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нешкольная работа с детьми»</w:t>
            </w:r>
          </w:p>
        </w:tc>
      </w:tr>
      <w:tr>
        <w:trPr>
          <w:trHeight w:val="2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 основного мероприятия «Внешкольная работа с детьми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9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99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олодое поколение»</w:t>
            </w:r>
          </w:p>
        </w:tc>
      </w:tr>
      <w:tr>
        <w:trPr>
          <w:trHeight w:val="2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3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олодежь»</w:t>
            </w:r>
          </w:p>
        </w:tc>
      </w:tr>
      <w:tr>
        <w:trPr>
          <w:trHeight w:val="2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молодежной полити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, ед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  <w:t>_______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Новосокольнического района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 xml:space="preserve">27 марта 2023 года </w:t>
      </w:r>
      <w:r>
        <w:rPr/>
        <w:t xml:space="preserve"> № </w:t>
      </w:r>
      <w:r>
        <w:rPr>
          <w:u w:val="single"/>
        </w:rPr>
        <w:t>83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Развитие образования, молодежной политики, физической культуры и спорта в муниципальном образован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«Новосокольнический район» на 2025-2027 годы»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892"/>
        <w:gridCol w:w="3324"/>
        <w:gridCol w:w="1264"/>
        <w:gridCol w:w="1385"/>
        <w:gridCol w:w="1250"/>
        <w:gridCol w:w="1255"/>
      </w:tblGrid>
      <w:tr>
        <w:trPr>
          <w:trHeight w:val="46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</w:tr>
      <w:tr>
        <w:trPr>
          <w:trHeight w:val="112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/>
            </w:pPr>
            <w:r>
              <w:rPr/>
              <w:t>2027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3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6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«Развитие образования, молодежной политики, физической культуры и спорта в муниципальном образовании </w:t>
            </w:r>
          </w:p>
          <w:p>
            <w:pPr>
              <w:pStyle w:val="Normal"/>
              <w:jc w:val="both"/>
              <w:rPr/>
            </w:pPr>
            <w:r>
              <w:rPr/>
              <w:t>«Новосокольнический район» на 2025-2027 годы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900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861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761,4</w:t>
            </w:r>
          </w:p>
        </w:tc>
      </w:tr>
      <w:tr>
        <w:trPr>
          <w:trHeight w:val="411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910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271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181,4</w:t>
            </w:r>
          </w:p>
        </w:tc>
      </w:tr>
      <w:tr>
        <w:trPr>
          <w:trHeight w:val="20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0,0</w:t>
            </w:r>
          </w:p>
        </w:tc>
      </w:tr>
      <w:tr>
        <w:trPr>
          <w:trHeight w:val="20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дошкольного, общего, дополнительного образования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372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27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 500,1</w:t>
            </w:r>
          </w:p>
        </w:tc>
      </w:tr>
      <w:tr>
        <w:trPr>
          <w:trHeight w:val="30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372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27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 500,1</w:t>
            </w:r>
          </w:p>
        </w:tc>
      </w:tr>
      <w:tr>
        <w:trPr>
          <w:trHeight w:val="30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школьное образование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20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75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196,1</w:t>
            </w:r>
          </w:p>
        </w:tc>
      </w:tr>
      <w:tr>
        <w:trPr>
          <w:trHeight w:val="6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1.1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Расходы на обеспечение деятельности (оказание услуг) муниципальных учреждений в рамках основного мероприятия «Дошкольное образование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20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75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196,1</w:t>
            </w:r>
          </w:p>
        </w:tc>
      </w:tr>
      <w:tr>
        <w:trPr>
          <w:trHeight w:val="6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щее образование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23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23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46,0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1.2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23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23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46,0</w:t>
            </w:r>
          </w:p>
        </w:tc>
      </w:tr>
      <w:tr>
        <w:trPr>
          <w:trHeight w:val="38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1.2.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«Софинансирование за счет средств местного бюджета мероприятий по организации питания в муниципальных общеобразовательных учреждениях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1.2.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"Расходы на организацию бесплатного горячего питания обучающихся, 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новление материально-технической базы для организвции учебно-исследовательской, научно-практической, творческой деятельности, занятий физической культурой и спортом в образовательных организациях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полнительное образование в сфере культуры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29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29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58,0</w:t>
            </w:r>
          </w:p>
        </w:tc>
      </w:tr>
      <w:tr>
        <w:trPr>
          <w:trHeight w:val="4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1.3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Расходы на обеспечение деятельности (оказание услуг) муниципальных учреждений в рамках основного мероприятия «Дополнительное образование в сфере культуры» муниципальной программы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29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29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58,0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полнительное образование в сфере физической культуры и спорта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01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0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402,0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1.4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Расходы на обеспечение деятельности (оказание услуг) муниципальных учреждений в рамках основного мероприятия «Дополнительное образование в сфере физической культуры и спорта» муниципальной программы «Развитие образования, молодежной политики,  физической культуры и спорта в муниципальном образовании «Новосокольнический район»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01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0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402,0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1.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мероприятий в сфере образования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1.5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роведение районных конкурсов и конференций в сфере образования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нешкольная работа с детьми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99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99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998,0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Cs w:val="22"/>
              </w:rPr>
            </w:pPr>
            <w:r>
              <w:rPr>
                <w:szCs w:val="22"/>
              </w:rPr>
              <w:t>1.6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Расходы на обеспечение деятельности (оказание услуг) муниципальных учреждений дополнительного образования в рамках основного мероприятия «Внешкольная работа с детьми»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99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99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998,0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Cs w:val="22"/>
              </w:rPr>
            </w:pPr>
            <w:r>
              <w:rPr>
                <w:szCs w:val="22"/>
              </w:rPr>
              <w:t>1.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0" w:hanging="0"/>
              <w:jc w:val="both"/>
              <w:rPr/>
            </w:pPr>
            <w:r>
              <w:rPr/>
              <w:t>Основное мероприятие «Использование средств коммуникации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" w:right="5" w:hanging="0"/>
              <w:jc w:val="both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213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Cs w:val="22"/>
              </w:rPr>
            </w:pPr>
            <w:r>
              <w:rPr>
                <w:szCs w:val="22"/>
              </w:rPr>
              <w:t>1.7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0" w:hanging="0"/>
              <w:jc w:val="both"/>
              <w:rPr>
                <w:iCs/>
              </w:rPr>
            </w:pPr>
            <w:r>
              <w:rPr>
                <w:iCs/>
              </w:rPr>
              <w:t>Мероприятие «Использование электронных сервисов для взаимодействия с участниками образовательного процесса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" w:right="5" w:hanging="0"/>
              <w:jc w:val="both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Cs w:val="22"/>
              </w:rPr>
            </w:pPr>
            <w:r>
              <w:rPr>
                <w:szCs w:val="22"/>
              </w:rPr>
              <w:t>1.7.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" w:right="168" w:hanging="0"/>
              <w:jc w:val="both"/>
              <w:rPr>
                <w:iCs/>
              </w:rPr>
            </w:pPr>
            <w:r>
              <w:rPr>
                <w:iCs/>
              </w:rPr>
              <w:t>Мероприятие «Регулярное размещение актуальной информации о деятельности образовательных учреждений в открытом доступе, создание и развитие интернет порталов образовательных учреждений муниципального района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Молодое поколение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9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9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78,0</w:t>
            </w:r>
          </w:p>
        </w:tc>
      </w:tr>
      <w:tr>
        <w:trPr>
          <w:trHeight w:val="8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9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9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78,0</w:t>
            </w:r>
          </w:p>
        </w:tc>
      </w:tr>
      <w:tr>
        <w:trPr>
          <w:trHeight w:val="8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атриотическое воспитание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роприятия патриотической направленности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8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олодежь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8,0</w:t>
            </w:r>
          </w:p>
        </w:tc>
      </w:tr>
      <w:tr>
        <w:trPr>
          <w:trHeight w:val="8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2.2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роприятия в области молодежной политики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8,0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роведение районного мероприятия выпускников «Синяя птица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оощрение школьников-отличников по итогам учебного года, талантливых детей общеобразовательных учреждений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редоставление ежемесячное денежной выплаты (стипендии) обучающимся по договорам о целевом обучении по образовательным программам среднего профессионального и высшего образования по направлению подготовки "Образование и педагогические науки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физической культуры и спорта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8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4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83,3</w:t>
            </w:r>
          </w:p>
        </w:tc>
      </w:tr>
      <w:tr>
        <w:trPr>
          <w:trHeight w:val="8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0,0</w:t>
            </w:r>
          </w:p>
        </w:tc>
      </w:tr>
      <w:tr>
        <w:trPr>
          <w:trHeight w:val="8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8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3,3</w:t>
            </w:r>
          </w:p>
        </w:tc>
      </w:tr>
      <w:tr>
        <w:trPr>
          <w:trHeight w:val="8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физической культуры и спорта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0,0</w:t>
            </w:r>
          </w:p>
        </w:tc>
      </w:tr>
      <w:tr>
        <w:trPr>
          <w:trHeight w:val="8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8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3,3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3.1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роприятия в области физической культуры и спорта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3.1.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развитие физической культуры, школьного спорта и массового спорта, организацию, проведение и участие физкультурно-оздоровительных и спортивных мероприятий за счет средств бюджета городского поселения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3.1.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содержание спортивных объектов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8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3,3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4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рофилактика безнадзорности и правонарушений несовершеннолетних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4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осуществление деятельности по профилактике безнадзорности и правонарушений несовершеннолетних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4.1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в каждом образовательном учреждении консультативно-справочных уголков  по вопросам правового воспитания, профилактики правонаруш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4.1.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мероприятий (семинары, лекции, круглые столы, акции и др.)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формированию здорового образа жизни, пресечению вредных привычек и асоциального поведения»  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4.1.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ализация комплекса профилактических мероприятий в образовательных учреждениях по разъяснению уголовной ответственности за участие в противоправных действиях, в том числе в составе неформальных молодежных группировок» 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4.1.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асходы на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ганизацию праздничных мероприятий для детей-сирот и детей, оставшихся без попечения родителей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4.1.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</w:t>
            </w:r>
            <w:r>
              <w:rPr>
                <w:bCs/>
              </w:rPr>
              <w:t>Проведение в учреждениях системы профилактики  профилактических бесед для родителей,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имеющих трудности в воспитании детей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4.1.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е «Организация психологических консультаций для родителей и опекунов, имеющих проблемы в отношениях с детьм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тдел   Новосокольнического района Комитета по социальной защите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4.1.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е «Проведение экскурсий для подростков “группы риска” в исправительные заведения МВД РФ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МВД РФ «Новосокольнический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4.1.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е «Осуществление проверки мест массового досуга молодежи с целью выявления фактов употребления алкоголя, ПАВ, табакокурения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МВД РФ «Новосокольниче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4.1.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е «</w:t>
            </w:r>
            <w:r>
              <w:rPr>
                <w:rFonts w:eastAsia="Calibri"/>
                <w:lang w:eastAsia="en-US"/>
              </w:rPr>
              <w:t>Информационно просветительская работа в СМИ по вопросам профилактики безнадзорности и противоправных деяний несовершеннолетних, пропаганда безопасности дорожного движения (объявления, статьи, выступления и др.)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12" w:hanging="0"/>
              <w:jc w:val="center"/>
              <w:rPr/>
            </w:pPr>
            <w:r>
              <w:rPr/>
              <w:t>4.1.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</w:t>
            </w:r>
            <w:r>
              <w:rPr>
                <w:rFonts w:eastAsia="Calibri"/>
                <w:lang w:eastAsia="en-US"/>
              </w:rPr>
              <w:t>рганизацию культурного досуга детей из семей, находящихся в социально опасном положении и подростков, состоящих на учёте в подразделении по делам несовершеннолетних и в комиссии по делам несовершеннолетних и защите их прав (спортивные соревнования, экскурсии, выставки, спектакли, походы и т.д.)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/>
        <w:t>__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Новосокольнического района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 xml:space="preserve">27 марта 2023 года </w:t>
      </w:r>
      <w:r>
        <w:rPr/>
        <w:t xml:space="preserve"> № </w:t>
      </w:r>
      <w:r>
        <w:rPr>
          <w:u w:val="single"/>
        </w:rPr>
        <w:t>83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ГНОЗНАЯ (СПРАВОЧНАЯ) ОЦЕНКА РЕСУРСНОГО ОБЕСПЕЧЕНИЯ РЕАЛИЗАЦИ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 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азвитие образования, молодежной политики, физической культуры и спорта в муниципальном образован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«Новосокольнический район» на 2025-2027 годы»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871"/>
        <w:gridCol w:w="2693"/>
        <w:gridCol w:w="2558"/>
        <w:gridCol w:w="1232"/>
        <w:gridCol w:w="1207"/>
        <w:gridCol w:w="1353"/>
        <w:gridCol w:w="1375"/>
      </w:tblGrid>
      <w:tr>
        <w:trPr>
          <w:trHeight w:val="60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  <w:br/>
              <w:t>(тыс. руб.), годы</w:t>
            </w:r>
          </w:p>
        </w:tc>
      </w:tr>
      <w:tr>
        <w:trPr>
          <w:trHeight w:val="78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2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5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образования, молодежной политики, физической культуры и спорта в муниципальном образовании «Новосокольнический район» на 2025-2027 год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 595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 692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 288,0</w:t>
            </w:r>
          </w:p>
        </w:tc>
      </w:tr>
      <w:tr>
        <w:trPr>
          <w:trHeight w:val="35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572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08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281,2</w:t>
            </w:r>
          </w:p>
        </w:tc>
      </w:tr>
      <w:tr>
        <w:trPr>
          <w:trHeight w:val="2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122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122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 245,4</w:t>
            </w:r>
          </w:p>
        </w:tc>
      </w:tr>
      <w:tr>
        <w:trPr>
          <w:trHeight w:val="2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900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861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761,4</w:t>
            </w:r>
          </w:p>
        </w:tc>
      </w:tr>
      <w:tr>
        <w:trPr>
          <w:trHeight w:val="35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 487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 984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 471,4</w:t>
            </w:r>
          </w:p>
        </w:tc>
      </w:tr>
      <w:tr>
        <w:trPr>
          <w:trHeight w:val="24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38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74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13,8</w:t>
            </w:r>
          </w:p>
        </w:tc>
      </w:tr>
      <w:tr>
        <w:trPr>
          <w:trHeight w:val="24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638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638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 276,2</w:t>
            </w:r>
          </w:p>
        </w:tc>
      </w:tr>
      <w:tr>
        <w:trPr>
          <w:trHeight w:val="24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910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271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181,4</w:t>
            </w:r>
          </w:p>
        </w:tc>
      </w:tr>
      <w:tr>
        <w:trPr>
          <w:trHeight w:val="24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08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08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16,6</w:t>
            </w:r>
          </w:p>
        </w:tc>
      </w:tr>
      <w:tr>
        <w:trPr>
          <w:trHeight w:val="1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3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3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67,4</w:t>
            </w:r>
          </w:p>
        </w:tc>
      </w:tr>
      <w:tr>
        <w:trPr>
          <w:trHeight w:val="13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4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4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69,2</w:t>
            </w:r>
          </w:p>
        </w:tc>
      </w:tr>
      <w:tr>
        <w:trPr>
          <w:trHeight w:val="15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0,0</w:t>
            </w:r>
          </w:p>
        </w:tc>
      </w:tr>
      <w:tr>
        <w:trPr>
          <w:trHeight w:val="26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Развитие дошкольного, общего, дополнительного образовани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949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 840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 790,1</w:t>
            </w:r>
          </w:p>
        </w:tc>
      </w:tr>
      <w:tr>
        <w:trPr>
          <w:trHeight w:val="21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38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74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13,8</w:t>
            </w:r>
          </w:p>
        </w:tc>
      </w:tr>
      <w:tr>
        <w:trPr>
          <w:trHeight w:val="21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638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638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 276,2</w:t>
            </w:r>
          </w:p>
        </w:tc>
      </w:tr>
      <w:tr>
        <w:trPr>
          <w:trHeight w:val="21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372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27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 500,1</w:t>
            </w:r>
          </w:p>
        </w:tc>
      </w:tr>
      <w:tr>
        <w:trPr>
          <w:trHeight w:val="262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949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 840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 790,1</w:t>
            </w:r>
          </w:p>
        </w:tc>
      </w:tr>
      <w:tr>
        <w:trPr>
          <w:trHeight w:val="18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38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74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13,8</w:t>
            </w:r>
          </w:p>
        </w:tc>
      </w:tr>
      <w:tr>
        <w:trPr>
          <w:trHeight w:val="30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638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638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 276,2</w:t>
            </w:r>
          </w:p>
        </w:tc>
      </w:tr>
      <w:tr>
        <w:trPr>
          <w:trHeight w:val="39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372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27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 500,1</w:t>
            </w:r>
          </w:p>
        </w:tc>
      </w:tr>
      <w:tr>
        <w:trPr>
          <w:trHeight w:val="36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Дошкольное образование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35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790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826,1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81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81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63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20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75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196,1</w:t>
            </w:r>
          </w:p>
        </w:tc>
      </w:tr>
      <w:tr>
        <w:trPr>
          <w:trHeight w:val="16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/>
              <w:t>1.1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Расходы на обеспечение деятельности (оказание услуг) муниципальных учреждений в рамках основного мероприятия «Дошкольное образование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20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75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196,1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20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75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196,1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/>
              <w:t>1.1.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  <w:tr>
        <w:trPr>
          <w:trHeight w:val="35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/>
              <w:t>1.1.3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92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921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842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92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921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842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/>
              <w:t>1.1.4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24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16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24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62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/>
              <w:t>1.1.5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реализацию социальных гарантий, предоставляемых педагогическим работникам образовательных учреждений по муниципальным бюджетным образовательным учреждениям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/>
              <w:t>1.1.6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щее образование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75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751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 502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04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04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409,8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823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823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 646,2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2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2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46,0</w:t>
            </w:r>
          </w:p>
        </w:tc>
      </w:tr>
      <w:tr>
        <w:trPr>
          <w:trHeight w:val="27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/>
              <w:t>1.2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2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2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46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2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2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46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rPr/>
            </w:pPr>
            <w:r>
              <w:rPr/>
              <w:t>1.2.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офинансирование за счет средств местного бюджета мероприятий по организации питания в муниципальных общеобразовательных учреждениях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роприятия по организации питания в муниципальных общеобразовательных учреждениях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0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0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847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84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 694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847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84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 694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выплату вознаграждения за выполнение функций классного руководителя педагогическим работникам муниципальных образовательных учреждений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28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28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2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2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1.2.8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5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5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06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5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5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06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/>
            </w:pPr>
            <w:r>
              <w:rPr/>
              <w:t>1.2.9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  «Расходы на осуществление государственных полномочий по выплате компенсации педагогическим работникам за работу по подготовке и проведению итоговой аттестации по образовательным программам основного общего и среднего общего образовани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2.10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рганизацию бесплатного горячего питания обучающихся, получающих начальное общее образование  в государственных и муниципальных образовательных организациях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1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1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3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51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51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03,8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2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/>
            </w:pPr>
            <w:r>
              <w:rPr/>
              <w:t>1. 2.1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новление материально-технической базы для организвции учебно-исследовательской, научно-практической, творческой деятельности, занятий физической культурой и спортом в образовательных организациях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едеральный проект «Успех каждого ребенк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полнительное образование в сфере культуры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2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2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58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2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2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58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Расходы на обеспечение деятельности (оказание услуг) муниципальных учреждений в рамках основного мероприятия «Дополнительное образование в сфере культуры»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2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2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58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2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2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58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1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полнительное образование в сфере физической культуры и спорт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0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01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402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0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01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402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Расходы на обеспечение деятельности (оказание услуг) муниципальных учреждений в рамках основного мероприятия «Дополнительное образование в сфере физической культуры и спорта»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0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01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402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0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01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402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роприятия по проведению оздоровительной кампании детей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Организация и обеспечение оздоровления и отдыха детей в каникулярное врем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нешкольная работа с детьм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9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9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998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9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9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998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Расходы на обеспечение деятельности (оказание услуг) муниципальных учреждений дополнительного образования в рамках основного мероприятия «Внешкольная работа с детьми»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9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9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998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9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9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998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едеральный проект "Патриотическое воспитание граждан Российской Федераци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4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4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  «Расходы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4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4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спользование цифровых средств коммуникаци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Использование электронных сервисов для взаимодействия с участниками образовательного процесс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егулярное размещение актуальной информации о деятельности образовательных учреждений в открытом доступе, создание и развитие интернет порталов образовательных учреждений муниципального район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Молодое поколение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78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78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78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78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олодежь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8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8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роприятия в области молодежной политик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8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8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роведение районного мероприятия выпускников «Синяя птиц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оощрение школьников-отличников по итогам учебного года, талантливых детей общеобразовательных учреждений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редоставление ежемесячное денежной выплаты (стипендии) обучающимся по договорам о целевом обучении по образовательным программам среднего профессионального и высшего образования по направлению подготовки "Образование и педагогические наук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5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реализацию мероприятий в рамках комплекса процессных мероприятий «Активная политика занятости населения и социальная поддержка безработных граждан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атриотическое воспитание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роприятия патриотической направленност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физической культуры и спорт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6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2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39,3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8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83,3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8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36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8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3,3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8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3,3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физической культуры и спорт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8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36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8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3,3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8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3,3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роприятия в области физической культуры и спорт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40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6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6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развитие физической культуры, школьного спорта и массового спорта, организацию, проведение и участие физкультурно-оздоровительных и спортивных мероприятий за счет средств бюджета городского поселени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содержание спортивных объектов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8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703,3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8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703,3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истемы защиты прав детей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90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90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80,6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3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3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67,4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6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6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13,2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90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90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80,6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3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3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67,4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6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6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13,2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редоставление жилых помещений детям-сиротам и детям, оставшимся без попечения родителей, лиц из  их числа по договорам найма специализированных жилых помещений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60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60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20,6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3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3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67,4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Расходы на предоставление жилых помещений детям-сиротам и детям, оставшимся без попечения родителей, лиц из их числа по договорам найма специализированных жилых помещений за счет средств областного бюджета»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6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6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2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рофилактика безнадзорности и правонаруше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совершеннолетних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осуществление деятельности по профилактике безнадзорности и правонарушений несовершеннолетних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в каждом образовательном учреждении консультативно-справочных уголков  по вопросам правового воспитания, профилактики  правонаруш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мероприятий (семинары, лекции, круглые столы, акции и др.)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формированию здорового образа жизни, пресечению вредных привычек и асоциального поведения»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ализация комплекса профилактических мероприятий в образовательных учреждениях по разъяснению уголовной ответственности за участие в противоправных действиях, в том числе в составе неформальных молодежных группировок»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4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асходы на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ганизацию праздничных мероприятий для детей-сирот и детей, оставшихся без попечения родителе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 Администрации Новосокольнического района</w:t>
            </w:r>
          </w:p>
          <w:p>
            <w:pPr>
              <w:pStyle w:val="Normal"/>
              <w:rPr/>
            </w:pPr>
            <w:r>
              <w:rPr/>
              <w:t>МБУ «КДК Новосокольнического района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5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</w:t>
            </w:r>
            <w:r>
              <w:rPr>
                <w:bCs/>
              </w:rPr>
              <w:t>Проведение в учреждениях системы профилактики  профилактических бесед для родителей,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имеющих трудности в воспитании детей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6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е «Организация психологических консультаций для родителей и опекунов, имеющих проблемы в отношениях с детьм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тдел   Новосокольнического района комитета по социальной защите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7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е «Проведение экскурсий для подростков “группы риска” в исправительные заведения МВД РФ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МВД РФ «Новосокольнический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8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е «Осуществление проверки мест массового досуга молодежи с целью выявления фактов употребления алкоголя, ПАВ, табакокурени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МВД РФ «Новосокольниче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9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е «</w:t>
            </w:r>
            <w:r>
              <w:rPr>
                <w:rFonts w:eastAsia="Calibri"/>
                <w:lang w:eastAsia="en-US"/>
              </w:rPr>
              <w:t>Информационно просветительская работа в СМИ по вопросам профилактики безнадзорности и противоправных деяний несовершеннолетних, пропаганда безопасности дорожного движения (объявления, статьи, выступления и др.)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МВД РФ «Новосокольнический»</w:t>
            </w:r>
          </w:p>
          <w:p>
            <w:pPr>
              <w:pStyle w:val="Normal"/>
              <w:rPr/>
            </w:pPr>
            <w:r>
              <w:rPr/>
              <w:t>Управление образован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rPr/>
            </w:pPr>
            <w:r>
              <w:rPr/>
              <w:t>5.1.10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</w:t>
            </w:r>
            <w:r>
              <w:rPr>
                <w:rFonts w:eastAsia="Calibri"/>
                <w:lang w:eastAsia="en-US"/>
              </w:rPr>
              <w:t>рганизацию культурного досуга детей из семей, находящихся в социально опасном положении и подростков, состоящих на учёте в подразделении по делам несовершеннолетних и в комиссии по делам несовершеннолетних и защите их прав (спортивные соревнования, экскурсии, выставки, спектакли, походы и т.д.)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 Администрации Новосокольниче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  <w:t xml:space="preserve">___________ </w:t>
      </w:r>
    </w:p>
    <w:sectPr>
      <w:headerReference w:type="default" r:id="rId8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0"/>
      <w:lang w:bidi="ne-NP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hyperlink" Target="consultantplus://offline/ref=73F2865B16C259229295123A32963353BB66694A11AAD3799EC0ABD760HCT0K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03:00Z</dcterms:created>
  <dc:creator>Guest</dc:creator>
  <dc:description/>
  <cp:keywords/>
  <dc:language>en-US</dc:language>
  <cp:lastModifiedBy>User</cp:lastModifiedBy>
  <cp:lastPrinted>2024-03-27T16:48:00Z</cp:lastPrinted>
  <dcterms:modified xsi:type="dcterms:W3CDTF">2024-03-27T13:49:00Z</dcterms:modified>
  <cp:revision>4</cp:revision>
  <dc:subject/>
  <dc:title>ПСКОВСКАЯ ОБЛАСТЬ</dc:title>
</cp:coreProperties>
</file>