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сковская область</w:t>
      </w:r>
    </w:p>
    <w:p>
      <w:pPr>
        <w:pStyle w:val="Normal"/>
        <w:jc w:val="right"/>
        <w:rPr/>
      </w:pPr>
      <w:r>
        <w:rPr/>
        <w:t>Новосокольниче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ЗАХОРОНЕННЫХ  НА БРАТСКОМ ЗАХОРОНЕНИИ д. МАЛАХ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атегор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х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сопротив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 вой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снимок воинского захоронения                                           Схема расположения  захорон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8115</wp:posOffset>
                </wp:positionV>
                <wp:extent cx="4004945" cy="3156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15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2380" cy="30460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2380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5pt;height:248.55pt;mso-wrap-distance-left:9.05pt;mso-wrap-distance-right:9.05pt;mso-wrap-distance-top:0pt;mso-wrap-distance-bottom:0pt;margin-top:1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2380" cy="30460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2380" cy="304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82245</wp:posOffset>
                </wp:positionV>
                <wp:extent cx="4809490" cy="3094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0" cy="3048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64000" cy="3048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3.7pt;mso-wrap-distance-left:9.05pt;mso-wrap-distance-right:9.05pt;mso-wrap-distance-top:0pt;mso-wrap-distance-bottom:0pt;margin-top:1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0" cy="3048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64000" cy="3048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50pt;margin-top:8.1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1pt;margin-top:13.8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0"/>
      <w:sz w:val="25"/>
      <w:szCs w:val="25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780"/>
      <w:jc w:val="center"/>
    </w:pPr>
    <w:rPr>
      <w:b/>
      <w:bCs/>
      <w:spacing w:val="-10"/>
      <w:sz w:val="25"/>
      <w:szCs w:val="25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4:00Z</dcterms:created>
  <dc:creator>Admin</dc:creator>
  <dc:description/>
  <cp:keywords/>
  <dc:language>en-US</dc:language>
  <cp:lastModifiedBy>Пользователь Windows</cp:lastModifiedBy>
  <dcterms:modified xsi:type="dcterms:W3CDTF">2025-03-05T06:25:00Z</dcterms:modified>
  <cp:revision>20</cp:revision>
  <dc:subject/>
  <dc:title>ПАСПОРТ</dc:title>
</cp:coreProperties>
</file>