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сковская область</w:t>
      </w:r>
    </w:p>
    <w:p>
      <w:pPr>
        <w:pStyle w:val="Normal"/>
        <w:jc w:val="right"/>
        <w:rPr/>
      </w:pPr>
      <w:r>
        <w:rPr/>
        <w:t>Новосокольнически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 ЗАХОРОНЕННЫХ  НА БРАТСКОМ ЗАХОРОНЕНИИ д. НАУМЦ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33"/>
        <w:gridCol w:w="1811"/>
        <w:gridCol w:w="2977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Воинское з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ата гибели или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захор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 xml:space="preserve">Откуд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перезахорон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ТАН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ФЁД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1.03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НТОН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ФЕД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1.03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НФИЛАТ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лейтен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5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ЛСА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ША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ФЁД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8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ЛПЫСПАЕ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ЖИЛКИБА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9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ВЕРЬЯН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ОСИП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6.03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ЛФЕР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ИЛ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ИКОЛА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12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НТОН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ЁД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АВЛ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3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ХУН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ЧАБ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тарший лейтен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3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БДУРАХМАН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ЮСУ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9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БЫСТР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ОНСТАНТИ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тарш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9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БЕЛ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ИМ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ЕТ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тарш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БЕЛ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ЯКОВЛ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5.07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БУР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ИРИЛА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младший 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8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БАКАНОВ ВАСИЛ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АКСИМ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6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БЕРЕГОВСКИЙ ВАСИЛ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ЕРГ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9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БОРИС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ОРГ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УЗЬМ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1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БЕРЕЖНОЙ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ЛАТО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9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БУЛДА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ХАИЛ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ИКОЛА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6.12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БРОДНИ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ИП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НДР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1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БАКЛА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ВЕЛ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ОРФИ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тарший 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БРИЦ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Д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ЛАВРЕНТ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2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БАРЫШНИ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ВАСИЛИЙ 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0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ВОЛ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ЛЕКСЕ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0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ВИСЛОГУЗ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ИГОР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ИКИФ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 xml:space="preserve">ВИСЯЩЕВ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ЕРГ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гв.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3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ОЙДНАЗАР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ХУНЗ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9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УСАР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ЯКОВЛ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1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РОМЕК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ФЁД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лейтен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3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ИЛЕ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12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ОЛУБЬ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ЯКОВЛ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лейтен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6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ОНТАРЧУК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ИГОР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ФЁД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т.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РИГОРЬ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ФИЛИПП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тарш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ОВЯКИ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УД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ИЛ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ИКОЛА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т.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3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РИГОРЕНК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ИЛ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ИХАЙЛ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мл.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9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 xml:space="preserve">ГЛУШКОВ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ИЛ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ЯКОВЛ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8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РЕБН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ИЛ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НДР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9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УЗЕ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ИКИТ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мл.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3.08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АЛИУЛЛИ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ШАЙХУТДЖ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РИНК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ВЛАДИМИ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тарш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ДАНИЛ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ТАНТИ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12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ДЖИТГАЛИЕ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АМЗ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т.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4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ДАВЛЕТ-НАЗАР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ЕУЛИМЖА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7.10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ДОРОХИ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ТРОФ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ОРД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4.08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ДАНИЛОВ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ИЛ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ЛЕКСАНД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4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ДЖАЛИ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АСЕРД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1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ДУДУКАЛ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8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ДЖАБАР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РАХМ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4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ДУТ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ЁД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апер-дорож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9.03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ДОРОНИ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ИКОЛА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9.08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ЖУРАВЕЛЬ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ВЕЛ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ЕТ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ефрей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5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ЖИ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ТИМОФ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1.07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ЗОРИ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МИТР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ЕРГ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2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ЗИМИ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9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ЗАХАР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ЛЕКСАНД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12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ЗЛЫДН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ИКОЛА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5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ЗАЗОРИ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ФЕД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ТЕОД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5.04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НЬ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МИТР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АВРИЛ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6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ЛЬИ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И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2.06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АКА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СА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ЗЕЙКАБ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трел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7.12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ЛЕКСЕ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НДР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УДРЯШ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ИМ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ВАСИЛ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1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УВШИН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ЕГ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5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 xml:space="preserve">КРЫЛОВ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ИХАЙЛ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3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УЗНЕЦ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НДРЕ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>младший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ЗНЕЦ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ИЙ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Ь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ОНОН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НДРИЯ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4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АДНИ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РИГОР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ИРИЛЛОВЫХ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ЛЬ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9.11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РУЦЕНК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ИГОР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ЕСТЕ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ефрей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2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АРПУХИ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ФЕД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12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УЗНЕЦ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ТАНТИ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0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АРАС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ТРОФ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ЕГ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4.07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АРАВАЕ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АРТЬЯ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03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ОЛЧ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ИЛ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ЛЕКС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9.08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ОПЫЛ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4.12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НЕ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ИЙ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Г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УТУ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ВЕЛ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ЕТ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1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УЛАГИ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ВЕЛ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12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УЗЬМЕН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Д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ВАСИЛ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4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УРБАН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ЮСУ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3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УСАИН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1.03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УМЕН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ВАСИЛ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ОВАЛЬ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ФАНАС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5.05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УЛИ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ВАСИЛ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ЛУБ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ЛЕКСАНД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>старший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6.11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ЛЕБЕД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ФЕД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0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ЛАЗАР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РМОЛ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ВАСИЛ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4.07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ЛИСКОВЕНК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ОРГ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АВЛ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мл.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2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ЛАПШИ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ИХАЙЛ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1.03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ЫСИКОВ ГРИГОРИЙ ВАСИЛ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ядово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ЛАРИОНОВ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МА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ГНАТЬ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в/фельдш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8.10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ИЗГИР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ЛЕКСАНД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т.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2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АКСИМ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ФЕД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3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АКАР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12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УРЗИН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ЕТ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ОРИЗ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ЕГ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0.03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ИГА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ИХАЙЛ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ефрей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АЛАНИ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ЕОРГИ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6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ЯСОЕД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ОРГ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ЛЕКС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3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ОСКОВ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ИГОР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ИКОЛА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3.03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ЕКИНИ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ЬЯ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УЗЬМ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5.07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АТВЕ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НДР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7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АРТА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УЗЬМ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9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ОЛЧАН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ИКОЛА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0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АНУБАЕ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УЖАХМ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4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ИХАЙЛ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Н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ИКИТ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2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ОЖА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ВЕЛ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ЛЕКС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мл.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8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АР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ВЕЛ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ИХАЙЛ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3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АТПОРИН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ЮСУПЖ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ЕДВЕД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ВЕЛ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ТЕП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младший лейтен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4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УРАВЬ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МОФ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ИКИТ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тарший 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1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УСТАФИ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ХАЙРУТД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2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АСТУДИНОЙ  АСА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3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 xml:space="preserve">НАЗМУТДАНОВ АКМАЛ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ЯКУП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политру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12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АБАТ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ЕМЕ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8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ИКИТИ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ЕГ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22"/>
              </w:rPr>
              <w:t xml:space="preserve">НИКУЛИН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ВАСИЛ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3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ОРЛЕНК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6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ОМАР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БРАГИМ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УЛЕЙМ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4.08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ОСИП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ИЛ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КИМ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младший 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3.10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ОСИП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КОФ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ЕГ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ОНОПРИЕНК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ИЛ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НДР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гв.ст.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7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ОХУН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ЙЗЫ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РИКАЗЧИ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СКОЛЬД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ИКОЛА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мл.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1.03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УСТЯ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ТРИФО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мл.лейтен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7.12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УРЫШКИ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РИГОР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ОРОН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ИРИЛ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АВЛЮЧЕНК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6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ЕЧАТКИН НИКОЛ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ФАНАС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лейтен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4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ОМЕРАН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ГРИГОР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2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АРКАС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УЗЬМ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6.12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РИБЫТ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ИХАЙЛ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младший 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8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9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АНЬ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ЛЕКСАНД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РИЩЕ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КОНСТАНТИ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3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АВЛОВ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ОНТ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ЛАВРЕНТ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РУХМА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ТАНТИ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ОНСТАНТИ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РЯЗАНЦ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Ё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ЛЕКСАНД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РЕКСТИ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ДУАРД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ПЕТ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подполков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6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АМРА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ГРИ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1.03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ЕМЬЕШКИ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МИТР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БОРИС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ОКОЛ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ЕРГ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0.1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АПН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30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ИДОР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АФАНАС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т.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3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ОКОЛ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ВАСИЛ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т.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9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АХАР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9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22"/>
              </w:rPr>
              <w:t>СЕННИ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ТЕП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4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ИЛАНТЬ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ИХАЙЛ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7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ОЗИН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ЁД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ТЕП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мл.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ТНИ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О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ФЁДОР ВЛАДИМИ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ТРИФОН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ИТРОФ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3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ТЕСЛЕНК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ТАГИЛ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т.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ОД АЛЕКСЕЙ ВАСИЛ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в.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ХАЛДАР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КИРГИ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6.01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ХИЗОВЕЦ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ЯКОВЛ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красноармее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ЦЫМБА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ЛЬ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т.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 xml:space="preserve">ЦЕЛИЩЕВ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В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ЯКОВЛ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9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 xml:space="preserve">ЧЕЛЯДИНОВ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ИГОР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ДМИТРИ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9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ЧУЛ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ХАИЛ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ЕВДОКИМ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ЧЕКУ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ИКОЛАЙ ФЕДО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3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ШАБАЛИ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КАД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ЕРГ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мл.лейтен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ШИШ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СИЛ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ТЕП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ШИПИЦ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ННАД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ВАСИЛ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лейтен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7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ШКАТ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ХА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ТИХО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9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 xml:space="preserve">ШЕВЧУК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В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8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ВЧЕНК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ВЛ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ШИМАР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ВАСИЛ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2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ШУМАЙЛ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ИКОЛА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СЕМЁ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ШАБДАР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ЁТ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НИКОЛА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4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ШАБАР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ВЕЛ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МАКСИМ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рж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5.12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ШЕЛЕХ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ЁД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ЯКОВЛ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рядо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0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ЯКОВЛЕ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ИЛ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ТИМОФ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08.12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.Наум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3:00Z</dcterms:created>
  <dc:creator>Neo</dc:creator>
  <dc:description/>
  <cp:keywords/>
  <dc:language>en-US</dc:language>
  <cp:lastModifiedBy>Пользователь Windows</cp:lastModifiedBy>
  <cp:lastPrinted>2012-05-05T10:09:00Z</cp:lastPrinted>
  <dcterms:modified xsi:type="dcterms:W3CDTF">2025-03-04T13:16:00Z</dcterms:modified>
  <cp:revision>42</cp:revision>
  <dc:subject/>
  <dc:title>УТВЕРЖДАЮ:</dc:title>
</cp:coreProperties>
</file>