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овосокольнический райо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ПИСОК  ЗАХОРОНЕННЫХ</w:t>
      </w: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НА БРАТСКОМ ЗАХОРОНЕНИИ д. СТАРОСОКОЛЬ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942-1944г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оизводились перезахоронения из  деревень: д. Горы, д. Путилово, д. Елисеево, д. Богменево, д. Филаново, д. Пятовщина (1948). Из деревень: д. Ушаково, д. Лабушино, д. Лапушино,  д. Гриньково, д. Метальниково,  д. Фальково (1952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br/>
      </w:r>
    </w:p>
    <w:tbl>
      <w:tblPr>
        <w:tblW w:w="150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537"/>
        <w:gridCol w:w="1701"/>
        <w:gridCol w:w="1418"/>
        <w:gridCol w:w="1863"/>
        <w:gridCol w:w="2702"/>
        <w:gridCol w:w="2204"/>
      </w:tblGrid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  Имя   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инское з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гибел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захорон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уда перезахоронен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макулов Рахматз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Синькин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рамов Алексей 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Будан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илов Илья 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12.19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Пупк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ишин Павел 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1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Редьк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шкин Яков 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Выдумк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фимов Кирей 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Зажегин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мосов Марк Ром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Копыл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ньев Григорий 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фрей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1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Баран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ев Виктор Гаври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1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Песок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ев Иван 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Худяк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монис Аркадий Эдуар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йтен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1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онни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енко Иван Сем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ж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Зажегин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онов Михаил 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Выдумк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осяк Степан Фил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фрей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2.19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Фальк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ошин Иван 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. лейтен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Будан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ошкин Антон Анто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инявин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фимов Андрей 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1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Лисневич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юхов Степан Троф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. серж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Петовщи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каров Те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лейтен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Тумащ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ов Иван Кузьм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1.19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орокин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гаутдинов Абду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7.19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гаутдинов Абду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7.19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аров Виктор Конста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Тумаш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аров Виктор Конста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йбаков Николай 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1.19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Выдумк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йков Василий 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1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 Песок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имбетов Берданб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6.19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имбетов Берданб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6.19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генков Дмитрий Матв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генков Дмитрий Матв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ндин Виктор Еф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серж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ндин Виктор Еф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серж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нчук Петр 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Малые Сокольни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ышев Николай 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1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ышев  Николай 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1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анни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нев Алексей Кузьм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нев Алексей Кузьм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шлаков Макар Яков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1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вибл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шлаков Макар Яков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1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сержнев Петр 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3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сержнев Петр 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3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онькино и д. Пес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кмутаев Борис  Набви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кмутаев Борис  Набви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иков Федор 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Будак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кин Михаил 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1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анни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кин Михаил 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1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цветов Андрей 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цветов Андрей 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тюгов Константин Осип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Зажогин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тюгов Константин Осип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яев Константин 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ж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5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Песок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янин Александр 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7.19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Худя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нделин Николай 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.серж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Выдумк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нделин Николай 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.серж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зюков Василий 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зюков Василий    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ачев Иван 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Васьк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ачев Иван 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данов Петр 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Будан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дырев Александр Афанас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1.19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дырев Александр Афанас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1.19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ндарев Михаил Ден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ж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Пунище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ндарев Александр Яков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ндарев Михаил Ден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ж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ндарев Александр Яков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исов Николай Андри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8.19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аев Вениамин 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йтен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Будан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анов Иван Фом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7.19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1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Песок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анов Иван Фом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1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авлев Петр 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4.19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5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Малосокольни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цев Иван 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.серж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Пес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ыкин Александр Прокоп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1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ыкин  Александр Прокоп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1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тов Петр 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.лейтен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Устин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тов Петр 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. лейтен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стрицкий  Гаврил Ис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чков Иван 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7.19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Худяк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чков Иван 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нин Петр Кузьм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7.19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Худя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нин Александр Ники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йтен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1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Горуш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 Виктор 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Зажогин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 Петр 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7.19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Худя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ков Федор Заха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Зажогин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н Михаил 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Будан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юнин Григорий 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Зажогин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шинин Михаил 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Петрак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елков Павел Матв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Выдумк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елов Федор 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фрей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Багмен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тлугин Иван Яков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Богмен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оградов Алексей 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3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Песок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окуров Сергей 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1.19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Козл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сящев Сегей 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Зажогин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один Виктор 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серж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ов Сергей 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лейтен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Худяк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тилова Екатерина 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серж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 Худяк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шилов Михаил 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серж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Богмен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тров Дмитрий 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1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ахны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шинский Борислав 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Шитьк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йдуков Петр Анто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Лопаричин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ипов Заад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1.19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 Машне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кушин Михаил Кузьм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ж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7.19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Худя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ргиевский Василий 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Худяк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вриц Анатолий Степ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7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Козл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льмияров Ярмуха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Выдумк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дышев Анатолий 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йтен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3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Пунище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зкрицкий Никифор 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Багмен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зычев Михаил 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ж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7.19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Худя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анников Павел Арсент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фрей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Грахн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чанский Иван 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Лабушин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бенко Алексей 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Худяк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енко Антон Степ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йтен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Зажогин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хов Яков 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6.19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Филиковск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хов Егор 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Худяк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хов Сергей Ники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М. Сокольни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чев Павел 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ж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 Лопухин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бов Андрей Дороф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в. лейтен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Зажогин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ьев Борислав 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5.19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тор Фрол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ьев Николай Дани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1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Пес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ьев Николай Тихо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. лейтен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Зажогин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нблат Исак Иса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.серж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Зажогин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тун Эхиэль Рахимх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ж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1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анни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щенко Николай 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3.19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Старосокольни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хвин Семен Ерм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Худяк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язнов Семен 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Выдумк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ляк Константин 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1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Санни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саков Павел Парф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Филон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сев Василий 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.серж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7.19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Худя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сев Василий Ег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7.19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Худя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ыдов Егор 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Пушиц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лин Семен 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Худяк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лов Юрий 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фрей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1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Песок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ринцев Василий 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фрей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Худя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гтерев Николай 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Худя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дков Константин 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Филипп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ентьев Николай 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команд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Пупище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ченко  Николай Макс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серж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Малые Сокольни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ьянов Николай 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Малые Сокольни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унков Николай Аза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Петовщи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женжера Иван Мануи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1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 Зажавин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гих Иван Ус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1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ош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инский Николай 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Будан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шнев Григорий 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Пунищ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лле Арвид Я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1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анни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здов Василий Игнат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ж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Васьк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ыжанов Те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Худяк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исеев Василий Макс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Выдумк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офеев Константин 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Шитьк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шов Иван Парф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фрей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1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Радьк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фимов Дмитрий 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ж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Пулище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риков Сергей 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1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Пес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рков Геннадий Карп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йтен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1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Лучи- Чихачевы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лезнов Иван Сем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Васьк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лезнов Иван 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Выдумк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орник Алексей Ефстаф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серж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Зажогин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авель Хацкель Янке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фрей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Выдумк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ин Александр 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.серж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анькин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ченков Степан 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Зажогин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иров Бах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ялов Мусу Мухама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1.19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йцев Дмитрий 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. серж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Зажогин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ур Илдис Оска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1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анни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ятин Алексей 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Малые Сокольни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ков Григорий 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харов Василий 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. команд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Путенцы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ленцов Григорий 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лейтен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 Малые Сокольни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нькович Федор Иль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 Саль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латковкий Никита Ануф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 Гохн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лобин  Иван 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Будан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рькин Михаил 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серж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Худяк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брагимов Араб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Пуниз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аш Иван Матв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7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Фалик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 Алим Перфи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Выдумк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 Сегей 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Пулище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уров Сергей Иль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Васьк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евлев Константин 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Выдумк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жбаурян Ахмед Розл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тин Нефед 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1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Филипповк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атов Константин 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.серж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1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Пес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иков Андрей 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1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анни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йдалов Александр 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ж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Лапушин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 Федор Яков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Шитьк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юга Николай Еф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.лейтен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Воробьевк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нский Игорь 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1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Песок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шков Николай 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.серж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1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Песок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илов Махк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Зажогин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пов Иван Терент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6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Зажогин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ацхелия Григорий 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ж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1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Фекшиксовы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бекбаев Сад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7.19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Худя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шанов Михаил 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. серж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1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 Пес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елев Иван Арсент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1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ахн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линский Иван 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8.19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енко Андрей Тимоф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йтен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Старосокольни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язева Николай Яков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Зажогин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язева Клавдия 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ж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1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Песок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ев Иван 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1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ахны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ев  Иван Игнат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Выдумк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жевин Алексей 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. серж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Зажогин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кунов Александр 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М. Сокольни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есников Иван Степ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инавин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ров Хабд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Пунище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аров Сергей Степ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1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Санни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ратов Павел Яков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.серж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1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Пупк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ев Николай 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Старосокольни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евский Ицхок Абра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1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Филипп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овалов Георгий Ники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серж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1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Емельян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овалов Иван Степ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.Пулчище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огов Тимофей 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Шитьк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антинов Петр Конста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Худяк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епанов Геннадий Тимоф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Багмен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ленко Михаил 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инявин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ин Иван Тимоф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Старосокольни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иков Алексей Матв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серж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. Глинкино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четков Павел 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йтен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Багмен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четков Павел 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йтен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Бегмене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шелев Алексей  Ев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Выдумк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вчук Михаил 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серж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1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Песок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пивин  Феофан Еф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серж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1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Режище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овский Александр Анто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Будан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овский Алексей Анто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Будан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воручко Федор Еф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Худяк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тилов Михаил 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Худяк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чинин Федор 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М. Сокольни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ючков Иван Яков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Санни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икин Василий 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Васьк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 Алексей Марке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Елисеевк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 Виктор Фро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Худяк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ьмин Александр Демент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1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Санни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агин Сергей 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.серж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1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онни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умбаев Агзан Рамаз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2.19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Машне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ников Иннокентий Гаври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упин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яков Александр 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Выдумк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слин  Герасим 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3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Васьк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стов Аркадий 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серж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Филипп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юппер Владимир 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1.19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Машне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пшин Иван 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7.19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Худя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пшов Василий Гаври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3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Пес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рченко Марк Филипп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1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ахны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шков Николай 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Васьк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ь Петр Иосиф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Старосокольни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омцев Пет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в.май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вин Михаил 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.серж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Ходяк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вкин Иван Филипп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.серж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Филон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пешкин Сергей 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Сань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бов Егор 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.Будан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инов Павел 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Шипр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мовой Петр 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йтен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1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Санни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мовской Петр 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йтен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1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Санни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кин Иван Сем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Шепыр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аев Иван Яков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М. Сокольни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имов Михаил 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Выдумк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омедов Му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1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Машарин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в Петр 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1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Филипп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ов Федор Алек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лейтен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Кузьмин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ов Парфен 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фрей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Сенявин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ышев Петр 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Старосокольни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маев Алда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3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Кузьмы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гельдинов Якуб Магд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Зажогин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ынов Михаил 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Зажогин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ютин Федор Яков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6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Зажогин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новский Алексей Прокоф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7.19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Худя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ов Георгий Никит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1.19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Рядне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веев Николай Макс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серж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Близхач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хиня Иван Лукья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ж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. Выдумк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чнев Роман Никиф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зенцев Василий Степ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Зажогин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етин Николай 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.серж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3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Пунище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щеряков Александр 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Минулин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ленин Виктор 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Худяк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онов Михаил 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Васьк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ошкин Петр 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Худяк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словец Кирилл 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Зажогин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лев Петр 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М. Сокольни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золевский Иван 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Пунищ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кеев Георгий 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Пунище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зов Константин 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1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Сойни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алев Калина 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М. Сокольни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шков Михаил 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1.19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1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Сонни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тафин Фат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1.19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Выдумк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ретдинов Фахретд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Выдумк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идеев Егор Филимо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Зажогин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званкин Алексей Елиза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ж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Доманкин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тин Федор Ники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серж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1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Пес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тин Александр 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Выдумк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аев Михаил 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Сохны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норов Павел 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Пунище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чихин Николай 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1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Песок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хрин Леонид Ники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ж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1.19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М-Алешкин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моп Абде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7.19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Худя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арин Анатолий 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Худяк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щенков Иосиф 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Старосокольни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очев Гаврил 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Булан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иванов Николай 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йтен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Бохарево- Мош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кратов Иван 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М. Сокольни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аничев Юрий 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3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Филан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фенов Даниил Иосиф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Сельц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шинков Илья Яков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Богтен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ксеев Григорий 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е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1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Пес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шин Федор 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Саль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шков Степан Сем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.серж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Худяк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иков Федор Афанас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5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М. Сокольни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 Дмитрий 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Кузьмин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 Петр 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.серж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Будан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варунас Станислав 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. серж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Пес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наков Константин 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Будан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ньясов Аск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Старосокольни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ешков Николай 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. лейтен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19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Санькин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один Алексей 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Богдан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оляко Захар 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Богмен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нников Николай Ром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 (он же значится в списках Старышкино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Синяк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зов Алексей 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Пунин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нин Николай Степ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Пупище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ышев Павел Ефт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3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Старосоколь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Локнянский район?)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янский Михаил 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Худя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н Георгий 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одч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М. Сокольни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омарев Михаил Афанас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Лопяренин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в Иван 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йтен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1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 (он же значится в списках Маево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Шаловье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в Семен 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Кузьмин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в Вениамин Стах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1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Пес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апов Егор 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1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Филип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ашев Василий 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ж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1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Санни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емкин Юрий 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1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Песок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ирин Михаил 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1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Сиренег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гачев Иван Конста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Семен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овский Михаил 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.лейтен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1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Радьк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челенок Андрей Емелья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Лопыр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ыжов Иван 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лейтен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Гриньк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утин Александр 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фрей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Прудн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пин Иван 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1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Песок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пников Николай 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серж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М. Сокольни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жкалис Андрей 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ж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Санни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жков Михаил 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М .Сокольни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занов Сы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3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Кузьмин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ов Иван 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1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Щамол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шманов Иван Никон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лейтен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Старосокольни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аков Василий 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1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Машарин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аков Маркиян Феоф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.лейтен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0.19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М. Сокольни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альченко Григорий Емелья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фрей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Бутан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ин Василий Ег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.серж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жиков Дмитрий Фад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Петовщи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ленков Евграф Никон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д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1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Санни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бов Михаил 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ж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Будан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занцев Василий Пантел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5.19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Елисее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осин Федор 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Зажогин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дыков Хасип Ибраг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1.19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Филин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ахов Галимзян Мирк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Худяк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анович Кузьма Яков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6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М. Сокольни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ников Иван 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Пунище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абаев Джуа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д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Выдумк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ульченков Алексей Горд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З.ажогин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фронов Захар Ларионович (Илларионови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1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Санни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хиев Нен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Молод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ерин Иван Терент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ж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Лопиршин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няк Алексей Сем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Шитьк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ыкин Иван 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еев Анатолий 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3.19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Выдумк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дюк Петр 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ажогин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еда Константин 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.лейтен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2.19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Козл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багатов Хини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7.19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Худя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вко Дмитрий 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серж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Зажогин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оненко Федор 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фрей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1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Соп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ов Василий 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Выдумк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рипченко Иван 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1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Грахн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утов Семен Тихо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Петрак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агин Иван 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Худяк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алимов Валон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Старосокольни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льянов Николай 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7.19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Худя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рдов Дмитрий Мака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Берин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ирнов Иван 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1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Санни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ирнов Анатолий 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Старосокольни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ирнов Леонид 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.лейтен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Будан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ин Николай 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ж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Петовщи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опов Василий 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Лопарачин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олев Петр 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Пунище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оль Иосиф Лейб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1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Пес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олов Алексей 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.команд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Старосокольни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олов Иван 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лейтен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Старосокольни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ольников Андрей 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ж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Букиц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датов Павел 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ж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Выдумк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вьев Петр 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Пунищ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нин Дмитрий  Степ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7.19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Худя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ских Николай 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Шипыр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чаков Яков Яков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3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Пуниц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дубцев Егор 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3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Пес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анов Василий 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Выдумк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анов Николай 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1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Песок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дко Стефан 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1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Сох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ланов Иван Фом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1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Пес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харев Константин 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серж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Старосокольни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анин Вячеслав 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Верин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асенков Алексей 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йтен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Близхач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асенков Андрей 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Выдумк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асов Петр 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1.19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 .Выдумк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шлов Петр 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серж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Шитьк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горин Максим Яков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Пунище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гин Анатолий 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1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Санни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яумбетов Мурза Хас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1.19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Зажогин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ерин Илья Кирил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Васьк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унцев Михаил 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.серж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1.19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 .Выдумк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хая Анна 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М. Сокольни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хомиров Михаил 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6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Потряк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хонов Григорий Никиф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Старосокольни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каченко Марк 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Сань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каченко Марк 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Молоди, Горы, Зажогин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еспаев Кай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1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Пес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мачев Федор 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.серж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7.19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Худя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стоусов Василий Афанас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йтен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Лопыр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охов Федор Яков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Будан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охов Павел Тимоф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Будан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чилин Леонтий 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лейтен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1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Новый Завод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щалин Борис  Гаври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7.19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Худя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игубенко Тимофей 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Выдумк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ифонов Алексей Ег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Будан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ифонов Алексей 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Старосокольни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ошин Константин 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10.19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Петрак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зовский Михаил Архип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1.19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1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Нового з-д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ашбаев Айтб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Зажогин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умбаев Мухарб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Старосокольни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ошин Никифор 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ж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Зажогин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инцев Зиновий 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7.19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Бол. Алешкин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теев Алексей 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1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М .Сокольни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ткуллин Мухамедьян Галиул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1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Машарин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ренко Прокофий Дани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Будак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ров Михаил 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7.19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Худяк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сов Григорий 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3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 д.Санькино и д. Пес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тиков Николай 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серж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Филон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тов Михаил Ег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Гришне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тов Николай 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1.19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 .Выдумк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яев Игнатий 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Петрак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атов Ермолай 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рсов Алексей Митроф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1.19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Худяк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кин Петр Гаври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Зажогин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льман Рувим Шмер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йтен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1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Гаруш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рманов Иван 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Елисеевк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кин  Абрам Мак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.серж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1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М .Сокольни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ошавин Иван Мака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Гриньк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ошко Василий 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.Петовещен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тов Иван 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Петовщи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омов Александр 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фрей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Выдумк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усталев Анатолий Вениам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1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Яриченк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пурнов Виктор 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Филан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вяков Григорий Саве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Выдумк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нкова  Наталья 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ный ж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Старосокольни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оусова Мария Игнат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1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Песок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чельницкий Иван Макс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1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Санни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гунов Петр Кирил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М .Сокольни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дыев Ишан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Зажогин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повалов Алексей Карп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серж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Заусогин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ров Петр 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йтен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Шаловье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велрев Роман Н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1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Лукашкин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елепов Павел Григо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йкин  Иван Карп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Зажогин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льдяков Николай 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1.19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Шатил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гин Николай Степ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Худяк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шлаков Дмитрий Кирил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1.19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ыдумк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шов Алексей 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ж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Будан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валов Андрей Яков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Выдумк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лятьев Петр 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1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Радьк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рига Степан 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М .Сокольни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шканов Данил 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Худяков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супов Нурид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М .Сокольни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супов Ар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1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Песк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дчишин Василий 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5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Песок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овенко Алексей 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2.19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росоколь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Багменов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32:00Z</dcterms:created>
  <dc:creator>User</dc:creator>
  <dc:description/>
  <cp:keywords/>
  <dc:language>en-US</dc:language>
  <cp:lastModifiedBy>Пользователь Windows</cp:lastModifiedBy>
  <cp:lastPrinted>2014-11-06T08:03:00Z</cp:lastPrinted>
  <dcterms:modified xsi:type="dcterms:W3CDTF">2025-03-05T06:33:00Z</dcterms:modified>
  <cp:revision>39</cp:revision>
  <dc:subject/>
  <dc:title>Приложение № 2                                                                 </dc:title>
</cp:coreProperties>
</file>