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сковская область</w:t>
      </w:r>
    </w:p>
    <w:p>
      <w:pPr>
        <w:pStyle w:val="Normal"/>
        <w:jc w:val="right"/>
        <w:rPr/>
      </w:pPr>
      <w:r>
        <w:rPr/>
        <w:t>Новосокольниче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ЗАХОРОНЕННЫХ  НА БРАТСКОМ ЗАХОРОНЕНИИ д.ЗОЛОТ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82"/>
        <w:gridCol w:w="1954"/>
        <w:gridCol w:w="1626"/>
        <w:gridCol w:w="1964"/>
        <w:gridCol w:w="1864"/>
        <w:gridCol w:w="1274"/>
        <w:gridCol w:w="1374"/>
        <w:gridCol w:w="1961"/>
        <w:gridCol w:w="1962"/>
      </w:tblGrid>
      <w:tr>
        <w:trPr>
          <w:trHeight w:val="5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инское з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гиб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захоро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уда перезахороне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аку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мар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ак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ра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КАДЫ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расал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ЫСАП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в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ким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дек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рах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сат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Г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И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ИМА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Ы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л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арилкасы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НАЗ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х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б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д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д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едисья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78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е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до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л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р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ф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и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и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Л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А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еаф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ар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н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о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я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ч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ли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ду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ап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с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к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й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й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д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ьгель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е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 та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лене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ш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ти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ст.лейт-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ч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ф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гамб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ан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ис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НБ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РАМ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ф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ф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ид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чиахме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ше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уг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м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ти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н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78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р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Р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Л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Р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У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иче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узк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чш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м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лазыр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и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а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ар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нстру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ап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апт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щ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н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ф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а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ат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п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политр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ю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уфр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л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ель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нж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д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зам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АЛ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И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АЗ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УЩЕ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сен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ю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ю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фр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оф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и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ад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ия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п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ирь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УМ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ю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инаг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онас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онеч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она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ХУЗ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хр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ды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красн-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АМБЕРГ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С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х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ур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чк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ш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юш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ж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ц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раг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ры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й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б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-Гор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ду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дык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им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кен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ню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а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авл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у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е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боро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лазыр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ПП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ивщ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мид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уж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дж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УЖ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у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з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лекс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ж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бу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рам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я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леш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САР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НКУ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У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око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ап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сар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ав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9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и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о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та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УРЕК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Е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д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ох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фод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ш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и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к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мбу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б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Яблонь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ода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В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х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улубь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аш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ыр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кто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ыр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х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хв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р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78.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Гущенска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д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д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юсен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ж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шек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уч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ас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уб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фр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Е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П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ымб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и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о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ет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АР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ЫЛТ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ме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.от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улубь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н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ум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ь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ф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т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ыхаж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славе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славе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ст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К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Р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ереж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мел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з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улим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Щемя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май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р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вш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вы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ты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Гуще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а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н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словкс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асл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д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ж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з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к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ь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А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ГАМ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Тимох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ан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и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л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о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м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авг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ров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г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г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д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д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н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дав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в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чк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чу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л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дем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го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штей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с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к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гае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г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июн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Усть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КАПИТА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ры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уп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ч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ь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зд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ь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з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ши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66.3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ог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иа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г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ч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лик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н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а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ави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стриян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В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гу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ЖИ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ЫЛ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л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стриян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ни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ц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ерс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л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ламп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л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орохов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ян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в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в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возд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йнштей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л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тюг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бер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ла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кжа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е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щ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о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иа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г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ус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в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ни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те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а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возди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н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ник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иа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з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ю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КУ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Л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КУ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туп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ч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к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шн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шн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ы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жа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ж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дма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х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х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д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то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калов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б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ла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б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в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фод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ет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савец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ть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ч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ын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и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стриянь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охн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78 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р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к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у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шив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т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драх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га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ри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.178,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гы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а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утд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а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г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лейт-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И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у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уш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я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и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ухаме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ино</w:t>
            </w:r>
          </w:p>
        </w:tc>
      </w:tr>
      <w:tr>
        <w:trPr>
          <w:trHeight w:val="4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ФУТД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фул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фулл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озде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айд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к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бра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.180,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ру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ы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си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г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г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ы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до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до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с.178,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 (Трофимович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ен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ещ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бородь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.18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иц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шей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аб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ща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ч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онесь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а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ьденбер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ж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фи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Выч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пон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т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з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ове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ост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ласт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иа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.178,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ть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у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.178,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енщ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еню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ристо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ш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огат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а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ж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вал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И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яз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.отд.развед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ласт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д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евц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г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рды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нду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мел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л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МАТД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теп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улё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риг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м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аф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и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та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ах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.178,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урчал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дадж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мж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мч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емя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вятая Гор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пи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а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ид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июл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с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ЛЬ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оегла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ой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ел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е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лав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гт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гтя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до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ю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ьян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б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.Гущенска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бу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г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г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я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я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ю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к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епля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а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ья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аны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ЛП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ШИК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Т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УК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ЛД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ШАРБ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маг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мух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мак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ев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Н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РА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ГА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ж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еф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пр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родн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оро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ополю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ыд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раг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ы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унз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ад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д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б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дуб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о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и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бр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н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р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мел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н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енк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к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шк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МУХАМБ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УШН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инск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б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а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к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см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хи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о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едур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а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ду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ль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о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рбаж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ря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до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ым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ь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ьяч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юдю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ИР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ят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ИФО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ЧУХ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СТАФ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окт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ЕРЖ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К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ЕРЖ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ПАГ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й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Г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КИН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СЕРЖ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ОГАТ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НАЗ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ЧУХ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АУ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В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ВОРО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ЛТУРЗ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МУР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Н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Д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ОГАТ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С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ВЕ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Р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Г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ГУЛ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М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ЕМЬЯ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Я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ТИХ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И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Ь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Г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Г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ЕРЖ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Ж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ЧУ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ВАНЬ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Г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АР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УМ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ФИ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ТИЦ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СУВ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Л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ЕРЖ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ЛЕЙТЕН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Н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ОТ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ГОРОД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ВА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авг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УД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МИ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ПИ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УП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Ш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УМ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ЕЖ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Н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З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Я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ОНЕСЬ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Й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О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ИНА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УМ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У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УС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ДЛУЖ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ЕРЖ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Н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сен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Ф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ВЕР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ДО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ЫК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ЕРЖ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ЛАТК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ЛО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Л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ЛЕЙТЕН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Т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ЕЧ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 (ПЕТРОВИЧ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г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ищ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ф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мел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ди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улубь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ар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ю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ю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ко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мар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лари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ю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ю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Н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АЛ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м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ов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м.Юго-Восточне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НМАМ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О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Д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рс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С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Ш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 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дуз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улубь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ндаря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у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уш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мухамб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баг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стриян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ю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Ы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ДЕ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у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л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орохов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шмура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П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шт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ым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окт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да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ДА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н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оч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зы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Ы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юг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рик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цы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ч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йргуж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йре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о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кш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ш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ш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д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п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Д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П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шк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л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 ПЕТ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ь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нев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р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а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нь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нь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ра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КОМАНД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КОМАНД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й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в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щ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ниц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ба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з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ка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н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на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ра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от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лов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аш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е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хар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УНА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гоп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де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м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ас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з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юг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уч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х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цнельс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иам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чил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ма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ав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а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ерк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х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ева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ХТА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шт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и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е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ш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МБ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Ж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ТУРГ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нзи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ктург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ц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бе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к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ЧАК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УРЗ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Й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ТУ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ион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ш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к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я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те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чи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ъ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я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мя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щ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г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ч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оч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ы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хч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ю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пине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е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з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л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оз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бы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х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г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ь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риж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тун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иан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яз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иног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я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бу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ев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ицы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кр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ы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к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ко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ку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кш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р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сни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ап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м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л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б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з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ое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ницы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че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я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т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с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р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убъ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п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али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фр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ю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ерс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дец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в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х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ч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ю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олмейс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дем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му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ь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ей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.оруд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ия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е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и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нстру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щенк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хн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олитр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ре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са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ф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лов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ш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ыт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мы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е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е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у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ы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ы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у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у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лари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О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х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ь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еч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пив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пив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пив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и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пев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у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юг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т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лари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чн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ле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л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я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л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в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шени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с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сю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фод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ч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н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 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р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вши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А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га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хн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ль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че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ыр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с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о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енска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Ж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МУРЗ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ЖИ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ЖА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А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си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яп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ан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и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н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ь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И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шстан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да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мард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ибе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иц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ицы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к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л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ш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фи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ф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па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ия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енска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ч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аль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тал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п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тп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ж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шня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ыл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ышпур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езн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нд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рюх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л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д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стриян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ер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т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иа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.инстру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х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ах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ь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аш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ит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ищ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терев/Левшерев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о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меш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лва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апр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шо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ч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к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ч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иче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ш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щанков/Лещенков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е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иам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ен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дпер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н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х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ахар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вин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в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мар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ов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 м.вост.озера 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ж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стриян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кти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кти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кти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молов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рон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нч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с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с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абор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ску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д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с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к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б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ем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а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в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а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и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ы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ишох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ыт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кш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шпи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лекс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л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пи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м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оздол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п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орохов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яшо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в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в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ври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мер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Д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66 Новосокольнический р-н.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ГИ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Е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окт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Спи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у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мухаме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Остреан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май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Сулим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ая обл, Н-Сокольнический р-н.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нс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лари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Р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Сули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уми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атюг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ш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Федот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уш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Гвозд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76-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утов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о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ал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офон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ш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в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дж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рга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ДЖ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РА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ук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гол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ту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 высота 178,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я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т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х 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.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мушо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лари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одо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кар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амназ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мус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и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О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ю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о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юш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ынд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ис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р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н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к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м-в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и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а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ме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ком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И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МБ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ЛИ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АК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ьш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а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з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ЗЛИ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И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е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ре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а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зги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и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инт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л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ови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у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осер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ло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м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гаж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утд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Р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и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Гречух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я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сю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ь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ю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е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ач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алохин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ень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м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Гуще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оно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опар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ечищ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ви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ак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ир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г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жу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Люб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иц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ла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амур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т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у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лари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ура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мунч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ив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олван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дв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к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хань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хал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етю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Санни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оф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Глух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щи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ахлишви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оз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.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А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ллаг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з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ас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Д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д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ж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ГЕЛЬД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ЯН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УХ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зай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рт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Гвозд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у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РА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с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Федо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дз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и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д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ТЧ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и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виц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точ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о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н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м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б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п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ами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с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фу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М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ул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бет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аряков/ Накар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д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дрониха/ 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й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ки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М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мб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р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ид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ноя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07,2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МБ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ЫБЕРГ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в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лейтенант/ ком. вз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ч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ы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ти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ап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апт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ф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су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МАНБ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АДЫЛЬ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ид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ья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д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ль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женаль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пттенк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е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устро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фе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ч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мар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ч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азм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дж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сен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за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а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еп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лейтенант/ сотр. военной контрраз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пи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км ж. д. В - Луки - Новосокольни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ч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ш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у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возд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фолом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. оруд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еп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шаков/ Ниш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ш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ш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ш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и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я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81,0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ж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80,9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о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я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ынжам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июн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ПЕИ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ГОЖ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пен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гож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я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хво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ня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н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й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лж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ка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и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мар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з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ыр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З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Т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авыд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рша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рам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над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дч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и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а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Вышнег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лес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т. инстру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ДАКУ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шра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ы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п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рни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обыс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им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рутянг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вановка</w:t>
            </w:r>
          </w:p>
        </w:tc>
      </w:tr>
      <w:tr>
        <w:trPr>
          <w:trHeight w:val="4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л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/ команд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кра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ил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ю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п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ж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о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н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л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ш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с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ш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лазыр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ш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п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к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туш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ерш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т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/ ком. Взв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щи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й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м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ос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бо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ы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ы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Хв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ше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и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до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НЕ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П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ы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81,0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окт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к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онесь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дрюниха/ 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хте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чён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вов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йназ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ув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куш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лю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ф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ндюрин/ Пиндго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78,1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емя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с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чу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ф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н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л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н/ зам. ком. див. по полит. ч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окольни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ураль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рин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у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ь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оп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оры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оги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е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в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д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/ инстр. ба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чух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дрониха/ 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н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н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дур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н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поли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н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мо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вме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ж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ноя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тилино/ 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дрониха/ 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180,9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окт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 -тех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нстру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н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авг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ам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ровоз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р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дур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ап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с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а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онахово/ 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а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уг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мы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ш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п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ап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длуж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а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а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талю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ли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ж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едь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щ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итин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з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ф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кур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кур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огашк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дрониха/ 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п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июн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сей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йс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я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дур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г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фи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жи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ту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/ ком. от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стровит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АР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Х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 лейтенант- тех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с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н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мар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ыж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ы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/ курс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ых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ё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яхклимет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ль-Адоль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ж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жи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ж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у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ул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им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аз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Н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у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у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АС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УР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ат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к А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ар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ше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ЕМБ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ни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у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ут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щ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щ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бож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н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а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а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ч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в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енбер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н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авг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лав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не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ФЕЙЧ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КЕЛЬД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БУ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а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и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жал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мя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мя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мя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пиф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те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д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с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лег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лазыр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орч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г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ж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ос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М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ЕН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к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о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мел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ати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дал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ал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и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маше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к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к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ал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к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Ф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м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ма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н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П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ЧА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умет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гу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оль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Д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де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д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юнт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тя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ак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ус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ь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д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.181,0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д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л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ож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ож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льг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фа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х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Н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ы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ан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ы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кра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ы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.78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ыл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ер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ым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фг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фры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ф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шид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ан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ус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ст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р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врю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д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ТЖ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Ы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лков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ороват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ж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ер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ер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к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Щепи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стриянь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а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шку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ж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мос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длуж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Но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туш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е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с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охн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ол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рокуш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н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н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н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ив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стриат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им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ерс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к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у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вибл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ль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и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он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с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ы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ю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длуж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а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чи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фер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авг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авг-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ураг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ля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ль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ме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ин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то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ок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дю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июн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а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р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н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.180,9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стаф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политр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теф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им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кен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ласт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в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пиф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ти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до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июн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май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возд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дов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м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р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гиц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цы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и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мел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ше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в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вой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возд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ш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н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уп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май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ов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ли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ли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инс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а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каловск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дрон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а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Наз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яж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гро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ар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ар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лей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ерс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рь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фуд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Ы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й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ап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с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до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руч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ЗД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П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ейщ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омя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/врач 3 ран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ямто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ур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галь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Ж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жи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нт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СУЛ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СИК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Г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убниц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лам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лалн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л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смагамб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ммб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ЫМ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Д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.отд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щ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бен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берг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а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н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Р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вена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оф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Гуляйк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юр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ан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НШОХ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н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в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хманати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гл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едур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к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и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теп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н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м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ШЕ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бо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Емел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шанку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офон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о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там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п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дек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ГОН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к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м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ипщ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беду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ми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ЛАМ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ЛАСП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т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Т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тьмя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возд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с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иф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гу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п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ц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щ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иш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ж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ОЛЬ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з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в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ктас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мак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лван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ЕНЧ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ЫЛКА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у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я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АТ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ЛДАМП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д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а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май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К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огат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ашви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Гущ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УНХОДЖ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ш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ТАРХ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ч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юкав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возд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елейм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ю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яп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а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ь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ач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йб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хар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е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фод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х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ж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я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йнамы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рщ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Т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Ы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ыс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бетк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вилу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а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з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ганд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СТЕ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Р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ольнический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а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е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е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о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ж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дж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о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УВАЛ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вли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у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об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у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усмя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ханне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х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ф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еле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возд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ш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ют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нтеб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улин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тж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к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до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хр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ч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ю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ИЗУХ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19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м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ь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ти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фе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кельштей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/интендант 2 ран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лонти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ч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лом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то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А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фа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рминд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р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д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ШИ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 КРАСНОАРМЕЕЦ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йрутд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ар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ит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м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ки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дар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д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ИМ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лту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идул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иду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ь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Василье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ма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ю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т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чатуря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р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ва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ва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ба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шлен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лы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мамутд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д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е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Емел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елеш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бо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жам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и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Трош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мирз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иб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ри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ту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о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Греб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хр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уб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Б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рестич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рип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айберг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имб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Д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АЛУ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АПОД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И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ЛЕЙТЕН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ЕГОРУШ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ВАН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К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П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БУЛЬ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ЛИК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УП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ЫД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ОЙСОР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МИ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А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ЫУ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Й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РТА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ЛЬ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ПУР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ЕН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УС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ОГАТ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Ш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Щ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А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Ж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ОД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ОД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П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ПК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П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ЛЕКСЕЙ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ВА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В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МН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янв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авг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ЧИХ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се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Р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Ф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И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У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ОЛАПИХ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О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Д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Д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Д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АР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Я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ЗЛЫ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НО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СТРПАТ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ноя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ЧЕ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сен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ДУР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МСОН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КАЙЛ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УРИ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ТИ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К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ОЛДАН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ТАДИ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ОЛ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Д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БАР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Ж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Д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Л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Л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Л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ОВИ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АШ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ХЛ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О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И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Ч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БАЛ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Ь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БУ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АЗЫР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ЫКИ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КУ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ДЫЯ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ДЕ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М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ДАНБЕ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Б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ЕР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Н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М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ГУ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ЛЬХИМ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В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ЛАРИ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В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Ш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Ш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ЛАД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ОКИМ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ВОЗД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апр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И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Т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И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Ы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ОХ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ОЛ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ИН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ЕБ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ДДУБЬ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БАЯ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КЕН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ПИ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А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Ж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Ь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МЕНТ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ЧА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Я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РСТ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РШ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ШУ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КОР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Б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В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ВЯ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ПУЛ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9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Ш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Ш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ВЛ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ЖК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П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ЛЕП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ЛЬНЬ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МЕ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Т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МЕ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сен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МИГЕЛЬ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ЛО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М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МЫ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ОК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МЫР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Й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Х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ОНБ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О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ТЮГ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ПАНАР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АРД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ИХАЛИ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ПИЧ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ЛЕП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ФОД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Ь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ЬГ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ПЛЕЦ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мар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РН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Р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Г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ИТ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ЧУ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ЛК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ЛКОНО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ЛАРИ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Н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фе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СЬ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ТР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АЗ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РТ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РША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ГОВ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СИТАШВИ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ап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СЛ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Д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ШУЛ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ДА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СТРИЯН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Д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ноя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СИ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июн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ПУС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БА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М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ЕДОТ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МАШ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КИ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МАГУ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У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-авг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ПЫ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НУ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ПИАН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ЕС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ма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ЛАЙ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РЕЧИХ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Ш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Г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УИ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ИК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РОВАЛ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МЯ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ЛО-ЖЛОБ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ян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ЧИЩЕ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-апр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ЯПТ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янв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УКЬЯН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КА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Н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АР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май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ТИТ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НЧ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ВАНОВКА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МСТРЕМ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ТЬ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 ЛЕЙТЕН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апр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сен-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ОК. Р-Н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СО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Х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УРЦ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ЧЕ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ИНЕ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окт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УХЛО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Ц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Ц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-янв-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ЯДНЕВ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Ч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июл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дек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Ш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фев-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Щ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ЕРЖ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янв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дек-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олот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УПК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0"/>
      <w:sz w:val="25"/>
      <w:szCs w:val="25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780"/>
      <w:jc w:val="center"/>
    </w:pPr>
    <w:rPr>
      <w:b/>
      <w:bCs/>
      <w:spacing w:val="-10"/>
      <w:sz w:val="25"/>
      <w:szCs w:val="25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4:00Z</dcterms:created>
  <dc:creator>Admin</dc:creator>
  <dc:description/>
  <cp:keywords/>
  <dc:language>en-US</dc:language>
  <cp:lastModifiedBy>Пользователь Windows</cp:lastModifiedBy>
  <dcterms:modified xsi:type="dcterms:W3CDTF">2025-03-05T06:21:00Z</dcterms:modified>
  <cp:revision>30</cp:revision>
  <dc:subject/>
  <dc:title>ПАСПОРТ</dc:title>
</cp:coreProperties>
</file>