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4495</wp:posOffset>
            </wp:positionV>
            <wp:extent cx="831215" cy="1028700"/>
            <wp:effectExtent l="0" t="0" r="0" b="0"/>
            <wp:wrapNone/>
            <wp:docPr id="1" name="Новосокольнический%20р-н%20(герб)%20штри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сокольнический%20р-н%20(герб)%20штри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ПСКОВСКАЯ ОБЛАСТЬ</w:t>
      </w:r>
    </w:p>
    <w:p>
      <w:pPr>
        <w:pStyle w:val="Normal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Heading2"/>
        <w:rPr>
          <w:sz w:val="26"/>
        </w:rPr>
      </w:pPr>
      <w:r>
        <w:rPr>
          <w:sz w:val="26"/>
        </w:rPr>
        <w:t>СОБРАНИЕ ДЕПУТАТОВ</w:t>
      </w:r>
    </w:p>
    <w:p>
      <w:pPr>
        <w:pStyle w:val="Heading2"/>
        <w:rPr>
          <w:sz w:val="26"/>
        </w:rPr>
      </w:pPr>
      <w:r>
        <w:rPr>
          <w:sz w:val="26"/>
        </w:rPr>
        <w:t>НОВОСОКОЛЬНИЧЕСКОГО РАЙОНА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8"/>
          <w:u w:val="single"/>
          <w:lang w:val="ru-RU"/>
        </w:rPr>
      </w:pPr>
      <w:r>
        <w:rPr>
          <w:rFonts w:cs="Times New Roman"/>
          <w:sz w:val="26"/>
          <w:szCs w:val="28"/>
          <w:u w:val="single"/>
          <w:lang w:val="ru-RU"/>
        </w:rPr>
      </w:r>
    </w:p>
    <w:p>
      <w:pPr>
        <w:pStyle w:val="Normal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  <w:t>28.11. 2019  № 108/2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ринято на 21-й  сесс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рания депутатов шестого созыва)</w:t>
      </w:r>
    </w:p>
    <w:p>
      <w:pPr>
        <w:pStyle w:val="Normal"/>
        <w:rPr>
          <w:sz w:val="26"/>
          <w:szCs w:val="18"/>
          <w:lang w:val="ru-RU"/>
        </w:rPr>
      </w:pPr>
      <w:r>
        <w:rPr>
          <w:sz w:val="26"/>
          <w:szCs w:val="1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 внесении изменений и дополнений в решение Собрания депутатов Новосокольнического района от 29.09.2016 № 186/44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а также о порядке и условиях предоставления такого имущества в аренд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 соответствии с Федеральным законом от 03.07.2018 № 185-ФЗ « О внесении изменений 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Новосокольнического района, Порядком управления и распоряжения муниципальным имуществом, находящимся в муниципальной собственности муниципального образования 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от 26.07.2011 №255/42), Собрание депутатов Новосокольнического района</w:t>
      </w:r>
    </w:p>
    <w:p>
      <w:pPr>
        <w:pStyle w:val="Normal"/>
        <w:rPr/>
      </w:pPr>
      <w:r>
        <w:rPr>
          <w:sz w:val="26"/>
          <w:szCs w:val="28"/>
          <w:lang w:val="ru-RU"/>
        </w:rPr>
        <w:t>Р Е Ш А Е Т: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. В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а также о порядке и условиях предоставления такого имущества в аренду, утвержденное решением Собрания депутатов Новосокольнического района от 29.09.2016 №186/44,  внести следующие  изменения и дополнения:</w:t>
      </w:r>
      <w:r>
        <w:rPr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.1. В разделе 2 «Порядок формирования перечня»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1.1.1. Пункт 2.3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«В Перечень включаются объекты муниципального имущества: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- свободны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- не ограниченные в обороте;</w:t>
      </w:r>
    </w:p>
    <w:p>
      <w:pPr>
        <w:pStyle w:val="Normal"/>
        <w:jc w:val="both"/>
        <w:rPr/>
      </w:pPr>
      <w:r>
        <w:rPr>
          <w:sz w:val="26"/>
          <w:szCs w:val="28"/>
          <w:lang w:val="ru-RU"/>
        </w:rPr>
        <w:t>- не являющиеся объектом незавершенного строительства;</w:t>
      </w:r>
    </w:p>
    <w:p>
      <w:pPr>
        <w:pStyle w:val="Normal"/>
        <w:jc w:val="both"/>
        <w:rPr/>
      </w:pPr>
      <w:r>
        <w:rPr>
          <w:sz w:val="26"/>
          <w:szCs w:val="28"/>
          <w:lang w:val="ru-RU"/>
        </w:rPr>
        <w:t>- не включенные в прогнозный план (программу) приватизации;</w:t>
      </w:r>
    </w:p>
    <w:p>
      <w:pPr>
        <w:pStyle w:val="Normal"/>
        <w:jc w:val="both"/>
        <w:rPr/>
      </w:pPr>
      <w:r>
        <w:rPr>
          <w:sz w:val="26"/>
          <w:szCs w:val="28"/>
          <w:lang w:val="ru-RU"/>
        </w:rPr>
        <w:t>- не являющиеся объектом религиозного назначения;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- не признанные аварийными и подлежащими сносу или реконструкции;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-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jc w:val="both"/>
        <w:rPr/>
      </w:pPr>
      <w:r>
        <w:rPr>
          <w:sz w:val="26"/>
          <w:szCs w:val="28"/>
          <w:lang w:val="ru-RU"/>
        </w:rPr>
        <w:t>- земельные участки, которые  не предназначены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8"/>
          <w:lang w:val="ru-RU"/>
        </w:rPr>
        <w:t>- земельные участки, которые 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- в  имущество, закрепленное за муниципальным предприятием или учреждением, в отношении которого представлено предложение балансодержателя о включении указанного имущества в Перечень, а также письменное согласие собственника имущества  на  включение имущества  в Перечень.»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 xml:space="preserve">1.1.2. В пункте 2.4. после слов «Муниципальное имущество» добавить слова:  «(здания, строения, сооружения, нежилые помещения, оборудование, машины, механизмы, установки, транспортные средства, инвентарь, инструменты, в том числе земельные участки)»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>1.2.  В разделе 4 «Порядок и условия предоставления муниципального имущества в аренду» пункт 4.5.  изложить в новой редакции: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«Недвижимое  и движимое  имущество, включенное в Перечень, предоставляется в аренду: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а) Администрацией Новосокольнического района в отношении казны муниципального образования «Новосокольнический район»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б)  муниципальным предприятием,  муниципальным учреждением с согласия  собственника  в отношении муниципального имущества, закрепленного на праве хозяйственного ведения или оперативного управления за соответствующим предприятием и учреждением.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val="ru-RU"/>
        </w:rPr>
        <w:t>Проведение торгов</w:t>
      </w:r>
      <w:r>
        <w:rPr>
          <w:rFonts w:eastAsia="Arial Unicode MS"/>
          <w:sz w:val="26"/>
          <w:szCs w:val="28"/>
          <w:lang w:val="ru-RU"/>
        </w:rPr>
        <w:t xml:space="preserve"> на право заключения договора аренды </w:t>
      </w:r>
      <w:r>
        <w:rPr>
          <w:sz w:val="26"/>
          <w:szCs w:val="28"/>
          <w:lang w:val="ru-RU"/>
        </w:rPr>
        <w:t>осуществляет Администрация Новосокольниче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ru-RU"/>
        </w:rPr>
        <w:t xml:space="preserve">1.3. Дополнить  разделом  5 следующего содержания: </w:t>
      </w:r>
    </w:p>
    <w:p>
      <w:pPr>
        <w:pStyle w:val="Normal"/>
        <w:ind w:firstLine="72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«5. Порядок предоставления земельных участков, включенных в Перечень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1. Земельные участки, включенные в Перечень, предоставляются субъектам малого и среднего предпринимательства (далее - субъекты)) в аренду Администрацией Новосокольнического района,  (далее – уполномоченный орган);</w:t>
      </w:r>
    </w:p>
    <w:p>
      <w:pPr>
        <w:pStyle w:val="Normal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атором торгов на право заключения договора аренды земельного участка, включенного в Перечень, является уполномоченный орган;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2. Предоставление в аренду земельных участков, включенных в Перечень, осуществляется в соответствии с положениями главы V.I Земельного кодекса Российской Федерации:</w:t>
      </w:r>
    </w:p>
    <w:p>
      <w:pPr>
        <w:pStyle w:val="32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 с субъектом, подавшим единственную заявку на участие в аукционе, который  соответствует требованиям к  участникам аукциона и заявка  которого соответствует указанным в извещении о проведении аукциона условиям аукциона, либо с 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¹</w:t>
      </w:r>
      <w:r>
        <w:rPr>
          <w:rFonts w:eastAsia="Arial Unicode MS" w:cs="Times New Roman" w:ascii="Times New Roman" w:hAnsi="Times New Roman"/>
          <w:sz w:val="26"/>
          <w:szCs w:val="28"/>
        </w:rPr>
        <w:t>² Земельного кодекса Российской Федерации;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5.2.2.</w:t>
      </w:r>
      <w:r>
        <w:rPr>
          <w:color w:val="000000"/>
          <w:sz w:val="26"/>
          <w:szCs w:val="28"/>
          <w:lang w:val="ru-RU"/>
        </w:rPr>
        <w:t xml:space="preserve">  По заявлению субъекта о предоставлении земельного участка без проведения торгов по основаниям, предусмотренным подпунктом 12 пункта 2 статьи 39.6 </w:t>
      </w:r>
      <w:r>
        <w:rPr>
          <w:rFonts w:eastAsia="Arial Unicode MS"/>
          <w:sz w:val="26"/>
          <w:szCs w:val="28"/>
          <w:lang w:val="ru-RU"/>
        </w:rPr>
        <w:t>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 xml:space="preserve">5.3. В случае,  указанном в пункте 5.2.1 настоящего Положения, а также,  если подавший заявление субъект  не имеет права на предоставление в аренду земельного участка, включенного в Перечень,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Unicode MS"/>
            <w:color w:val="000000"/>
            <w:sz w:val="26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000000"/>
            <w:sz w:val="26"/>
            <w:szCs w:val="28"/>
            <w:u w:val="none"/>
            <w:lang w:val="ru-RU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8"/>
            <w:u w:val="none"/>
          </w:rPr>
          <w:t>torgi</w:t>
        </w:r>
        <w:r>
          <w:rPr>
            <w:rStyle w:val="InternetLink"/>
            <w:rFonts w:eastAsia="Arial Unicode MS"/>
            <w:color w:val="000000"/>
            <w:sz w:val="26"/>
            <w:szCs w:val="28"/>
            <w:u w:val="none"/>
            <w:lang w:val="ru-RU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8"/>
            <w:u w:val="none"/>
          </w:rPr>
          <w:t>gov</w:t>
        </w:r>
        <w:r>
          <w:rPr>
            <w:rStyle w:val="InternetLink"/>
            <w:rFonts w:eastAsia="Arial Unicode MS"/>
            <w:color w:val="000000"/>
            <w:sz w:val="26"/>
            <w:szCs w:val="28"/>
            <w:u w:val="none"/>
            <w:lang w:val="ru-RU"/>
          </w:rPr>
          <w:t>.</w:t>
        </w:r>
        <w:r>
          <w:rPr>
            <w:rStyle w:val="InternetLink"/>
            <w:rFonts w:eastAsia="Arial Unicode MS"/>
            <w:color w:val="000000"/>
            <w:sz w:val="26"/>
            <w:szCs w:val="28"/>
            <w:u w:val="none"/>
          </w:rPr>
          <w:t>ru</w:t>
        </w:r>
      </w:hyperlink>
      <w:r>
        <w:rPr>
          <w:rFonts w:eastAsia="Arial Unicode MS"/>
          <w:sz w:val="26"/>
          <w:szCs w:val="28"/>
          <w:lang w:val="ru-RU"/>
        </w:rPr>
        <w:t xml:space="preserve"> извещение о проведении аукциона на право заключения договора аренды в отношении испрашиваемого земельного участка. 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5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.07.2007 №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8"/>
          <w:lang w:val="ru-RU"/>
        </w:rPr>
        <w:t>5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8"/>
          <w:lang w:val="ru-RU"/>
        </w:rPr>
        <w:t>5.6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 муниципальной  собственности: с заявлением о предоставлении земельного участка, включенного в перечень  муниципального имущества, предусмотренного частью 4 статьи 18 Федерального закона от 24.07.2007 №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5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5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 xml:space="preserve">5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 статей 39.8 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5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5.7.4. Изменение вида разрешенного использования земельного участка и/или цели его использования в течение срока действия договора не предусматривается.».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>1.4. Дополнить  приложениями  №№ 2,3 согласно приложениям №1, №2 к настоящему решению.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  <w:t xml:space="preserve">2. Обнародовать настоящее решение в соответствии с Уставом муниципального образования «Новосокольнический район». </w:t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eastAsia="Arial Unicode MS" w:cs="Times New Roman"/>
          <w:sz w:val="26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6"/>
          <w:lang w:val="ru-RU"/>
        </w:rPr>
        <w:t>депутатов района                                                                                       А.А. Лебедев</w:t>
      </w:r>
    </w:p>
    <w:p>
      <w:pPr>
        <w:pStyle w:val="TextBodyIndent"/>
        <w:spacing w:before="240" w:after="120"/>
        <w:ind w:left="0" w:right="-5" w:hanging="0"/>
        <w:rPr/>
      </w:pPr>
      <w:r>
        <w:rPr>
          <w:sz w:val="26"/>
          <w:lang w:val="ru-RU"/>
        </w:rPr>
        <w:t>Глава района                                                                                               В.Н. Соловьев</w:t>
      </w:r>
    </w:p>
    <w:p>
      <w:pPr>
        <w:pStyle w:val="TextBodyIndent"/>
        <w:spacing w:before="240" w:after="120"/>
        <w:ind w:left="0" w:right="-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spacing w:before="240" w:after="120"/>
        <w:ind w:left="0" w:right="-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но.</w:t>
        <w:tab/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комит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ного самоуправления и оргработы                                                                             В.П. Стреленко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930"/>
        <w:jc w:val="both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eastAsia="Arial Unicode MS" w:cs="Times New Roman"/>
          <w:sz w:val="26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alibri" w:hAnsi="Calibri" w:eastAsia="Calibri" w:cs="Calibri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9:00Z</dcterms:created>
  <dc:creator>Comp</dc:creator>
  <dc:description/>
  <cp:keywords/>
  <dc:language>en-US</dc:language>
  <cp:lastModifiedBy>Пользователь Windows</cp:lastModifiedBy>
  <cp:lastPrinted>2019-11-25T17:00:00Z</cp:lastPrinted>
  <dcterms:modified xsi:type="dcterms:W3CDTF">2019-11-25T14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0681768</vt:r8>
  </property>
</Properties>
</file>